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tabs>
          <w:tab w:val="clear" w:pos="709"/>
          <w:tab w:val="left" w:pos="0" w:leader="none"/>
        </w:tabs>
        <w:bidi w:val="0"/>
        <w:spacing w:before="240" w:after="283"/>
        <w:ind w:left="0" w:right="0" w:hanging="0"/>
        <w:jc w:val="left"/>
        <w:rPr>
          <w:rFonts w:eastAsia="Arial Unicode MS" w:cs="Tahoma"/>
          <w:b/>
          <w:b/>
          <w:bCs/>
          <w:color w:val="auto"/>
          <w:sz w:val="48"/>
          <w:szCs w:val="48"/>
          <w:lang w:val="cs-CZ" w:eastAsia="zxx" w:bidi="ar-SA"/>
        </w:rPr>
      </w:pPr>
      <w:r>
        <w:rPr>
          <w:rFonts w:eastAsia="Arial Unicode MS" w:cs="Tahoma"/>
          <w:b/>
          <w:bCs/>
          <w:color w:val="auto"/>
          <w:sz w:val="48"/>
          <w:szCs w:val="48"/>
          <w:lang w:val="cs-CZ" w:eastAsia="zxx" w:bidi="ar-SA"/>
        </w:rPr>
        <w:t>Nově zařazené titul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Eukleides: Základy, </w:t>
      </w:r>
    </w:p>
    <w:p>
      <w:pPr>
        <w:pStyle w:val="Normal"/>
        <w:tabs>
          <w:tab w:val="clear" w:pos="709"/>
          <w:tab w:val="left" w:pos="0" w:leader="none"/>
        </w:tabs>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I-IV, rozuměj kapitoly I-IV, cca 1: třetina Základů, cca 150 str,  A5, brož., 190 Kč, výklad geometrie z Antiky, podle které se do dnes učí geometrie od ZŠ po VŠ, aniž by většina českých a slovenských učitelů měla možnost se s knihou seznámit, česky jen jednou 1907, toto vydání vychází z překladu z roku 1907, s komentářem Petra Vopěnky, předního českého matematika, bývalého  ministra školství</w:t>
      </w:r>
    </w:p>
    <w:p>
      <w:pPr>
        <w:pStyle w:val="Heading2"/>
        <w:numPr>
          <w:ilvl w:val="0"/>
          <w:numId w:val="0"/>
        </w:numPr>
        <w:tabs>
          <w:tab w:val="clear" w:pos="709"/>
          <w:tab w:val="left" w:pos="0" w:leader="none"/>
        </w:tabs>
        <w:bidi w:val="0"/>
        <w:ind w:left="0" w:right="0" w:hanging="0"/>
        <w:jc w:val="left"/>
        <w:rPr/>
      </w:pPr>
      <w:r>
        <w:rPr>
          <w:rStyle w:val="Emphasis"/>
          <w:b/>
          <w:bCs/>
          <w:i/>
          <w:iCs/>
          <w:color w:val="auto"/>
          <w:sz w:val="24"/>
          <w:szCs w:val="24"/>
          <w:lang w:bidi="ar-SA"/>
        </w:rPr>
        <w:t>Geometrie</w:t>
      </w:r>
      <w:r>
        <w:rPr>
          <w:rFonts w:eastAsia="Arial Unicode MS" w:cs="Tahoma"/>
          <w:b/>
          <w:bCs/>
          <w:color w:val="auto"/>
          <w:sz w:val="48"/>
          <w:szCs w:val="48"/>
          <w:lang w:val="cs-CZ" w:eastAsia="zxx" w:bidi="ar-SA"/>
        </w:rPr>
        <w:br/>
        <w:t>Descartes, R.</w:t>
      </w:r>
    </w:p>
    <w:p>
      <w:pPr>
        <w:pStyle w:val="TextBody"/>
        <w:bidi w:val="0"/>
        <w:jc w:val="left"/>
        <w:rPr/>
      </w:pPr>
      <w:r>
        <w:rPr>
          <w:rFonts w:eastAsia="Arial Unicode MS" w:cs="Tahoma"/>
          <w:color w:val="auto"/>
          <w:sz w:val="24"/>
          <w:szCs w:val="24"/>
          <w:lang w:val="cs-CZ" w:eastAsia="zxx" w:bidi="ar-SA"/>
        </w:rPr>
        <w:t>Cena:  </w:t>
        <w:br/>
        <w:t>pevná vazba</w:t>
        <w:br/>
        <w:t>Formát: 130 x 200 mm</w:t>
        <w:br/>
      </w:r>
      <w:r>
        <w:rPr>
          <w:rFonts w:eastAsia="Arial Unicode MS" w:cs="Tahoma"/>
          <w:color w:val="FF0000"/>
          <w:sz w:val="24"/>
          <w:szCs w:val="24"/>
          <w:lang w:val="cs-CZ" w:eastAsia="zxx" w:bidi="ar-SA"/>
        </w:rPr>
        <w:t>Předběžný termín vydání: 20/11/2008, zpozdí se vyjde tak v dubnu</w:t>
      </w:r>
      <w:r>
        <w:rPr>
          <w:rFonts w:eastAsia="Arial Unicode MS" w:cs="Tahoma"/>
          <w:color w:val="auto"/>
          <w:sz w:val="24"/>
          <w:szCs w:val="24"/>
          <w:lang w:val="cs-CZ" w:eastAsia="zxx" w:bidi="ar-SA"/>
        </w:rPr>
        <w:t xml:space="preserve"> </w:t>
        <w:br/>
        <w:t>René Descartes, významný matematik, fyzik, lékař, biolog, filozof se zapsal do dějin matematiky jako zakladatel analytické geometrie, nyní tato kniha konečně vyjde česky.</w:t>
        <w:br/>
        <w:t>Součástí Descartovy Rozpravy o metodě byly tři „eseje“, které ilus</w:t>
        <w:softHyphen/>
        <w:t>trovaly Descartovu metodu. Jedním z nich je slavná Geometrie,zá</w:t>
        <w:softHyphen/>
        <w:t>kladní dílo novověké matematiky, první revoluce od vzniku řecké geometrie. Český překlad J. Fialy je pořízen podle původního fran</w:t>
        <w:softHyphen/>
        <w:t>couzského znění a doprovází jej faksimile prvního latinského pře</w:t>
        <w:softHyphen/>
        <w:t xml:space="preserve">kladu podle vydání z roku 1683. Přeložil J. Fiala. Asi 270 stran.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Style w:val="Emphasis"/>
          <w:b/>
          <w:bCs/>
          <w:i/>
          <w:iCs/>
          <w:color w:val="auto"/>
          <w:sz w:val="24"/>
          <w:szCs w:val="24"/>
          <w:lang w:bidi="ar-SA"/>
        </w:rPr>
        <w:t>Logická zkoumání</w:t>
      </w:r>
      <w:r>
        <w:rPr>
          <w:rFonts w:eastAsia="Arial Unicode MS" w:cs="Tahoma"/>
          <w:b/>
          <w:bCs/>
          <w:color w:val="auto"/>
          <w:sz w:val="48"/>
          <w:szCs w:val="48"/>
          <w:lang w:val="cs-CZ" w:eastAsia="zxx" w:bidi="ar-SA"/>
        </w:rPr>
        <w:br/>
        <w:t>Frege, G.</w:t>
      </w:r>
    </w:p>
    <w:p>
      <w:pPr>
        <w:pStyle w:val="TextBody"/>
        <w:bidi w:val="0"/>
        <w:jc w:val="left"/>
        <w:rPr/>
      </w:pPr>
      <w:r>
        <w:rPr>
          <w:rFonts w:eastAsia="Arial Unicode MS" w:cs="Tahoma"/>
          <w:color w:val="auto"/>
          <w:sz w:val="24"/>
          <w:szCs w:val="24"/>
          <w:lang w:val="cs-CZ" w:eastAsia="zxx" w:bidi="ar-SA"/>
        </w:rPr>
        <w:t>Cena:  </w:t>
        <w:br/>
        <w:t>Vazba: pevná vazba</w:t>
        <w:br/>
        <w:t>Formát: 130 x 200 mm</w:t>
        <w:br/>
      </w:r>
      <w:r>
        <w:rPr>
          <w:rFonts w:eastAsia="Arial Unicode MS" w:cs="Tahoma"/>
          <w:color w:val="FF0000"/>
          <w:sz w:val="24"/>
          <w:szCs w:val="24"/>
          <w:lang w:val="cs-CZ" w:eastAsia="zxx" w:bidi="ar-SA"/>
        </w:rPr>
        <w:t>Předběžný termín vydání: 15/11/2008.</w:t>
      </w:r>
      <w:r>
        <w:rPr>
          <w:rFonts w:eastAsia="Arial Unicode MS" w:cs="Tahoma"/>
          <w:color w:val="auto"/>
          <w:sz w:val="24"/>
          <w:szCs w:val="24"/>
          <w:lang w:val="cs-CZ" w:eastAsia="zxx" w:bidi="ar-SA"/>
        </w:rPr>
        <w:t xml:space="preserve"> , zpozdí se, vyjde tak v dubnu</w:t>
        <w:br/>
        <w:br/>
      </w:r>
      <w:r>
        <w:rPr>
          <w:rFonts w:eastAsia="Arial Unicode MS" w:cs="Tahoma"/>
          <w:b/>
          <w:bCs/>
          <w:color w:val="auto"/>
          <w:sz w:val="24"/>
          <w:szCs w:val="24"/>
          <w:lang w:val="cs-CZ" w:eastAsia="zxx" w:bidi="ar-SA"/>
        </w:rPr>
        <w:t>připravujeme</w:t>
      </w:r>
    </w:p>
    <w:p>
      <w:pPr>
        <w:pStyle w:val="TextBody"/>
        <w:bidi w:val="0"/>
        <w:jc w:val="left"/>
        <w:rPr/>
      </w:pPr>
      <w:r>
        <w:rPr>
          <w:rFonts w:eastAsia="Arial Unicode MS" w:cs="Tahoma"/>
          <w:b/>
          <w:bCs/>
          <w:color w:val="auto"/>
          <w:sz w:val="24"/>
          <w:szCs w:val="24"/>
          <w:lang w:val="cs-CZ" w:eastAsia="zxx" w:bidi="ar-SA"/>
        </w:rPr>
        <w:t>G. Frege, významný matematik, logik, filozof byl doceněn až po smrti</w:t>
      </w:r>
      <w:r>
        <w:rPr>
          <w:rFonts w:eastAsia="Arial Unicode MS" w:cs="Tahoma"/>
          <w:color w:val="auto"/>
          <w:sz w:val="24"/>
          <w:szCs w:val="24"/>
          <w:lang w:val="cs-CZ" w:eastAsia="zxx" w:bidi="ar-SA"/>
        </w:rPr>
        <w:t xml:space="preserve"> </w:t>
        <w:br/>
        <w:t>Soubor nejdůležitějších Fregeho článků, v nichž byl proveden „ob</w:t>
        <w:softHyphen/>
        <w:t>rat k jazyku“ a položeny základy jak matematické logice, tak analy</w:t>
        <w:softHyphen/>
        <w:t>tické filosofii. Přeložil J. Fiala. Asi 180 stran.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Heading2"/>
        <w:numPr>
          <w:ilvl w:val="0"/>
          <w:numId w:val="5"/>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Rozhovory nad Descartem Alexandre Koyré</w:t>
      </w:r>
    </w:p>
    <w:p>
      <w:pPr>
        <w:pStyle w:val="TextBody"/>
        <w:numPr>
          <w:ilvl w:val="0"/>
          <w:numId w:val="5"/>
        </w:numPr>
        <w:tabs>
          <w:tab w:val="clear" w:pos="709"/>
          <w:tab w:val="left" w:pos="0" w:leader="none"/>
        </w:tabs>
        <w:bidi w:val="0"/>
        <w:ind w:left="0" w:right="0" w:hanging="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104</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vazba: brožovaná</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vydání: 1.</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formát: 80x140</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cena:  148 Kč</w:t>
      </w:r>
    </w:p>
    <w:p>
      <w:pPr>
        <w:pStyle w:val="TextBody"/>
        <w:numPr>
          <w:ilvl w:val="0"/>
          <w:numId w:val="5"/>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numPr>
          <w:ilvl w:val="0"/>
          <w:numId w:val="5"/>
        </w:numPr>
        <w:tabs>
          <w:tab w:val="clear" w:pos="709"/>
          <w:tab w:val="left" w:pos="0" w:leader="none"/>
        </w:tabs>
        <w:bidi w:val="0"/>
        <w:ind w:left="0" w:right="0" w:hanging="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nalýza Descartova filosofického obrazu světa</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Známý francouzský filosof a historik vědy ruského původu Alexandre Koyré (1892 – 1964) vydal své půvabné Rozhovory nad Descartem v roce 1944  v New Yorku. Na nevelkém prostoru zde analyzuje dílo významného francouzského myslitele 17. století, jemuž věnoval několik svých velkých prací a přednáškových cyklů. Koyré zde vyslovuje nejen svůj obdiv k objevitelskému géniu Reného Descarta, nýbrž ukazuje i svou neotřesitelnou víru v hodnotu lidského rozumu a hledání pravdy. Descartes představoval pro Koyrého především výzvu vůči bezbřehé skepsi a lacinému relativismu.</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5"/>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Od uzavřeného světa k nekonečnému vesmíru ( ) Alexandre Koyré</w:t>
      </w:r>
    </w:p>
    <w:p>
      <w:pPr>
        <w:pStyle w:val="TextBody"/>
        <w:numPr>
          <w:ilvl w:val="0"/>
          <w:numId w:val="5"/>
        </w:numPr>
        <w:tabs>
          <w:tab w:val="clear" w:pos="709"/>
          <w:tab w:val="left" w:pos="0" w:leader="none"/>
        </w:tabs>
        <w:ind w:left="0" w:right="0" w:hanging="0"/>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256</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vazba: vázaná</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vydání: 1.</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formát: 130x200 mm</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cena:  328 Kč,</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Dějiny idejí. Francouzský fenomenolog ruského původu Alexandre Koyré (1892–1964) se zprvu zabýval logicko-matematickými problémy, později se však jeho zájem obrátil k duchovním, mysticko-filosofickým proudům, které stály u zrodu novověkého pojetí světa, k době 16. a 17. století, v níž povstala tzv. „vědecká revoluce“. Z tohoto jeho zájmu vzniklo několik děl, z nichž předkládané je snad nejznámější a zajistilo mu asi největší proslulost. Koyrého předností je jasné a přímé vyjadřování, které spájí s obsáhlými pramennými doklady předváděných myšlenek. To umožňuje vniknout snáze do oné pozoruhodné doby, jež zrodila „náš“ svět. Plejáda postav, které Koyré uvádí na scénu, sahá od Kusánského přes Koperníka, Bruna, Keplera, Descarta a Henryho Mora až po Galileiho a Newtona.</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numPr>
          <w:ilvl w:val="0"/>
          <w:numId w:val="5"/>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Giordano Bruno a hermetická tradice Frances Yatesová</w:t>
      </w:r>
    </w:p>
    <w:p>
      <w:pPr>
        <w:pStyle w:val="TextBody"/>
        <w:numPr>
          <w:ilvl w:val="0"/>
          <w:numId w:val="5"/>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numPr>
          <w:ilvl w:val="0"/>
          <w:numId w:val="5"/>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440</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vazba: váz.</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vydání: 1.</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formát: 130x200</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cena:  488 Kč</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Anglická badatelka a znalkyně myšlení 16. a 17. století ve své slavné monografii odhaluje jeden z významných proudů duchovních dějin Evropy. V první třetině načrtává obraz hermetické tradice mezi antikou a Ficinovým latinským překladem Corpus Hermeticum v 15. století. V řečišti mohutného myšlenkového proudu, jenž odtud vyvěrá, spatřuje Yatesová také zdroje Brunova magicko-filosofického myšlení, které je jedním z nejklasičtějších a nejznámějších jeho produktů. Poslední třetina bezmála pětisetstránkové knihy je věnována ohlasům Brunova myšlení a tradice hermetismu, která se záhy konfrontuje s novým, karteziánským pojímáním světa. To fascinujícím způsobem předvádí závěrečná polemika mezi Descartovým stoupencem Mersennem a přesvědčeným hermetikem Fluddem.</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t>Český překlad doprovází studie Zdeňka Neubauera.</w:t>
      </w:r>
    </w:p>
    <w:p>
      <w:pPr>
        <w:pStyle w:val="TextBody"/>
        <w:numPr>
          <w:ilvl w:val="0"/>
          <w:numId w:val="5"/>
        </w:numPr>
        <w:tabs>
          <w:tab w:val="clear" w:pos="709"/>
          <w:tab w:val="left" w:pos="0" w:leader="none"/>
        </w:tabs>
        <w:ind w:left="0" w:right="0" w:hanging="0"/>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5"/>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Jednota a mnohost/Mistr Eckhart – Mikuláš Kusánský – Jakub Böhme – Ibn ‘Arabí </w:t>
        <w:b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136, vazba: brožovaná, vydání: 1., formát: 80x140 mm</w:t>
        <w:br/>
        <w:t>cena:  49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Sborník textů z česko-německého symposia Co spojuje myslitele, jako je Eckhart, Kusánský či Böhme? A v jakém poměru k nim může být velký islámský filosof a mystik Ibn ‘Arabí? Na tyto otázky se snaží z různých úhlů odpovědět pětice původně přednáškových textů. Zrcadlí se v nich různé pojetí základního novoplatónského schématu vztahu Boha a světa – vztahu jednoty a mnohosti.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ikuláš Kusánský</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264, vazba: vázaná, vydání: 2., formát: 130 x 200 mm, cena:  248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Druhé vydání po 25 letech je doprovázeno obsáhlou studií Pavla Flosse. Renesanční přírodovědec, matematik, politolog, náboženský myslitel a filosof, kardinál Mikuláš Kusánský, patřk předním postavám evropských dějin. „Vědoucí nevědění“, jednota protikladů, nekonečný svět jako kontrakce Boha, dialektické předvedení kosmu – to jsou jen některé z myšlenek tohoto učence, obdivovatele Mistra Eckharta a Dionýsia Areopagrita. Po mnoha letech má nyní český čtenář znovu možnost nahlédnout do pozoruhodného myšlenkového světa tohoto „otce“ nového pojetí universa, jenž přímo či nepřímo hluboce ovlivnil celou řadu svých následovníků – mj. Bruna, Leibnize, Komenského či německé romantik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ikuláš Kusánský:</w:t>
        <w:tab/>
        <w:t xml:space="preserve">O vrcholu zření </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176, vazba: brožovaná, vydání: 1., formát: 80x140, cena:  158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FILOZOFICKÉ POJEDNÁNÍ JEDNOHO Z PŘEDCHŮDCŮ MODERNÍHO MYŠLENÍ Spisek O vrcholu zření (De apice theoriae, 1464) je posledním dílem velikého renesačního myslitele Mikuláše Kusánského. V jistém smyslu v něm završuje své dosavadní myslitelské úsilí o nalezení pravého Božího jména; tím se nyní stává absolutní „Moci“ (Posse), jehož je vše projevem. – S myšlenkovým světem Mikuláše Kusánského se čtenáři již měli možnost seznámit v nedávno vydaném výboru z kardinálova díla. Nyní tak mohou konečně zhodnotit jeho vývoj vcelku. Vhled do tohoto vrcholného spisu má ulehčit připojená úvodní studie (Karel a Pavel Flossovi). </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an Stewart: Bůh hraje kostk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Matematika chaosu</w:t>
      </w:r>
    </w:p>
    <w:p>
      <w:pPr>
        <w:pStyle w:val="TextBody"/>
        <w:bidi w:val="0"/>
        <w:jc w:val="left"/>
        <w:rPr/>
      </w:pP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zev Stewartovy knihy je nar</w:t>
      </w:r>
      <w:r>
        <w:rPr>
          <w:rFonts w:eastAsia="Arial Unicode MS" w:cs="Tahoma" w:ascii="Tahoma" w:hAnsi="Tahoma"/>
          <w:color w:val="auto"/>
          <w:sz w:val="24"/>
          <w:szCs w:val="24"/>
          <w:lang w:val="cs-CZ" w:eastAsia="zxx" w:bidi="ar-SA"/>
        </w:rPr>
        <w:t>áž</w:t>
      </w:r>
      <w:r>
        <w:rPr>
          <w:rFonts w:eastAsia="Arial Unicode MS" w:cs="Tahoma"/>
          <w:color w:val="auto"/>
          <w:sz w:val="24"/>
          <w:szCs w:val="24"/>
          <w:lang w:val="cs-CZ" w:eastAsia="zxx" w:bidi="ar-SA"/>
        </w:rPr>
        <w:t>kou na 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rok Alberta Einsteina "Vy v</w:t>
      </w:r>
      <w:r>
        <w:rPr>
          <w:rFonts w:eastAsia="Arial Unicode MS" w:cs="Tahoma" w:ascii="Tahoma" w:hAnsi="Tahoma"/>
          <w:color w:val="auto"/>
          <w:sz w:val="24"/>
          <w:szCs w:val="24"/>
          <w:lang w:val="cs-CZ" w:eastAsia="zxx" w:bidi="ar-SA"/>
        </w:rPr>
        <w:t>ěří</w:t>
      </w:r>
      <w:r>
        <w:rPr>
          <w:rFonts w:eastAsia="Arial Unicode MS" w:cs="Tahoma"/>
          <w:color w:val="auto"/>
          <w:sz w:val="24"/>
          <w:szCs w:val="24"/>
          <w:lang w:val="cs-CZ" w:eastAsia="zxx" w:bidi="ar-SA"/>
        </w:rPr>
        <w:t>te v boha hraj</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c</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ho v kostky a j</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v dokonal</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uspo</w:t>
      </w:r>
      <w:r>
        <w:rPr>
          <w:rFonts w:eastAsia="Arial Unicode MS" w:cs="Tahoma" w:ascii="Tahoma" w:hAnsi="Tahoma"/>
          <w:color w:val="auto"/>
          <w:sz w:val="24"/>
          <w:szCs w:val="24"/>
          <w:lang w:val="cs-CZ" w:eastAsia="zxx" w:bidi="ar-SA"/>
        </w:rPr>
        <w:t>řá</w:t>
      </w:r>
      <w:r>
        <w:rPr>
          <w:rFonts w:eastAsia="Arial Unicode MS" w:cs="Tahoma"/>
          <w:color w:val="auto"/>
          <w:sz w:val="24"/>
          <w:szCs w:val="24"/>
          <w:lang w:val="cs-CZ" w:eastAsia="zxx" w:bidi="ar-SA"/>
        </w:rPr>
        <w:t>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a 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konitost". V</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dec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zkoum</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chaosu v</w:t>
      </w:r>
      <w:r>
        <w:rPr>
          <w:rFonts w:eastAsia="Arial Unicode MS" w:cs="Tahoma" w:ascii="Tahoma" w:hAnsi="Tahoma"/>
          <w:color w:val="auto"/>
          <w:sz w:val="24"/>
          <w:szCs w:val="24"/>
          <w:lang w:val="cs-CZ" w:eastAsia="zxx" w:bidi="ar-SA"/>
        </w:rPr>
        <w:t>š</w:t>
      </w:r>
      <w:r>
        <w:rPr>
          <w:rFonts w:eastAsia="Arial Unicode MS" w:cs="Tahoma"/>
          <w:color w:val="auto"/>
          <w:sz w:val="24"/>
          <w:szCs w:val="24"/>
          <w:lang w:val="cs-CZ" w:eastAsia="zxx" w:bidi="ar-SA"/>
        </w:rPr>
        <w:t>ak nut</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odbor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ky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hodnotit tento Einstein</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v postoj, proto</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e tv</w:t>
      </w:r>
      <w:r>
        <w:rPr>
          <w:rFonts w:eastAsia="Arial Unicode MS" w:cs="Tahoma" w:ascii="Tahoma" w:hAnsi="Tahoma"/>
          <w:color w:val="auto"/>
          <w:sz w:val="24"/>
          <w:szCs w:val="24"/>
          <w:lang w:val="cs-CZ" w:eastAsia="zxx" w:bidi="ar-SA"/>
        </w:rPr>
        <w:t>áří</w:t>
      </w:r>
      <w:r>
        <w:rPr>
          <w:rFonts w:eastAsia="Arial Unicode MS" w:cs="Tahoma"/>
          <w:color w:val="auto"/>
          <w:sz w:val="24"/>
          <w:szCs w:val="24"/>
          <w:lang w:val="cs-CZ" w:eastAsia="zxx" w:bidi="ar-SA"/>
        </w:rPr>
        <w:t xml:space="preserve"> v tv</w:t>
      </w:r>
      <w:r>
        <w:rPr>
          <w:rFonts w:eastAsia="Arial Unicode MS" w:cs="Tahoma" w:ascii="Tahoma" w:hAnsi="Tahoma"/>
          <w:color w:val="auto"/>
          <w:sz w:val="24"/>
          <w:szCs w:val="24"/>
          <w:lang w:val="cs-CZ" w:eastAsia="zxx" w:bidi="ar-SA"/>
        </w:rPr>
        <w:t>ář</w:t>
      </w:r>
      <w:r>
        <w:rPr>
          <w:rFonts w:eastAsia="Arial Unicode MS" w:cs="Tahoma"/>
          <w:color w:val="auto"/>
          <w:sz w:val="24"/>
          <w:szCs w:val="24"/>
          <w:lang w:val="cs-CZ" w:eastAsia="zxx" w:bidi="ar-SA"/>
        </w:rPr>
        <w:t xml:space="preserve"> chov</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vesm</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ru vypa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najednou nedostate</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Teorie chaosu prok</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zala, </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e mal</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syst</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my, kter</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podl</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aj</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sn</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definovan</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m 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konitostem, se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sto mohou chovat 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hodn</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Mo</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e i ve vesm</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ru, v n</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m</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 xml:space="preserve"> vl</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dne 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konitost a po</w:t>
      </w:r>
      <w:r>
        <w:rPr>
          <w:rFonts w:eastAsia="Arial Unicode MS" w:cs="Tahoma" w:ascii="Tahoma" w:hAnsi="Tahoma"/>
          <w:color w:val="auto"/>
          <w:sz w:val="24"/>
          <w:szCs w:val="24"/>
          <w:lang w:val="cs-CZ" w:eastAsia="zxx" w:bidi="ar-SA"/>
        </w:rPr>
        <w:t>řá</w:t>
      </w:r>
      <w:r>
        <w:rPr>
          <w:rFonts w:eastAsia="Arial Unicode MS" w:cs="Tahoma"/>
          <w:color w:val="auto"/>
          <w:sz w:val="24"/>
          <w:szCs w:val="24"/>
          <w:lang w:val="cs-CZ" w:eastAsia="zxx" w:bidi="ar-SA"/>
        </w:rPr>
        <w:t>dek, je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sto m</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sto na bo</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skou hru v kostky. Stewart ve sv</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knize odhaluje vesm</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r, ve kter</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m ne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nic takov</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jak se z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a komplikova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matematika chaosu je d</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ky jas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mu a d</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mysl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mu 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kladu p</w:t>
      </w:r>
      <w:r>
        <w:rPr>
          <w:rFonts w:eastAsia="Arial Unicode MS" w:cs="Tahoma" w:ascii="Tahoma" w:hAnsi="Tahoma"/>
          <w:color w:val="auto"/>
          <w:sz w:val="24"/>
          <w:szCs w:val="24"/>
          <w:lang w:val="cs-CZ" w:eastAsia="zxx" w:bidi="ar-SA"/>
        </w:rPr>
        <w:t>ří</w:t>
      </w:r>
      <w:r>
        <w:rPr>
          <w:rFonts w:eastAsia="Arial Unicode MS" w:cs="Tahoma"/>
          <w:color w:val="auto"/>
          <w:sz w:val="24"/>
          <w:szCs w:val="24"/>
          <w:lang w:val="cs-CZ" w:eastAsia="zxx" w:bidi="ar-SA"/>
        </w:rPr>
        <w:t>stup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a 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bav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498 Kč, 432 str. , váz. S přebalem, vyšlo 10.2. 2009</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Slova jako zlaté listí </w:t>
        <w:br/>
        <w:br/>
        <w:t>stran: 264, vazba: vázaná, vydání: 1., formát: 95 x 150 mm, cena:  178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 xml:space="preserve">Velké osobnosti o umění žít. Co jsem? Co mám dělat? Čemu mohu věřit a v co mám doufat? To jsou otázky provázející život každého člověka. Mohou zneklidňovat, ale také inspirovat. Svědčí o tom postřehy, aforismy a osobní vyznání světových myslitelů, básníků a spisovatelů od období antiky až po naši současnost. Přestože jednotliví autoři reprezentují různé literární směry, filozofické školy a dokonce i svébytné kultury, jejich myšlenky spojuje touha poodhalit tajemství smyslu života. Životní moudrost se v jejich pojetí stává uměním zvládat sebe sama a být oporou druhým ve všech, i zcela neočekávaných situacích. Čtenář se tu setká s osobnostmi jako jsou: Marcus Aurelius, Cicero, Mistr Eckhart, I. Kant, B. Pascal, J. W. Goethe, Ch. Džibrán, Ch. Morgenstern, H. Heine, M. Gándhí, R. M. Rilke, L. N. Tolstoj, E. Steinová, aj. </w:t>
      </w:r>
    </w:p>
    <w:p>
      <w:pPr>
        <w:pStyle w:val="TextBody"/>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Logika pro studenty humanitních oborů Prokop Sousedík</w:t>
      </w:r>
    </w:p>
    <w:p>
      <w:pPr>
        <w:pStyle w:val="TextBody"/>
        <w:tabs>
          <w:tab w:val="clear" w:pos="709"/>
          <w:tab w:val="left" w:pos="0" w:leader="none"/>
        </w:tabs>
        <w:bidi w:val="0"/>
        <w:jc w:val="left"/>
        <w:rPr/>
      </w:pPr>
      <w:r>
        <w:rPr>
          <w:rFonts w:eastAsia="Arial Unicode MS" w:cs="Tahoma"/>
          <w:color w:val="auto"/>
          <w:sz w:val="24"/>
          <w:szCs w:val="24"/>
          <w:lang w:val="cs-CZ" w:eastAsia="zxx" w:bidi="ar-SA"/>
        </w:rPr>
        <w:t>Stran: 224, vazba: bro</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ova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form</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t: 120 x 200 mm, cena:  198 K</w:t>
      </w:r>
      <w:r>
        <w:rPr>
          <w:rFonts w:eastAsia="Arial Unicode MS" w:cs="Tahoma" w:ascii="Tahoma" w:hAnsi="Tahoma"/>
          <w:color w:val="auto"/>
          <w:sz w:val="24"/>
          <w:szCs w:val="24"/>
          <w:lang w:val="cs-CZ" w:eastAsia="zxx" w:bidi="ar-SA"/>
        </w:rPr>
        <w:t>č</w:t>
      </w:r>
    </w:p>
    <w:p>
      <w:pPr>
        <w:pStyle w:val="TextBody"/>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TextBody"/>
        <w:bidi w:val="0"/>
        <w:jc w:val="left"/>
        <w:rPr/>
      </w:pPr>
      <w:r>
        <w:rPr>
          <w:rFonts w:eastAsia="Arial Unicode MS" w:cs="Tahoma"/>
          <w:color w:val="auto"/>
          <w:sz w:val="24"/>
          <w:szCs w:val="24"/>
          <w:lang w:val="cs-CZ" w:eastAsia="zxx" w:bidi="ar-SA"/>
        </w:rPr>
        <w:t>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klady logiky vylo</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e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na jej</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ch 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ji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ch a nevy</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aduj</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c</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hlub</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 xml:space="preserve"> matematic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znalosti. Dopln</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a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pracova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dal</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 xml:space="preserve"> vy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Autor koncipoval tento text jako u</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bnici pro studenty humani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ch obor</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 xml:space="preserve"> bez hlub</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ch znalost</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z da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oboru. P</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vodnost jeho 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kladu </w:t>
      </w:r>
      <w:r>
        <w:rPr>
          <w:rFonts w:eastAsia="Arial Unicode MS" w:cs="Tahoma" w:ascii="Tahoma" w:hAnsi="Tahoma"/>
          <w:color w:val="auto"/>
          <w:sz w:val="24"/>
          <w:szCs w:val="24"/>
          <w:lang w:val="cs-CZ" w:eastAsia="zxx" w:bidi="ar-SA"/>
        </w:rPr>
        <w:t>–</w:t>
      </w:r>
      <w:r>
        <w:rPr>
          <w:rFonts w:eastAsia="Arial Unicode MS" w:cs="Tahoma"/>
          <w:color w:val="auto"/>
          <w:sz w:val="24"/>
          <w:szCs w:val="24"/>
          <w:lang w:val="cs-CZ" w:eastAsia="zxx" w:bidi="ar-SA"/>
        </w:rPr>
        <w:t xml:space="preserve"> alespo</w:t>
      </w:r>
      <w:r>
        <w:rPr>
          <w:rFonts w:eastAsia="Arial Unicode MS" w:cs="Tahoma" w:ascii="Tahoma" w:hAnsi="Tahoma"/>
          <w:color w:val="auto"/>
          <w:sz w:val="24"/>
          <w:szCs w:val="24"/>
          <w:lang w:val="cs-CZ" w:eastAsia="zxx" w:bidi="ar-SA"/>
        </w:rPr>
        <w:t>ň</w:t>
      </w:r>
      <w:r>
        <w:rPr>
          <w:rFonts w:eastAsia="Arial Unicode MS" w:cs="Tahoma"/>
          <w:color w:val="auto"/>
          <w:sz w:val="24"/>
          <w:szCs w:val="24"/>
          <w:lang w:val="cs-CZ" w:eastAsia="zxx" w:bidi="ar-SA"/>
        </w:rPr>
        <w:t xml:space="preserve"> v na</w:t>
      </w:r>
      <w:r>
        <w:rPr>
          <w:rFonts w:eastAsia="Arial Unicode MS" w:cs="Tahoma" w:ascii="Tahoma" w:hAnsi="Tahoma"/>
          <w:color w:val="auto"/>
          <w:sz w:val="24"/>
          <w:szCs w:val="24"/>
          <w:lang w:val="cs-CZ" w:eastAsia="zxx" w:bidi="ar-SA"/>
        </w:rPr>
        <w:t>š</w:t>
      </w:r>
      <w:r>
        <w:rPr>
          <w:rFonts w:eastAsia="Arial Unicode MS" w:cs="Tahoma"/>
          <w:color w:val="auto"/>
          <w:sz w:val="24"/>
          <w:szCs w:val="24"/>
          <w:lang w:val="cs-CZ" w:eastAsia="zxx" w:bidi="ar-SA"/>
        </w:rPr>
        <w:t>em prost</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w:t>
      </w:r>
      <w:r>
        <w:rPr>
          <w:rFonts w:eastAsia="Arial Unicode MS" w:cs="Tahoma" w:ascii="Tahoma" w:hAnsi="Tahoma"/>
          <w:color w:val="auto"/>
          <w:sz w:val="24"/>
          <w:szCs w:val="24"/>
          <w:lang w:val="cs-CZ" w:eastAsia="zxx" w:bidi="ar-SA"/>
        </w:rPr>
        <w:t>–</w:t>
      </w:r>
      <w:r>
        <w:rPr>
          <w:rFonts w:eastAsia="Arial Unicode MS" w:cs="Tahoma"/>
          <w:color w:val="auto"/>
          <w:sz w:val="24"/>
          <w:szCs w:val="24"/>
          <w:lang w:val="cs-CZ" w:eastAsia="zxx" w:bidi="ar-SA"/>
        </w:rPr>
        <w:t xml:space="preserve"> tkv</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v tom, </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e ho zakl</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na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hledu 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voje logiky od Aristotela do sou</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 xml:space="preserve">asnosti.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ten</w:t>
      </w:r>
      <w:r>
        <w:rPr>
          <w:rFonts w:eastAsia="Arial Unicode MS" w:cs="Tahoma" w:ascii="Tahoma" w:hAnsi="Tahoma"/>
          <w:color w:val="auto"/>
          <w:sz w:val="24"/>
          <w:szCs w:val="24"/>
          <w:lang w:val="cs-CZ" w:eastAsia="zxx" w:bidi="ar-SA"/>
        </w:rPr>
        <w:t>ář</w:t>
      </w:r>
      <w:r>
        <w:rPr>
          <w:rFonts w:eastAsia="Arial Unicode MS" w:cs="Tahoma"/>
          <w:color w:val="auto"/>
          <w:sz w:val="24"/>
          <w:szCs w:val="24"/>
          <w:lang w:val="cs-CZ" w:eastAsia="zxx" w:bidi="ar-SA"/>
        </w:rPr>
        <w:t xml:space="preserve"> tak z</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sk</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jak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stavu o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choz</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ch form</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ch logiky jako v</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dy, tak o jej</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m sou</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as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m stavu.</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ugustus a jeho doba ( ) Werner Eck</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stran: 120, vazba: vázaná, vydání: 1., formát: 145x205, cena:  178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Kniha je stručnou populárněvědnou biografií Octaviana Augusta, adoptivního syna C. I. Caesara, muže, jenž ve šlépějích svého velkého předka ukončil zmatky plynoucí ze sociální krize římské republiky, jež se rozvinula již na počátku 1. st. před Kristem a vyústila ve dvě občanské války. Po vítězství nad svými protivníky, především Markem Antoniem, pak počal dále šířit římské impérium, které se tehdy rozšířilo až k Dunaji a k Rýnu. Uvnitř pak Augustova říše díky míru, jejž nastolil, prožívá mohutný ekonomický i kulturní rozmach. Autor si všímá v této souvislosti i vztahů impéria k našim zemím. Zde za vlády Augustovy vznikla významná Marobudova říše, nejvýznačnější germánská politická organizace před příchodem Slovanů. Kniha je určena zájemcům o antické dějiny, ale i studentům a učitelům dějepisu a klasické filologie. Autor je profesorem starověkých dějin na univerzitě v Kolíně nad Rýnem.</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onstantin Veliký/ Římský císař mezi pohanstvím a křesťanstvím ( ) Manfred Clauss</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144, vazba: vázaná, vydání: 1., formát: 145x205, cena:  198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Osobnost tohoto prvního římského císaře přijavšího křest (vládl od roku 306 do roku 337) je po staletí námětem tuhých sporů: Nechal se pokřtít jako upřímný křesťan, nebo sáhl k tomuto aktu z politického výpočtu? Co mělo znamenat vybudování nového středu říše na Bosporu a nesoucího jeho jméno? Odkud plynula krutost jeho vztahu vůči nejbližším příbuzným? Na tyto i další otázky se pokouší odpovědět profesor starověkých dějin na Goethově univerzitě ve Frankfurtu nad Mohanem, známý odborník na dějiny pozdní antiky. Předností jeho díla je to, že osobnost významného panovníka sleduje na pozadí složitých politických a náboženských dějů, na něž tento nesporně zdatný státník reaguj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Otoni / Jindřich I. Ptáčník, Ota I., II., III., Jindřich II. ( ) Hagen Keller</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144, vazba: vázaná, vydání: 1., formát: 145x205, cena:  178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Osudy Otonů jsou s osudem Čech hluboce spjaty a jejich činy výrazně ovlivnily naše dějiny Hagen Keller působí jako profesor středověkých dějin na univerzitě v Münsteru a po dlouhou řadu let se zabývá dějinami Německa v X. a XI. století. V této knížce podává souhrnně výsledky svého bádání o této epoše, znamenající zakladatelskou éru tzv. Svaté říše římské, jejímž středem dnešní Německo bylo. Otoni, které u nás známe také jako saskou dynastii, vládli v letech 919 až 1024. Jejich osudy jsou s osudem Čech hluboce spjaty. Hned první z nich, Jindřich I., zvaný Ptáčník, se zapsal svým tažením proti knížeti svatému Václavovi výrazně do našich dějin. Též jeho nástupce, Ota I., korunovaný 962 za císaře, válčil dlouho s Boleslavem I.. Ani vztahy Oty II. s Boleslavem II. zdaleka nebyly vždy přátelské, zato Ota III. se spřátelil s pražským biskupem sv. Vojtěchem a společně vytvořili ideu Evropy jako jednotného křesťanského společenství. Jindřichem II., zasahujícím u nás do sporů mezi syny Boleslava II., rod Otonů vymírá.</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rnošt z Pardubic / Arcibiskup, zakladatel a rádce Zdeňka Hledíková</w:t>
      </w:r>
    </w:p>
    <w:p>
      <w:pPr>
        <w:pStyle w:val="TextBody"/>
        <w:tabs>
          <w:tab w:val="clear" w:pos="709"/>
          <w:tab w:val="left" w:pos="0" w:leader="none"/>
        </w:tabs>
        <w:bidi w:val="0"/>
        <w:jc w:val="left"/>
        <w:rPr/>
      </w:pPr>
      <w:r>
        <w:rPr>
          <w:rFonts w:eastAsia="Arial Unicode MS" w:cs="Tahoma"/>
          <w:color w:val="auto"/>
          <w:sz w:val="24"/>
          <w:szCs w:val="24"/>
          <w:lang w:val="cs-CZ" w:eastAsia="zxx" w:bidi="ar-SA"/>
        </w:rPr>
        <w:t>Stran: 352, vazba: v</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z., vy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1., form</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t: 145x205, cena:  328 K</w:t>
      </w:r>
      <w:r>
        <w:rPr>
          <w:rFonts w:eastAsia="Arial Unicode MS" w:cs="Tahoma" w:ascii="Tahoma" w:hAnsi="Tahoma"/>
          <w:color w:val="auto"/>
          <w:sz w:val="24"/>
          <w:szCs w:val="24"/>
          <w:lang w:val="cs-CZ" w:eastAsia="zxx" w:bidi="ar-SA"/>
        </w:rPr>
        <w:t>č</w:t>
      </w:r>
    </w:p>
    <w:p>
      <w:pPr>
        <w:pStyle w:val="TextBody"/>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TextBody"/>
        <w:tabs>
          <w:tab w:val="clear" w:pos="709"/>
          <w:tab w:val="left" w:pos="0" w:leader="none"/>
        </w:tabs>
        <w:bidi w:val="0"/>
        <w:jc w:val="left"/>
        <w:rPr>
          <w:rFonts w:ascii="Tahoma" w:hAnsi="Tahoma" w:eastAsia="Arial Unicode MS" w:cs="Tahoma"/>
          <w:b/>
          <w:b/>
          <w:bCs/>
          <w:color w:val="auto"/>
          <w:sz w:val="36"/>
          <w:szCs w:val="36"/>
          <w:lang w:val="cs-CZ" w:eastAsia="zxx" w:bidi="ar-SA"/>
        </w:rPr>
      </w:pPr>
      <w:r>
        <w:rPr>
          <w:rFonts w:eastAsia="Arial Unicode MS" w:cs="Tahoma" w:ascii="Tahoma" w:hAnsi="Tahoma"/>
          <w:b/>
          <w:bCs/>
          <w:color w:val="auto"/>
          <w:sz w:val="36"/>
          <w:szCs w:val="36"/>
          <w:lang w:val="cs-CZ" w:eastAsia="zxx" w:bidi="ar-SA"/>
        </w:rPr>
      </w:r>
    </w:p>
    <w:p>
      <w:pPr>
        <w:pStyle w:val="TextBody"/>
        <w:bidi w:val="0"/>
        <w:jc w:val="left"/>
        <w:rPr/>
      </w:pPr>
      <w:r>
        <w:rPr>
          <w:rFonts w:eastAsia="Arial Unicode MS" w:cs="Tahoma"/>
          <w:color w:val="auto"/>
          <w:sz w:val="24"/>
          <w:szCs w:val="24"/>
          <w:lang w:val="cs-CZ" w:eastAsia="zxx" w:bidi="ar-SA"/>
        </w:rPr>
        <w:t>Arno</w:t>
      </w:r>
      <w:r>
        <w:rPr>
          <w:rFonts w:eastAsia="Arial Unicode MS" w:cs="Tahoma" w:ascii="Tahoma" w:hAnsi="Tahoma"/>
          <w:color w:val="auto"/>
          <w:sz w:val="24"/>
          <w:szCs w:val="24"/>
          <w:lang w:val="cs-CZ" w:eastAsia="zxx" w:bidi="ar-SA"/>
        </w:rPr>
        <w:t>š</w:t>
      </w:r>
      <w:r>
        <w:rPr>
          <w:rFonts w:eastAsia="Arial Unicode MS" w:cs="Tahoma"/>
          <w:color w:val="auto"/>
          <w:sz w:val="24"/>
          <w:szCs w:val="24"/>
          <w:lang w:val="cs-CZ" w:eastAsia="zxx" w:bidi="ar-SA"/>
        </w:rPr>
        <w:t>t z Pardubic, pr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pra</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sk</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 arcibiskup a bl</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zk</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 spolupraco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k a r</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dce c</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sa</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 Karla IV., pat</w:t>
      </w:r>
      <w:r>
        <w:rPr>
          <w:rFonts w:eastAsia="Arial Unicode MS" w:cs="Tahoma" w:ascii="Tahoma" w:hAnsi="Tahoma"/>
          <w:color w:val="auto"/>
          <w:sz w:val="24"/>
          <w:szCs w:val="24"/>
          <w:lang w:val="cs-CZ" w:eastAsia="zxx" w:bidi="ar-SA"/>
        </w:rPr>
        <w:t>ří</w:t>
      </w:r>
      <w:r>
        <w:rPr>
          <w:rFonts w:eastAsia="Arial Unicode MS" w:cs="Tahoma"/>
          <w:color w:val="auto"/>
          <w:sz w:val="24"/>
          <w:szCs w:val="24"/>
          <w:lang w:val="cs-CZ" w:eastAsia="zxx" w:bidi="ar-SA"/>
        </w:rPr>
        <w:t xml:space="preserve"> bezesporu k nejz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m</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j</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m postav</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m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ch st</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ov</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k</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ch 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jin. Kniha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medievalistky, znalkyn</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ev</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m c</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rke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ch 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jin, profesorky Zde</w:t>
      </w:r>
      <w:r>
        <w:rPr>
          <w:rFonts w:eastAsia="Arial Unicode MS" w:cs="Tahoma" w:ascii="Tahoma" w:hAnsi="Tahoma"/>
          <w:color w:val="auto"/>
          <w:sz w:val="24"/>
          <w:szCs w:val="24"/>
          <w:lang w:val="cs-CZ" w:eastAsia="zxx" w:bidi="ar-SA"/>
        </w:rPr>
        <w:t>ň</w:t>
      </w:r>
      <w:r>
        <w:rPr>
          <w:rFonts w:eastAsia="Arial Unicode MS" w:cs="Tahoma"/>
          <w:color w:val="auto"/>
          <w:sz w:val="24"/>
          <w:szCs w:val="24"/>
          <w:lang w:val="cs-CZ" w:eastAsia="zxx" w:bidi="ar-SA"/>
        </w:rPr>
        <w:t>ky Hled</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kov</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stavuje Arno</w:t>
      </w:r>
      <w:r>
        <w:rPr>
          <w:rFonts w:eastAsia="Arial Unicode MS" w:cs="Tahoma" w:ascii="Tahoma" w:hAnsi="Tahoma"/>
          <w:color w:val="auto"/>
          <w:sz w:val="24"/>
          <w:szCs w:val="24"/>
          <w:lang w:val="cs-CZ" w:eastAsia="zxx" w:bidi="ar-SA"/>
        </w:rPr>
        <w:t>š</w:t>
      </w:r>
      <w:r>
        <w:rPr>
          <w:rFonts w:eastAsia="Arial Unicode MS" w:cs="Tahoma"/>
          <w:color w:val="auto"/>
          <w:sz w:val="24"/>
          <w:szCs w:val="24"/>
          <w:lang w:val="cs-CZ" w:eastAsia="zxx" w:bidi="ar-SA"/>
        </w:rPr>
        <w:t xml:space="preserve">ta z Pardubic nejen v jeho roli </w:t>
      </w:r>
      <w:r>
        <w:rPr>
          <w:rFonts w:eastAsia="Arial Unicode MS" w:cs="Tahoma" w:ascii="Tahoma" w:hAnsi="Tahoma"/>
          <w:color w:val="auto"/>
          <w:sz w:val="24"/>
          <w:szCs w:val="24"/>
          <w:lang w:val="cs-CZ" w:eastAsia="zxx" w:bidi="ar-SA"/>
        </w:rPr>
        <w:t>„</w:t>
      </w:r>
      <w:r>
        <w:rPr>
          <w:rFonts w:eastAsia="Arial Unicode MS" w:cs="Tahoma"/>
          <w:color w:val="auto"/>
          <w:sz w:val="24"/>
          <w:szCs w:val="24"/>
          <w:lang w:val="cs-CZ" w:eastAsia="zxx" w:bidi="ar-SA"/>
        </w:rPr>
        <w:t>prav</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ruky</w:t>
      </w:r>
      <w:r>
        <w:rPr>
          <w:rFonts w:eastAsia="Arial Unicode MS" w:cs="Tahoma" w:ascii="Tahoma" w:hAnsi="Tahoma"/>
          <w:color w:val="auto"/>
          <w:sz w:val="24"/>
          <w:szCs w:val="24"/>
          <w:lang w:val="cs-CZ" w:eastAsia="zxx" w:bidi="ar-SA"/>
        </w:rPr>
        <w:t>“</w:t>
      </w:r>
      <w:r>
        <w:rPr>
          <w:rFonts w:eastAsia="Arial Unicode MS" w:cs="Tahoma"/>
          <w:color w:val="auto"/>
          <w:sz w:val="24"/>
          <w:szCs w:val="24"/>
          <w:lang w:val="cs-CZ" w:eastAsia="zxx" w:bidi="ar-SA"/>
        </w:rPr>
        <w:t xml:space="preserve"> Karlovy, ale ta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a v pr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a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jako ne</w:t>
      </w:r>
      <w:r>
        <w:rPr>
          <w:rFonts w:eastAsia="Arial Unicode MS" w:cs="Tahoma" w:ascii="Tahoma" w:hAnsi="Tahoma"/>
          <w:color w:val="auto"/>
          <w:sz w:val="24"/>
          <w:szCs w:val="24"/>
          <w:lang w:val="cs-CZ" w:eastAsia="zxx" w:bidi="ar-SA"/>
        </w:rPr>
        <w:t>ú</w:t>
      </w:r>
      <w:r>
        <w:rPr>
          <w:rFonts w:eastAsia="Arial Unicode MS" w:cs="Tahoma"/>
          <w:color w:val="auto"/>
          <w:sz w:val="24"/>
          <w:szCs w:val="24"/>
          <w:lang w:val="cs-CZ" w:eastAsia="zxx" w:bidi="ar-SA"/>
        </w:rPr>
        <w:t>nav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a kreati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ho organi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tora a reform</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tora </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ivota c</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rkve i spole</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nosti, kter</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 s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m 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palem jako by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znamenal reform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horlivost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husit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a husit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doby. Z. Hled</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kov</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na 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kla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mno</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stv</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dobo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ch pramen</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 xml:space="preserve">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ibli</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uje vz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l</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a ducho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sv</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t Arno</w:t>
      </w:r>
      <w:r>
        <w:rPr>
          <w:rFonts w:eastAsia="Arial Unicode MS" w:cs="Tahoma" w:ascii="Tahoma" w:hAnsi="Tahoma"/>
          <w:color w:val="auto"/>
          <w:sz w:val="24"/>
          <w:szCs w:val="24"/>
          <w:lang w:val="cs-CZ" w:eastAsia="zxx" w:bidi="ar-SA"/>
        </w:rPr>
        <w:t>š</w:t>
      </w:r>
      <w:r>
        <w:rPr>
          <w:rFonts w:eastAsia="Arial Unicode MS" w:cs="Tahoma"/>
          <w:color w:val="auto"/>
          <w:sz w:val="24"/>
          <w:szCs w:val="24"/>
          <w:lang w:val="cs-CZ" w:eastAsia="zxx" w:bidi="ar-SA"/>
        </w:rPr>
        <w:t>t</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v, jeho evropsk</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 rozhled i respekt, kter</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mu se t</w:t>
      </w:r>
      <w:r>
        <w:rPr>
          <w:rFonts w:eastAsia="Arial Unicode MS" w:cs="Tahoma" w:ascii="Tahoma" w:hAnsi="Tahoma"/>
          <w:color w:val="auto"/>
          <w:sz w:val="24"/>
          <w:szCs w:val="24"/>
          <w:lang w:val="cs-CZ" w:eastAsia="zxx" w:bidi="ar-SA"/>
        </w:rPr>
        <w:t>ěš</w:t>
      </w:r>
      <w:r>
        <w:rPr>
          <w:rFonts w:eastAsia="Arial Unicode MS" w:cs="Tahoma"/>
          <w:color w:val="auto"/>
          <w:sz w:val="24"/>
          <w:szCs w:val="24"/>
          <w:lang w:val="cs-CZ" w:eastAsia="zxx" w:bidi="ar-SA"/>
        </w:rPr>
        <w:t>il v celoevrop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m kontextu, ale i intim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str</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nky jeho osobnosti </w:t>
      </w:r>
      <w:r>
        <w:rPr>
          <w:rFonts w:eastAsia="Arial Unicode MS" w:cs="Tahoma" w:ascii="Tahoma" w:hAnsi="Tahoma"/>
          <w:color w:val="auto"/>
          <w:sz w:val="24"/>
          <w:szCs w:val="24"/>
          <w:lang w:val="cs-CZ" w:eastAsia="zxx" w:bidi="ar-SA"/>
        </w:rPr>
        <w:t>–</w:t>
      </w:r>
      <w:r>
        <w:rPr>
          <w:rFonts w:eastAsia="Arial Unicode MS" w:cs="Tahoma"/>
          <w:color w:val="auto"/>
          <w:sz w:val="24"/>
          <w:szCs w:val="24"/>
          <w:lang w:val="cs-CZ" w:eastAsia="zxx" w:bidi="ar-SA"/>
        </w:rPr>
        <w:t xml:space="preserve"> a mentalitu jeho zbo</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nosti. Bohat</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je sledov</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 odraz Arno</w:t>
      </w:r>
      <w:r>
        <w:rPr>
          <w:rFonts w:eastAsia="Arial Unicode MS" w:cs="Tahoma" w:ascii="Tahoma" w:hAnsi="Tahoma"/>
          <w:color w:val="auto"/>
          <w:sz w:val="24"/>
          <w:szCs w:val="24"/>
          <w:lang w:val="cs-CZ" w:eastAsia="zxx" w:bidi="ar-SA"/>
        </w:rPr>
        <w:t>š</w:t>
      </w:r>
      <w:r>
        <w:rPr>
          <w:rFonts w:eastAsia="Arial Unicode MS" w:cs="Tahoma"/>
          <w:color w:val="auto"/>
          <w:sz w:val="24"/>
          <w:szCs w:val="24"/>
          <w:lang w:val="cs-CZ" w:eastAsia="zxx" w:bidi="ar-SA"/>
        </w:rPr>
        <w:t>tovy osobnosti a p</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sobe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v soudob</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m um</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jeho pod</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l na stavb</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pra</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katedr</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ly, stejn</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jako doklady </w:t>
      </w:r>
      <w:r>
        <w:rPr>
          <w:rFonts w:eastAsia="Arial Unicode MS" w:cs="Tahoma" w:ascii="Tahoma" w:hAnsi="Tahoma"/>
          <w:color w:val="auto"/>
          <w:sz w:val="24"/>
          <w:szCs w:val="24"/>
          <w:lang w:val="cs-CZ" w:eastAsia="zxx" w:bidi="ar-SA"/>
        </w:rPr>
        <w:t>ú</w:t>
      </w:r>
      <w:r>
        <w:rPr>
          <w:rFonts w:eastAsia="Arial Unicode MS" w:cs="Tahoma"/>
          <w:color w:val="auto"/>
          <w:sz w:val="24"/>
          <w:szCs w:val="24"/>
          <w:lang w:val="cs-CZ" w:eastAsia="zxx" w:bidi="ar-SA"/>
        </w:rPr>
        <w:t>cty, j</w:t>
      </w:r>
      <w:r>
        <w:rPr>
          <w:rFonts w:eastAsia="Arial Unicode MS" w:cs="Tahoma" w:ascii="Tahoma" w:hAnsi="Tahoma"/>
          <w:color w:val="auto"/>
          <w:sz w:val="24"/>
          <w:szCs w:val="24"/>
          <w:lang w:val="cs-CZ" w:eastAsia="zxx" w:bidi="ar-SA"/>
        </w:rPr>
        <w:t>íž</w:t>
      </w:r>
      <w:r>
        <w:rPr>
          <w:rFonts w:eastAsia="Arial Unicode MS" w:cs="Tahoma"/>
          <w:color w:val="auto"/>
          <w:sz w:val="24"/>
          <w:szCs w:val="24"/>
          <w:lang w:val="cs-CZ" w:eastAsia="zxx" w:bidi="ar-SA"/>
        </w:rPr>
        <w:t xml:space="preserve"> se t</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to mimo</w:t>
      </w:r>
      <w:r>
        <w:rPr>
          <w:rFonts w:eastAsia="Arial Unicode MS" w:cs="Tahoma" w:ascii="Tahoma" w:hAnsi="Tahoma"/>
          <w:color w:val="auto"/>
          <w:sz w:val="24"/>
          <w:szCs w:val="24"/>
          <w:lang w:val="cs-CZ" w:eastAsia="zxx" w:bidi="ar-SA"/>
        </w:rPr>
        <w:t>řá</w:t>
      </w:r>
      <w:r>
        <w:rPr>
          <w:rFonts w:eastAsia="Arial Unicode MS" w:cs="Tahoma"/>
          <w:color w:val="auto"/>
          <w:sz w:val="24"/>
          <w:szCs w:val="24"/>
          <w:lang w:val="cs-CZ" w:eastAsia="zxx" w:bidi="ar-SA"/>
        </w:rPr>
        <w:t>d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postav</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dost</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valo po jej</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smrti.</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arel Kramář/První československý premiér Martina Lustigová</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368, vazba: váz., vydání: 1., formát: 145x205, cena:  348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První předseda československé vlády, jeden z vůdčích představitelů českého politického života v době Rakouska, za 1. světové války i v prvorepublikovém období patří k osobnostem, jež v našich dějinách zanechaly hlubokou, avšak nejednoznačnou stopu. Zpočátku spojenec a spolupracovník T. G. Masaryka, postupně se s masarykovskou linií rozešel a ke konci života se dostal již na skutečný okraj politického života, coby předseda krajně pravicové národně demokratické strany a tvrdý kritik „hradní“, masarykovské politiky. Martina Lustigová sleduje ve své práci životní i politickou dráhu Karla Kramáře jako mladočeského poslance a aktivního politika na říšské úrovni, jeho zatčení a proces v letech 1915–1916, kdy byl odsouzen pro velezradu a vyzvědačství, a především účast v politickém životě první republiky, s krátkodobým vrcholem v pozici předsedy čs. vlády. Autorka rozebírá politické postoje a směřování Karla Kramáře, jeho výraznou orientaci na Rusko a tzv. politický neoslavismus i jeho prosazování (proti představám republikánské většiny) království jako budoucího uspořádání Československa. Můžeme tak sledovat životní příběh muže, který se nakonec nestal vůdcem národa, byť pro takové postavení měl nesporně předpoklad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etr Chelčický / Myslitel a reformátor ( ) Jaroslav Boubín</w:t>
      </w:r>
    </w:p>
    <w:p>
      <w:pPr>
        <w:pStyle w:val="TextBody"/>
        <w:bidi w:val="0"/>
        <w:jc w:val="left"/>
        <w:rPr/>
      </w:pPr>
      <w:r>
        <w:rPr>
          <w:rFonts w:eastAsia="Arial Unicode MS" w:cs="Tahoma"/>
          <w:color w:val="auto"/>
          <w:sz w:val="24"/>
          <w:szCs w:val="24"/>
          <w:lang w:val="cs-CZ" w:eastAsia="zxx" w:bidi="ar-SA"/>
        </w:rPr>
        <w:t>stran: 202, vazba: v</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za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vy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1., form</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t: 145x205, cena:  228 K</w:t>
      </w:r>
      <w:r>
        <w:rPr>
          <w:rFonts w:eastAsia="Arial Unicode MS" w:cs="Tahoma" w:ascii="Tahoma" w:hAnsi="Tahoma"/>
          <w:color w:val="auto"/>
          <w:sz w:val="24"/>
          <w:szCs w:val="24"/>
          <w:lang w:val="cs-CZ" w:eastAsia="zxx" w:bidi="ar-SA"/>
        </w:rPr>
        <w:t>č</w:t>
      </w:r>
    </w:p>
    <w:p>
      <w:pPr>
        <w:pStyle w:val="TextBody"/>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TextBody"/>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TextBody"/>
        <w:bidi w:val="0"/>
        <w:jc w:val="left"/>
        <w:rPr/>
      </w:pPr>
      <w:r>
        <w:rPr>
          <w:rFonts w:eastAsia="Arial Unicode MS" w:cs="Tahoma"/>
          <w:color w:val="auto"/>
          <w:sz w:val="24"/>
          <w:szCs w:val="24"/>
          <w:lang w:val="cs-CZ" w:eastAsia="zxx" w:bidi="ar-SA"/>
        </w:rPr>
        <w:t xml:space="preserve">Po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ty</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iceti letech vych</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z</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ivotopis jed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z nej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znamn</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j</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 xml:space="preserve">ch postav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st</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ov</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my</w:t>
      </w:r>
      <w:r>
        <w:rPr>
          <w:rFonts w:eastAsia="Arial Unicode MS" w:cs="Tahoma" w:ascii="Tahoma" w:hAnsi="Tahoma"/>
          <w:color w:val="auto"/>
          <w:sz w:val="24"/>
          <w:szCs w:val="24"/>
          <w:lang w:val="cs-CZ" w:eastAsia="zxx" w:bidi="ar-SA"/>
        </w:rPr>
        <w:t>š</w:t>
      </w:r>
      <w:r>
        <w:rPr>
          <w:rFonts w:eastAsia="Arial Unicode MS" w:cs="Tahoma"/>
          <w:color w:val="auto"/>
          <w:sz w:val="24"/>
          <w:szCs w:val="24"/>
          <w:lang w:val="cs-CZ" w:eastAsia="zxx" w:bidi="ar-SA"/>
        </w:rPr>
        <w:t>le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i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reforma</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tradice. Petr Chel</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ick</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itom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stavuje osobnost 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znamu sv</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tov</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ev</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m s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m d</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razem na ne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sil</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znamenal mnoh</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myslitele poz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j</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ch epoch. Kniha J. Boub</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na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 xml:space="preserve">edstavuje </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ivot a d</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lo Petra Chel</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ic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klad jeho u</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ev</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m soci</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l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ho (nap</w:t>
      </w:r>
      <w:r>
        <w:rPr>
          <w:rFonts w:eastAsia="Arial Unicode MS" w:cs="Tahoma" w:ascii="Tahoma" w:hAnsi="Tahoma"/>
          <w:color w:val="auto"/>
          <w:sz w:val="24"/>
          <w:szCs w:val="24"/>
          <w:lang w:val="cs-CZ" w:eastAsia="zxx" w:bidi="ar-SA"/>
        </w:rPr>
        <w:t>ří</w:t>
      </w:r>
      <w:r>
        <w:rPr>
          <w:rFonts w:eastAsia="Arial Unicode MS" w:cs="Tahoma"/>
          <w:color w:val="auto"/>
          <w:sz w:val="24"/>
          <w:szCs w:val="24"/>
          <w:lang w:val="cs-CZ" w:eastAsia="zxx" w:bidi="ar-SA"/>
        </w:rPr>
        <w:t>klad v problematice trestu smrti). V</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nuje se rovn</w:t>
      </w:r>
      <w:r>
        <w:rPr>
          <w:rFonts w:eastAsia="Arial Unicode MS" w:cs="Tahoma" w:ascii="Tahoma" w:hAnsi="Tahoma"/>
          <w:color w:val="auto"/>
          <w:sz w:val="24"/>
          <w:szCs w:val="24"/>
          <w:lang w:val="cs-CZ" w:eastAsia="zxx" w:bidi="ar-SA"/>
        </w:rPr>
        <w:t>ěž</w:t>
      </w:r>
      <w:r>
        <w:rPr>
          <w:rFonts w:eastAsia="Arial Unicode MS" w:cs="Tahoma"/>
          <w:color w:val="auto"/>
          <w:sz w:val="24"/>
          <w:szCs w:val="24"/>
          <w:lang w:val="cs-CZ" w:eastAsia="zxx" w:bidi="ar-SA"/>
        </w:rPr>
        <w:t xml:space="preserve"> rezonanci a p</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sobe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Chel</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ic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my</w:t>
      </w:r>
      <w:r>
        <w:rPr>
          <w:rFonts w:eastAsia="Arial Unicode MS" w:cs="Tahoma" w:ascii="Tahoma" w:hAnsi="Tahoma"/>
          <w:color w:val="auto"/>
          <w:sz w:val="24"/>
          <w:szCs w:val="24"/>
          <w:lang w:val="cs-CZ" w:eastAsia="zxx" w:bidi="ar-SA"/>
        </w:rPr>
        <w:t>š</w:t>
      </w:r>
      <w:r>
        <w:rPr>
          <w:rFonts w:eastAsia="Arial Unicode MS" w:cs="Tahoma"/>
          <w:color w:val="auto"/>
          <w:sz w:val="24"/>
          <w:szCs w:val="24"/>
          <w:lang w:val="cs-CZ" w:eastAsia="zxx" w:bidi="ar-SA"/>
        </w:rPr>
        <w:t>le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v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m prost</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i u velik</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 xml:space="preserve"> 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jin sv</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to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ch (Lev N. Tolstoj, Mah</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tma G</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dh</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Martin L. King).</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Boleslav II. / Sjednotitel českého státu ( ) Petr Charvát</w:t>
      </w:r>
    </w:p>
    <w:p>
      <w:pPr>
        <w:pStyle w:val="TextBody"/>
        <w:bidi w:val="0"/>
        <w:jc w:val="left"/>
        <w:rPr>
          <w:rFonts w:ascii="Tahoma" w:hAnsi="Tahoma" w:eastAsia="Arial Unicode MS" w:cs="Tahoma"/>
          <w:b/>
          <w:b/>
          <w:bCs/>
          <w:color w:val="auto"/>
          <w:sz w:val="24"/>
          <w:szCs w:val="24"/>
          <w:lang w:val="cs-CZ" w:eastAsia="zxx" w:bidi="ar-SA"/>
        </w:rPr>
      </w:pPr>
      <w:r>
        <w:rPr>
          <w:rFonts w:eastAsia="Arial Unicode MS" w:cs="Tahoma" w:ascii="Tahoma" w:hAnsi="Tahoma"/>
          <w:b/>
          <w:bCs/>
          <w:color w:val="auto"/>
          <w:sz w:val="24"/>
          <w:szCs w:val="24"/>
          <w:lang w:val="cs-CZ" w:eastAsia="zxx" w:bidi="ar-SA"/>
        </w:rPr>
      </w:r>
    </w:p>
    <w:p>
      <w:pPr>
        <w:pStyle w:val="TextBody"/>
        <w:bidi w:val="0"/>
        <w:jc w:val="left"/>
        <w:rPr/>
      </w:pPr>
      <w:r>
        <w:rPr>
          <w:rFonts w:eastAsia="Arial Unicode MS" w:cs="Tahoma"/>
          <w:color w:val="auto"/>
          <w:sz w:val="24"/>
          <w:szCs w:val="24"/>
          <w:lang w:val="cs-CZ" w:eastAsia="zxx" w:bidi="ar-SA"/>
        </w:rPr>
        <w:t>Stran: 218, vazba: v</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za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vy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1., form</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t: 145x205, cena:  218 K</w:t>
      </w:r>
      <w:r>
        <w:rPr>
          <w:rFonts w:eastAsia="Arial Unicode MS" w:cs="Tahoma" w:ascii="Tahoma" w:hAnsi="Tahoma"/>
          <w:color w:val="auto"/>
          <w:sz w:val="24"/>
          <w:szCs w:val="24"/>
          <w:lang w:val="cs-CZ" w:eastAsia="zxx" w:bidi="ar-SA"/>
        </w:rPr>
        <w:t>č</w:t>
      </w:r>
    </w:p>
    <w:p>
      <w:pPr>
        <w:pStyle w:val="TextBody"/>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TextBody"/>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TextBody"/>
        <w:bidi w:val="0"/>
        <w:jc w:val="left"/>
        <w:rPr/>
      </w:pPr>
      <w:r>
        <w:rPr>
          <w:rFonts w:eastAsia="Arial Unicode MS" w:cs="Tahoma"/>
          <w:color w:val="auto"/>
          <w:sz w:val="24"/>
          <w:szCs w:val="24"/>
          <w:lang w:val="cs-CZ" w:eastAsia="zxx" w:bidi="ar-SA"/>
        </w:rPr>
        <w:t>Pr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moder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monografie o sjednotiteli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st</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tu a zakladateli pra</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biskupstv</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Autor, z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m</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 archeolog, po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v</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prost</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nictv</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m </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ivotopisu 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zna</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ho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pano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ka konce 10. stolet</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obraz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lomov</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obdob</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ch 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jin, kdy prob</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hal postupn</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chod od star</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kmenov</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z</w:t>
      </w:r>
      <w:r>
        <w:rPr>
          <w:rFonts w:eastAsia="Arial Unicode MS" w:cs="Tahoma" w:ascii="Tahoma" w:hAnsi="Tahoma"/>
          <w:color w:val="auto"/>
          <w:sz w:val="24"/>
          <w:szCs w:val="24"/>
          <w:lang w:val="cs-CZ" w:eastAsia="zxx" w:bidi="ar-SA"/>
        </w:rPr>
        <w:t>ří</w:t>
      </w:r>
      <w:r>
        <w:rPr>
          <w:rFonts w:eastAsia="Arial Unicode MS" w:cs="Tahoma"/>
          <w:color w:val="auto"/>
          <w:sz w:val="24"/>
          <w:szCs w:val="24"/>
          <w:lang w:val="cs-CZ" w:eastAsia="zxx" w:bidi="ar-SA"/>
        </w:rPr>
        <w:t>ze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k zformov</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st</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tu a d</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le christianizace, spoje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 s vytv</w:t>
      </w:r>
      <w:r>
        <w:rPr>
          <w:rFonts w:eastAsia="Arial Unicode MS" w:cs="Tahoma" w:ascii="Tahoma" w:hAnsi="Tahoma"/>
          <w:color w:val="auto"/>
          <w:sz w:val="24"/>
          <w:szCs w:val="24"/>
          <w:lang w:val="cs-CZ" w:eastAsia="zxx" w:bidi="ar-SA"/>
        </w:rPr>
        <w:t>ář</w:t>
      </w:r>
      <w:r>
        <w:rPr>
          <w:rFonts w:eastAsia="Arial Unicode MS" w:cs="Tahoma"/>
          <w:color w:val="auto"/>
          <w:sz w:val="24"/>
          <w:szCs w:val="24"/>
          <w:lang w:val="cs-CZ" w:eastAsia="zxx" w:bidi="ar-SA"/>
        </w:rPr>
        <w:t>e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m s</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t</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klad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ch c</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rke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ch instituc</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ivotopis kn</w:t>
      </w:r>
      <w:r>
        <w:rPr>
          <w:rFonts w:eastAsia="Arial Unicode MS" w:cs="Tahoma" w:ascii="Tahoma" w:hAnsi="Tahoma"/>
          <w:color w:val="auto"/>
          <w:sz w:val="24"/>
          <w:szCs w:val="24"/>
          <w:lang w:val="cs-CZ" w:eastAsia="zxx" w:bidi="ar-SA"/>
        </w:rPr>
        <w:t>íž</w:t>
      </w:r>
      <w:r>
        <w:rPr>
          <w:rFonts w:eastAsia="Arial Unicode MS" w:cs="Tahoma"/>
          <w:color w:val="auto"/>
          <w:sz w:val="24"/>
          <w:szCs w:val="24"/>
          <w:lang w:val="cs-CZ" w:eastAsia="zxx" w:bidi="ar-SA"/>
        </w:rPr>
        <w:t>ete Boleslava II.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stavuje kostru d</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la, kter</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zachycuje vzestup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st</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tu v pr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ch letech vl</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dy vel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kn</w:t>
      </w:r>
      <w:r>
        <w:rPr>
          <w:rFonts w:eastAsia="Arial Unicode MS" w:cs="Tahoma" w:ascii="Tahoma" w:hAnsi="Tahoma"/>
          <w:color w:val="auto"/>
          <w:sz w:val="24"/>
          <w:szCs w:val="24"/>
          <w:lang w:val="cs-CZ" w:eastAsia="zxx" w:bidi="ar-SA"/>
        </w:rPr>
        <w:t>íž</w:t>
      </w:r>
      <w:r>
        <w:rPr>
          <w:rFonts w:eastAsia="Arial Unicode MS" w:cs="Tahoma"/>
          <w:color w:val="auto"/>
          <w:sz w:val="24"/>
          <w:szCs w:val="24"/>
          <w:lang w:val="cs-CZ" w:eastAsia="zxx" w:bidi="ar-SA"/>
        </w:rPr>
        <w:t>ete, i t</w:t>
      </w:r>
      <w:r>
        <w:rPr>
          <w:rFonts w:eastAsia="Arial Unicode MS" w:cs="Tahoma" w:ascii="Tahoma" w:hAnsi="Tahoma"/>
          <w:color w:val="auto"/>
          <w:sz w:val="24"/>
          <w:szCs w:val="24"/>
          <w:lang w:val="cs-CZ" w:eastAsia="zxx" w:bidi="ar-SA"/>
        </w:rPr>
        <w:t>ěž</w:t>
      </w:r>
      <w:r>
        <w:rPr>
          <w:rFonts w:eastAsia="Arial Unicode MS" w:cs="Tahoma"/>
          <w:color w:val="auto"/>
          <w:sz w:val="24"/>
          <w:szCs w:val="24"/>
          <w:lang w:val="cs-CZ" w:eastAsia="zxx" w:bidi="ar-SA"/>
        </w:rPr>
        <w:t>kou krizi dal</w:t>
      </w:r>
      <w:r>
        <w:rPr>
          <w:rFonts w:eastAsia="Arial Unicode MS" w:cs="Tahoma" w:ascii="Tahoma" w:hAnsi="Tahoma"/>
          <w:color w:val="auto"/>
          <w:sz w:val="24"/>
          <w:szCs w:val="24"/>
          <w:lang w:val="cs-CZ" w:eastAsia="zxx" w:bidi="ar-SA"/>
        </w:rPr>
        <w:t>ší</w:t>
      </w:r>
      <w:r>
        <w:rPr>
          <w:rFonts w:eastAsia="Arial Unicode MS" w:cs="Tahoma"/>
          <w:color w:val="auto"/>
          <w:sz w:val="24"/>
          <w:szCs w:val="24"/>
          <w:lang w:val="cs-CZ" w:eastAsia="zxx" w:bidi="ar-SA"/>
        </w:rPr>
        <w:t>ch let. Sv</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bytnou kapitolu tu p</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dstavuje v</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klad o vztahu pra</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ho kn</w:t>
      </w:r>
      <w:r>
        <w:rPr>
          <w:rFonts w:eastAsia="Arial Unicode MS" w:cs="Tahoma" w:ascii="Tahoma" w:hAnsi="Tahoma"/>
          <w:color w:val="auto"/>
          <w:sz w:val="24"/>
          <w:szCs w:val="24"/>
          <w:lang w:val="cs-CZ" w:eastAsia="zxx" w:bidi="ar-SA"/>
        </w:rPr>
        <w:t>íž</w:t>
      </w:r>
      <w:r>
        <w:rPr>
          <w:rFonts w:eastAsia="Arial Unicode MS" w:cs="Tahoma"/>
          <w:color w:val="auto"/>
          <w:sz w:val="24"/>
          <w:szCs w:val="24"/>
          <w:lang w:val="cs-CZ" w:eastAsia="zxx" w:bidi="ar-SA"/>
        </w:rPr>
        <w:t>ete a Slav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kovc</w:t>
      </w:r>
      <w:r>
        <w:rPr>
          <w:rFonts w:eastAsia="Arial Unicode MS" w:cs="Tahoma" w:ascii="Tahoma" w:hAnsi="Tahoma"/>
          <w:color w:val="auto"/>
          <w:sz w:val="24"/>
          <w:szCs w:val="24"/>
          <w:lang w:val="cs-CZ" w:eastAsia="zxx" w:bidi="ar-SA"/>
        </w:rPr>
        <w:t>ů</w:t>
      </w:r>
      <w:r>
        <w:rPr>
          <w:rFonts w:eastAsia="Arial Unicode MS" w:cs="Tahoma"/>
          <w:color w:val="auto"/>
          <w:sz w:val="24"/>
          <w:szCs w:val="24"/>
          <w:lang w:val="cs-CZ" w:eastAsia="zxx" w:bidi="ar-SA"/>
        </w:rPr>
        <w:t>, kter</w:t>
      </w:r>
      <w:r>
        <w:rPr>
          <w:rFonts w:eastAsia="Arial Unicode MS" w:cs="Tahoma" w:ascii="Tahoma" w:hAnsi="Tahoma"/>
          <w:color w:val="auto"/>
          <w:sz w:val="24"/>
          <w:szCs w:val="24"/>
          <w:lang w:val="cs-CZ" w:eastAsia="zxx" w:bidi="ar-SA"/>
        </w:rPr>
        <w:t>ý</w:t>
      </w:r>
      <w:r>
        <w:rPr>
          <w:rFonts w:eastAsia="Arial Unicode MS" w:cs="Tahoma"/>
          <w:color w:val="auto"/>
          <w:sz w:val="24"/>
          <w:szCs w:val="24"/>
          <w:lang w:val="cs-CZ" w:eastAsia="zxx" w:bidi="ar-SA"/>
        </w:rPr>
        <w:t xml:space="preserve"> vy</w:t>
      </w:r>
      <w:r>
        <w:rPr>
          <w:rFonts w:eastAsia="Arial Unicode MS" w:cs="Tahoma" w:ascii="Tahoma" w:hAnsi="Tahoma"/>
          <w:color w:val="auto"/>
          <w:sz w:val="24"/>
          <w:szCs w:val="24"/>
          <w:lang w:val="cs-CZ" w:eastAsia="zxx" w:bidi="ar-SA"/>
        </w:rPr>
        <w:t>ú</w:t>
      </w:r>
      <w:r>
        <w:rPr>
          <w:rFonts w:eastAsia="Arial Unicode MS" w:cs="Tahoma"/>
          <w:color w:val="auto"/>
          <w:sz w:val="24"/>
          <w:szCs w:val="24"/>
          <w:lang w:val="cs-CZ" w:eastAsia="zxx" w:bidi="ar-SA"/>
        </w:rPr>
        <w:t>stil v jejich vyvra</w:t>
      </w:r>
      <w:r>
        <w:rPr>
          <w:rFonts w:eastAsia="Arial Unicode MS" w:cs="Tahoma" w:ascii="Tahoma" w:hAnsi="Tahoma"/>
          <w:color w:val="auto"/>
          <w:sz w:val="24"/>
          <w:szCs w:val="24"/>
          <w:lang w:val="cs-CZ" w:eastAsia="zxx" w:bidi="ar-SA"/>
        </w:rPr>
        <w:t>ž</w:t>
      </w:r>
      <w:r>
        <w:rPr>
          <w:rFonts w:eastAsia="Arial Unicode MS" w:cs="Tahoma"/>
          <w:color w:val="auto"/>
          <w:sz w:val="24"/>
          <w:szCs w:val="24"/>
          <w:lang w:val="cs-CZ" w:eastAsia="zxx" w:bidi="ar-SA"/>
        </w:rPr>
        <w:t>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n</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r. 995. Kniha pot</w:t>
      </w:r>
      <w:r>
        <w:rPr>
          <w:rFonts w:eastAsia="Arial Unicode MS" w:cs="Tahoma" w:ascii="Tahoma" w:hAnsi="Tahoma"/>
          <w:color w:val="auto"/>
          <w:sz w:val="24"/>
          <w:szCs w:val="24"/>
          <w:lang w:val="cs-CZ" w:eastAsia="zxx" w:bidi="ar-SA"/>
        </w:rPr>
        <w:t>ěší</w:t>
      </w:r>
      <w:r>
        <w:rPr>
          <w:rFonts w:eastAsia="Arial Unicode MS" w:cs="Tahoma"/>
          <w:color w:val="auto"/>
          <w:sz w:val="24"/>
          <w:szCs w:val="24"/>
          <w:lang w:val="cs-CZ" w:eastAsia="zxx" w:bidi="ar-SA"/>
        </w:rPr>
        <w:t xml:space="preserve"> z</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 xml:space="preserve">jemce o </w:t>
      </w:r>
      <w:r>
        <w:rPr>
          <w:rFonts w:eastAsia="Arial Unicode MS" w:cs="Tahoma" w:ascii="Tahoma" w:hAnsi="Tahoma"/>
          <w:color w:val="auto"/>
          <w:sz w:val="24"/>
          <w:szCs w:val="24"/>
          <w:lang w:val="cs-CZ" w:eastAsia="zxx" w:bidi="ar-SA"/>
        </w:rPr>
        <w:t>č</w:t>
      </w:r>
      <w:r>
        <w:rPr>
          <w:rFonts w:eastAsia="Arial Unicode MS" w:cs="Tahoma"/>
          <w:color w:val="auto"/>
          <w:sz w:val="24"/>
          <w:szCs w:val="24"/>
          <w:lang w:val="cs-CZ" w:eastAsia="zxx" w:bidi="ar-SA"/>
        </w:rPr>
        <w:t>esk</w:t>
      </w:r>
      <w:r>
        <w:rPr>
          <w:rFonts w:eastAsia="Arial Unicode MS" w:cs="Tahoma" w:ascii="Tahoma" w:hAnsi="Tahoma"/>
          <w:color w:val="auto"/>
          <w:sz w:val="24"/>
          <w:szCs w:val="24"/>
          <w:lang w:val="cs-CZ" w:eastAsia="zxx" w:bidi="ar-SA"/>
        </w:rPr>
        <w:t>é</w:t>
      </w:r>
      <w:r>
        <w:rPr>
          <w:rFonts w:eastAsia="Arial Unicode MS" w:cs="Tahoma"/>
          <w:color w:val="auto"/>
          <w:sz w:val="24"/>
          <w:szCs w:val="24"/>
          <w:lang w:val="cs-CZ" w:eastAsia="zxx" w:bidi="ar-SA"/>
        </w:rPr>
        <w:t xml:space="preserve"> d</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jiny a speci</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ln</w:t>
      </w:r>
      <w:r>
        <w:rPr>
          <w:rFonts w:eastAsia="Arial Unicode MS" w:cs="Tahoma" w:ascii="Tahoma" w:hAnsi="Tahoma"/>
          <w:color w:val="auto"/>
          <w:sz w:val="24"/>
          <w:szCs w:val="24"/>
          <w:lang w:val="cs-CZ" w:eastAsia="zxx" w:bidi="ar-SA"/>
        </w:rPr>
        <w:t>ě</w:t>
      </w:r>
      <w:r>
        <w:rPr>
          <w:rFonts w:eastAsia="Arial Unicode MS" w:cs="Tahoma"/>
          <w:color w:val="auto"/>
          <w:sz w:val="24"/>
          <w:szCs w:val="24"/>
          <w:lang w:val="cs-CZ" w:eastAsia="zxx" w:bidi="ar-SA"/>
        </w:rPr>
        <w:t xml:space="preserve"> o po</w:t>
      </w:r>
      <w:r>
        <w:rPr>
          <w:rFonts w:eastAsia="Arial Unicode MS" w:cs="Tahoma" w:ascii="Tahoma" w:hAnsi="Tahoma"/>
          <w:color w:val="auto"/>
          <w:sz w:val="24"/>
          <w:szCs w:val="24"/>
          <w:lang w:val="cs-CZ" w:eastAsia="zxx" w:bidi="ar-SA"/>
        </w:rPr>
        <w:t>čá</w:t>
      </w:r>
      <w:r>
        <w:rPr>
          <w:rFonts w:eastAsia="Arial Unicode MS" w:cs="Tahoma"/>
          <w:color w:val="auto"/>
          <w:sz w:val="24"/>
          <w:szCs w:val="24"/>
          <w:lang w:val="cs-CZ" w:eastAsia="zxx" w:bidi="ar-SA"/>
        </w:rPr>
        <w:t>tky k</w:t>
      </w:r>
      <w:r>
        <w:rPr>
          <w:rFonts w:eastAsia="Arial Unicode MS" w:cs="Tahoma" w:ascii="Tahoma" w:hAnsi="Tahoma"/>
          <w:color w:val="auto"/>
          <w:sz w:val="24"/>
          <w:szCs w:val="24"/>
          <w:lang w:val="cs-CZ" w:eastAsia="zxx" w:bidi="ar-SA"/>
        </w:rPr>
        <w:t>ř</w:t>
      </w:r>
      <w:r>
        <w:rPr>
          <w:rFonts w:eastAsia="Arial Unicode MS" w:cs="Tahoma"/>
          <w:color w:val="auto"/>
          <w:sz w:val="24"/>
          <w:szCs w:val="24"/>
          <w:lang w:val="cs-CZ" w:eastAsia="zxx" w:bidi="ar-SA"/>
        </w:rPr>
        <w:t>es</w:t>
      </w:r>
      <w:r>
        <w:rPr>
          <w:rFonts w:eastAsia="Arial Unicode MS" w:cs="Tahoma" w:ascii="Tahoma" w:hAnsi="Tahoma"/>
          <w:color w:val="auto"/>
          <w:sz w:val="24"/>
          <w:szCs w:val="24"/>
          <w:lang w:val="cs-CZ" w:eastAsia="zxx" w:bidi="ar-SA"/>
        </w:rPr>
        <w:t>ť</w:t>
      </w:r>
      <w:r>
        <w:rPr>
          <w:rFonts w:eastAsia="Arial Unicode MS" w:cs="Tahoma"/>
          <w:color w:val="auto"/>
          <w:sz w:val="24"/>
          <w:szCs w:val="24"/>
          <w:lang w:val="cs-CZ" w:eastAsia="zxx" w:bidi="ar-SA"/>
        </w:rPr>
        <w:t>anstv</w:t>
      </w:r>
      <w:r>
        <w:rPr>
          <w:rFonts w:eastAsia="Arial Unicode MS" w:cs="Tahoma" w:ascii="Tahoma" w:hAnsi="Tahoma"/>
          <w:color w:val="auto"/>
          <w:sz w:val="24"/>
          <w:szCs w:val="24"/>
          <w:lang w:val="cs-CZ" w:eastAsia="zxx" w:bidi="ar-SA"/>
        </w:rPr>
        <w:t>í</w:t>
      </w:r>
      <w:r>
        <w:rPr>
          <w:rFonts w:eastAsia="Arial Unicode MS" w:cs="Tahoma"/>
          <w:color w:val="auto"/>
          <w:sz w:val="24"/>
          <w:szCs w:val="24"/>
          <w:lang w:val="cs-CZ" w:eastAsia="zxx" w:bidi="ar-SA"/>
        </w:rPr>
        <w:t xml:space="preserve"> u n</w:t>
      </w:r>
      <w:r>
        <w:rPr>
          <w:rFonts w:eastAsia="Arial Unicode MS" w:cs="Tahoma" w:ascii="Tahoma" w:hAnsi="Tahoma"/>
          <w:color w:val="auto"/>
          <w:sz w:val="24"/>
          <w:szCs w:val="24"/>
          <w:lang w:val="cs-CZ" w:eastAsia="zxx" w:bidi="ar-SA"/>
        </w:rPr>
        <w:t>á</w:t>
      </w:r>
      <w:r>
        <w:rPr>
          <w:rFonts w:eastAsia="Arial Unicode MS" w:cs="Tahoma"/>
          <w:color w:val="auto"/>
          <w:sz w:val="24"/>
          <w:szCs w:val="24"/>
          <w:lang w:val="cs-CZ" w:eastAsia="zxx" w:bidi="ar-SA"/>
        </w:rPr>
        <w:t>s.</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osef Jungmann / Život obrozence Robert Sak</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320, vazba: váz., vydání: 1., formát: 145x205, cena:  298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Období českého národního obrození patří mezi nejdůležitější i nejdiskutovanější etapy naší minulosti. Kritice bývá podrobováno právě za to, co je jindy oceňováno jako jeho největší přínos – zrod a upevnění moderní české, na jazyce založené národní identity. Kritickým názorům se nevyhnul ani zřejmě nejvýznamnější (spolu s Františkem Palackým) představitel druhé, tzv. preromantické fáze obrození Josef Jungmann. Autor přelomového pětidílného česko-německého slovníku, v němž položil základy dnešní české slovní zásoby, stejně jako základních dějin české literatury, překladatel řady klíčových textů literatury evropské, byl ve své době téměř nezpochybnitelnou autoritou. Doc. Robert Sak, autor několika monografií (mimo jiné životopisu F. L. Riegra) přibližuje titulní postavu především jako příběh života naplněného neúnavnou prací, odehrávajícího se v souřadnicích kulturního a společenského života jeho doby a ve stálé spolupráci s dalšími významnými postavami českého národního života – J. Dobrovským, F. Palackým, P. J. Šafaříkem a dalšími. Vykresluje však také „druhý život“ Jungmannův, hodnocení (mnohdy rozporná), jimž se dostávalo a dostává této významné osobnosti našich dějin.</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liška Přemyslovna/ Královna česká ( ) Božena Kopičková</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ran: 184, vazba: vázaná, vydání: 2., formát: 145x205, cena:  228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Edice Velké postavy českých dějin. Podobizna české královny a významné kulturní osobnosti počátku 14. století, osvětlující život urozené ženy českého středověku. Portrét ženy, matky a královny, dědičky slávy a hrdosti Přemyslovců, matky císaře Karla IV. Autorka nám nabízí možnost poznat obě stránky života středověké šlechtičny a královny – slávu ceremoniálů i smutek a bezmoc ženy, které byly postupně odebírány milované děti. Eliška Přemyslovna vystupuje jako milující matka, žena samostatná a politicky aktivní, i jako fundátorka četných staveb, ovlivněná ve svém duchovním utváření středověkou mystikou. Práce Boženy Kopičkové spojuje odbornou erudici s vypravěčským uměním.</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Giordano Bruno: Dialogy</w:t>
      </w:r>
    </w:p>
    <w:p>
      <w:pPr>
        <w:pStyle w:val="TextBody"/>
        <w:bidi w:val="0"/>
        <w:jc w:val="left"/>
        <w:rPr/>
      </w:pPr>
      <w:r>
        <w:rPr>
          <w:rStyle w:val="Emphasis"/>
          <w:b/>
          <w:bCs/>
          <w:i/>
          <w:iCs/>
          <w:color w:val="auto"/>
          <w:sz w:val="24"/>
          <w:szCs w:val="24"/>
          <w:lang w:bidi="ar-SA"/>
        </w:rPr>
        <w:t>Dialogy</w:t>
      </w:r>
      <w:r>
        <w:rPr>
          <w:rFonts w:eastAsia="Arial Unicode MS" w:cs="Tahoma"/>
          <w:b/>
          <w:bCs/>
          <w:color w:val="auto"/>
          <w:sz w:val="24"/>
          <w:szCs w:val="24"/>
          <w:lang w:val="cs-CZ" w:eastAsia="zxx" w:bidi="ar-SA"/>
        </w:rPr>
        <w:t xml:space="preserve"> - anotace</w:t>
      </w:r>
      <w:r>
        <w:rPr>
          <w:rFonts w:eastAsia="Arial Unicode MS" w:cs="Tahoma"/>
          <w:color w:val="auto"/>
          <w:sz w:val="24"/>
          <w:szCs w:val="24"/>
          <w:lang w:val="cs-CZ" w:eastAsia="zxx" w:bidi="ar-SA"/>
        </w:rPr>
        <w:br/>
        <w:t>Nové vydání italských dialogů Giordana Bruna v českém překladu J. B. Kozáka přináší dnešním čtenářům základní texty o kosmologických úvahách tohoto význačného filosofa. Ve svých dílech „Večeře na popeleční středu“, „O příčině, principu a jednom“ a „O nekonečnu, universu a světech“ vydaných roku 1584 během pobytu v Anglii Giordano Bruno obhajuje Koperníkův heliocentrický systém Sluneční soustavy a rozvíjí jej dále k představě nekonečného vesmíru vyplněného nekonečným počtem podobných planetárních systémů kolem jiných hvězd.</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95 Kč, 392 str.</w:t>
      </w:r>
    </w:p>
    <w:p>
      <w:pPr>
        <w:pStyle w:val="TextBody"/>
        <w:tabs>
          <w:tab w:val="clear" w:pos="709"/>
          <w:tab w:val="left" w:pos="0" w:leader="none"/>
        </w:tabs>
        <w:bidi w:val="0"/>
        <w:jc w:val="left"/>
        <w:rPr>
          <w:rFonts w:eastAsia="Arial Unicode MS" w:cs="Tahoma"/>
          <w:color w:val="auto"/>
          <w:sz w:val="24"/>
          <w:szCs w:val="24"/>
          <w:lang w:val="en-US" w:eastAsia="zxx" w:bidi="ar-SA"/>
        </w:rPr>
      </w:pPr>
      <w:r>
        <w:rPr>
          <w:rFonts w:eastAsia="Arial Unicode MS" w:cs="Tahoma"/>
          <w:color w:val="auto"/>
          <w:sz w:val="24"/>
          <w:szCs w:val="24"/>
          <w:lang w:val="en-US"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lChwarizmi: Aritmetický a algebraický traktát</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oprvé česky</w:t>
        <w:br/>
        <w:br/>
        <w:t>Významný text pro formování evropské kultury a civilizace, který nebyl nikdy doposud přeložen. Dva útlé, ale o to významnější traktáty, kterými vstoupily základy celé matematiky kalkulací (sčítání, odečítání, násobení, dělení a v druhém případě řešení rovnic všeho</w:t>
        <w:br/>
        <w:t>druhu) do Evropy, až se staly náplní dnešního učiva základního školství.</w:t>
        <w:br/>
        <w:t>Provádění těchto operací je popsáno formou, kterou označujeme jako ALGORITMUS, což je odvozenina ze jména autora. Jméno knihy Aldžebr dalo název algebře. Al Chvarizmi byl arabský matematik, který z indických textů sepsal toto dílo; jeho jméno pak znělo v latinském přepisu: Algorismi.</w:t>
        <w:br/>
        <w:t>Oba dva traktáty bohatě komentoval a velmi podrobně uvedl pření český matematik  Petr Vopěnka</w:t>
      </w:r>
    </w:p>
    <w:p>
      <w:pPr>
        <w:pStyle w:val="TextBody"/>
        <w:tabs>
          <w:tab w:val="clear" w:pos="709"/>
          <w:tab w:val="left" w:pos="0" w:leader="none"/>
        </w:tabs>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40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olman: Filosofie čísla</w:t>
      </w:r>
    </w:p>
    <w:p>
      <w:pPr>
        <w:pStyle w:val="TextBody"/>
        <w:bidi w:val="0"/>
        <w:jc w:val="left"/>
        <w:rPr/>
      </w:pPr>
      <w:r>
        <w:rPr>
          <w:rStyle w:val="Emphasis"/>
          <w:b/>
          <w:bCs/>
          <w:i/>
          <w:iCs/>
          <w:color w:val="auto"/>
          <w:sz w:val="24"/>
          <w:szCs w:val="24"/>
          <w:lang w:bidi="ar-SA"/>
        </w:rPr>
        <w:t>Filosofie čísla</w:t>
      </w:r>
      <w:r>
        <w:rPr>
          <w:rFonts w:eastAsia="Arial Unicode MS" w:cs="Tahoma"/>
          <w:b/>
          <w:bCs/>
          <w:color w:val="auto"/>
          <w:sz w:val="24"/>
          <w:szCs w:val="24"/>
          <w:lang w:val="cs-CZ" w:eastAsia="zxx" w:bidi="ar-SA"/>
        </w:rPr>
        <w:t xml:space="preserve"> - anotace</w:t>
      </w:r>
      <w:r>
        <w:rPr>
          <w:rFonts w:eastAsia="Arial Unicode MS" w:cs="Tahoma"/>
          <w:color w:val="auto"/>
          <w:sz w:val="24"/>
          <w:szCs w:val="24"/>
          <w:lang w:val="cs-CZ" w:eastAsia="zxx" w:bidi="ar-SA"/>
        </w:rPr>
        <w:br/>
        <w:t>Monografie je věnována základům aritmetiky a analýzy z pohledu moderní logiky a analytické filosofie. Klasická témata filosofie matematiky (číslo, nekonečno, abstrakce apod.) jsou prezentována jako motivace a klíč k řešení problémů filosofie jazyka (význam, reference, pravda, existence apod.). Východiskem je přitom Fregův obrat k jazyku a s ním související objev moderní logiky jako apriori matematiky. Kniha je takto i příspěvkem k filosofii a dějinám logiky v tom nejširším slova smyslu.</w:t>
        <w:br/>
        <w:t>Osu výkladu tvoří pojem reálného čísla, resp. kontinua v jeho vývoji od Eudoxa, Descarta a Leibnize přes Bolzana, Cantora a Dedekinda až po Frega, Brouwera, Hilberta a Wittgensteina. V knize jsou podrobně diskutovány všechny významné směry filosofie matematiky, tj. platonismus, formalismus, intuicionismus, logicismus, konstruktivismus, strukturalismus a další, a to nikoli abstraktně, ale na příkladech konkrétních výsledků či fenoménů moderní logiky a matematiky. Mezi ně patří mj. Cantorův diagonální argument, Dedekindův rekurzivní teorém, Bolzanova věta o mezihodnotě, Russellův a jiné logické paradoxy, Zermelův důkaz věty o dobrém uspořádání, Skolemův paradox, Brouwerova věta o spojitosti funkce na kontinuu, Hilbertův program, Gödelovy věty a další.</w:t>
        <w:br/>
        <w:t>Kniha obsahuje autorovy původní výsledky týkající se neudržitelnosti strukturalistické interpretace logicismu a komplexní obhajobu sémantického holismu, včetně jeho nejradikálnější, inferencialistické variant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450 Kč, 672 str.</w:t>
      </w:r>
    </w:p>
    <w:p>
      <w:pPr>
        <w:pStyle w:val="TextBody"/>
        <w:tabs>
          <w:tab w:val="clear" w:pos="709"/>
          <w:tab w:val="left" w:pos="0" w:leader="none"/>
        </w:tabs>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Vopěnka: Pojednání o jevech povstávajících na množstvích</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Nové původní autorské dílo předního českého matematika a filosofa Petra Vopěnky. Text navazuje na myšlenku vydání jeho stěžejního matematického traktátu (Alternativní teorie množin) v českém jazyce. Po mnohaleté práci však nyní čtenář nedostává překlad této knihy, ale nové zpracování a rozvoj základních prvků této teorie s řadou přesahů do epistemologie a filosofie vůbec. Úvodní část knihy je tedy věnována pojmům neostrost a nekonečno a jako základní nástroj pro popis jsou postulovány polomnožiny, jimž je věnována další významná část. Dále se dočtete o pojmu nerozlišitelnost a s ním souvisejícím povstávání topologických tvarů na množstvích. Hlavní část knihy je doplněna dvěma metafyzickými meditacemi. Kniha má ještě tři rozsáhlé dodatky: Alternativní teorii množin, Popis problému aktualizovatelnosti nekonečna a překlad části stati do angličtiny (The problem of actualizability) Kniha se svým významem a pojetím snaží znovu obhájit pojetí poznání jako dobrodružství a vyvést matematiku zpět k filosofii, kam ostatně neodmyslitelně patří.</w:t>
        <w:br/>
        <w:t>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20 Kč, 218 str.</w:t>
      </w:r>
    </w:p>
    <w:p>
      <w:pPr>
        <w:pStyle w:val="TextBody"/>
        <w:tabs>
          <w:tab w:val="clear" w:pos="709"/>
          <w:tab w:val="left" w:pos="0" w:leader="none"/>
        </w:tabs>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Arial Unicode MS" w:cs="Tahoma"/>
          <w:b/>
          <w:bCs/>
          <w:color w:val="auto"/>
          <w:sz w:val="36"/>
          <w:szCs w:val="36"/>
          <w:lang w:val="cs-CZ" w:eastAsia="zxx" w:bidi="ar-SA"/>
        </w:rPr>
        <w:t>Aczel</w:t>
      </w:r>
      <w:r>
        <w:rPr>
          <w:rFonts w:eastAsia="Arial Unicode MS" w:cs="Tahoma"/>
          <w:b/>
          <w:bCs/>
          <w:color w:val="auto"/>
          <w:sz w:val="36"/>
          <w:szCs w:val="36"/>
          <w:lang w:val="en-US" w:eastAsia="zxx" w:bidi="ar-SA"/>
        </w:rPr>
        <w:t>: Umělec a matematik</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Identita geniálního francouzského matematika Nicolase Bourbakiho, autora rozsáhlé řady monografií, které významně ovlivnily vývoj moderní matematiky a její výuky ve dvacátém století, byla vždy opředena závojem tajemství. Zasvěcení znali skutečnost, mnozí tušili nějakou čertovinu, ostatní dodnes věří tomu, že Bourbaki je člověk z masa a kostí. Z určitého pohledu měli pravdu všichni. Vždyť je tu jeho úctyhodné dílo, byl ctihodným členem jisté Akademie věd, zval přátele na svatbu své dcery… A lze tvrdit, že na světě dnes není matematik, kterého by Bourbakiho klíčové dílo neovlivnilo.Autor ve své knize vysvětluje nejen zábavnou stránku skutečné-neskutečné osobnosti, především se však snaží poutavou formou vysvětlit co, proč a jak Bourbaki vykonal v matematice, jak tím přispěl k rozmachu vědeckého směru strukturalismu a jeho metod a ovlivnil tak myšlení v mnoha oborech zejména ve druhé polovině dvacátého století. Čtenář se dozví mnoho zajímavého o předních francouzských matematicích, ale také o předních osobnostech lingvistiky, antropologie, psychologie a výtvarného umění dvacátého století a o tom, co tyto osobnosti a jejich na první pohled velmi vzdálené obory spojovalo.</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95 Kč, 192 str.</w:t>
      </w:r>
    </w:p>
    <w:p>
      <w:pPr>
        <w:pStyle w:val="TextBody"/>
        <w:tabs>
          <w:tab w:val="clear" w:pos="709"/>
          <w:tab w:val="left" w:pos="0" w:leader="none"/>
        </w:tabs>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ž za hranic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en Sofie Kovalevské)</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ž za hranice</w:t>
      </w:r>
    </w:p>
    <w:p>
      <w:pPr>
        <w:pStyle w:val="TextBody"/>
        <w:tabs>
          <w:tab w:val="clear" w:pos="709"/>
          <w:tab w:val="left" w:pos="0" w:leader="none"/>
        </w:tabs>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Joan Spicci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tabs>
          <w:tab w:val="clear" w:pos="709"/>
          <w:tab w:val="left" w:pos="0" w:leader="none"/>
        </w:tabs>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Román, na němž matematička a pedagožka Joan Spicci pracovala víc než deset let, zachycuje skutečný příběh Sofie Kovalevské, její pozoruhodnou osobní proměnu, kdy z mladičké dívenky, žijící v Sankt Peterburgu životem sešněrovaným společenskými konvencemi, se stala první žena, která získala doktorát z matematiky. Je kronikou zápasu geniální, složité ženy, která se neváhala vydat na cestu tehdy téměř nepředstavitelnou a i dnes stále imponující. Sofie Kovalevská byla přítelkyní intelektuálních gigantů své doby od Dostojevského po Darwina a byla předurčena připojit se k jejich kruhu.</w:t>
      </w:r>
    </w:p>
    <w:p>
      <w:pPr>
        <w:pStyle w:val="TextBody"/>
        <w:tabs>
          <w:tab w:val="clear" w:pos="709"/>
          <w:tab w:val="left" w:pos="0" w:leader="none"/>
        </w:tabs>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536 str., 170 x 200, brož.</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ena 495,- Kč</w:t>
      </w:r>
    </w:p>
    <w:p>
      <w:pPr>
        <w:pStyle w:val="TextBody"/>
        <w:bidi w:val="0"/>
        <w:jc w:val="left"/>
        <w:rPr>
          <w:rFonts w:eastAsia="Arial Unicode MS" w:cs="Tahoma"/>
        </w:rPr>
      </w:pPr>
      <w:r>
        <w:rPr>
          <w:rFonts w:eastAsia="Times New Roman" w:cs="Times New Roman"/>
          <w:color w:val="auto"/>
          <w:sz w:val="24"/>
          <w:szCs w:val="24"/>
          <w:lang w:val="cs-CZ" w:eastAsia="zxx" w:bidi="ar-SA"/>
        </w:rPr>
        <w:t xml:space="preserve"> </w:t>
      </w:r>
    </w:p>
    <w:p>
      <w:pPr>
        <w:pStyle w:val="Heading2"/>
        <w:numPr>
          <w:ilvl w:val="0"/>
          <w:numId w:val="0"/>
        </w:numPr>
        <w:tabs>
          <w:tab w:val="clear" w:pos="709"/>
          <w:tab w:val="left" w:pos="0" w:leader="none"/>
        </w:tabs>
        <w:bidi w:val="0"/>
        <w:ind w:left="0" w:right="0" w:hanging="0"/>
        <w:jc w:val="left"/>
        <w:rPr>
          <w:rFonts w:eastAsia="Times New Roman" w:cs="Times New Roman"/>
          <w:b w:val="false"/>
          <w:b w:val="false"/>
          <w:bCs w:val="false"/>
          <w:color w:val="auto"/>
          <w:sz w:val="24"/>
          <w:szCs w:val="24"/>
          <w:lang w:val="cs-CZ" w:eastAsia="cs-CZ" w:bidi="ar-SA"/>
        </w:rPr>
      </w:pPr>
      <w:r>
        <w:rPr>
          <w:rFonts w:eastAsia="Times New Roman" w:cs="Times New Roman"/>
          <w:b w:val="false"/>
          <w:bCs w:val="false"/>
          <w:color w:val="auto"/>
          <w:sz w:val="24"/>
          <w:szCs w:val="24"/>
          <w:lang w:val="cs-CZ" w:eastAsia="cs-CZ" w:bidi="ar-SA"/>
        </w:rPr>
      </w:r>
    </w:p>
    <w:p>
      <w:pPr>
        <w:pStyle w:val="Heading2"/>
        <w:numPr>
          <w:ilvl w:val="0"/>
          <w:numId w:val="0"/>
        </w:numPr>
        <w:tabs>
          <w:tab w:val="clear" w:pos="709"/>
          <w:tab w:val="left" w:pos="0" w:leader="none"/>
        </w:tabs>
        <w:bidi w:val="0"/>
        <w:ind w:left="0" w:right="0" w:hanging="0"/>
        <w:jc w:val="left"/>
        <w:rPr>
          <w:rFonts w:eastAsia="Times New Roman" w:cs="Times New Roman"/>
          <w:b/>
          <w:b/>
          <w:bCs w:val="false"/>
          <w:color w:val="auto"/>
          <w:sz w:val="36"/>
          <w:szCs w:val="24"/>
          <w:lang w:val="cs-CZ" w:eastAsia="cs-CZ" w:bidi="ar-SA"/>
        </w:rPr>
      </w:pPr>
      <w:r>
        <w:rPr>
          <w:rFonts w:eastAsia="Times New Roman" w:cs="Times New Roman"/>
          <w:b/>
          <w:bCs w:val="false"/>
          <w:color w:val="auto"/>
          <w:sz w:val="36"/>
          <w:szCs w:val="24"/>
          <w:lang w:val="cs-CZ" w:eastAsia="cs-CZ" w:bidi="ar-SA"/>
        </w:rPr>
        <w:t>Milan Mareš: Příběhy matematiky</w:t>
      </w:r>
    </w:p>
    <w:p>
      <w:pPr>
        <w:pStyle w:val="TextBody"/>
        <w:bidi w:val="0"/>
        <w:spacing w:before="0" w:after="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w:t>
      </w:r>
    </w:p>
    <w:p>
      <w:pPr>
        <w:pStyle w:val="TextBody"/>
        <w:bidi w:val="0"/>
        <w:spacing w:before="0" w:after="0"/>
        <w:jc w:val="left"/>
        <w:rPr>
          <w:rFonts w:eastAsia="Times New Roman" w:cs="Times New Roman"/>
          <w:color w:val="000000"/>
          <w:sz w:val="28"/>
          <w:szCs w:val="28"/>
          <w:lang w:val="cs-CZ" w:eastAsia="cs-CZ" w:bidi="ar-SA"/>
        </w:rPr>
      </w:pPr>
      <w:r>
        <w:rPr>
          <w:rFonts w:eastAsia="Times New Roman" w:cs="Times New Roman"/>
          <w:color w:val="000000"/>
          <w:sz w:val="28"/>
          <w:szCs w:val="28"/>
          <w:lang w:val="cs-CZ" w:eastAsia="cs-CZ" w:bidi="ar-SA"/>
        </w:rPr>
        <w:t>160×230 mm, 336 str., vázané, cena 399 Kč, dokumentární ilustrační doprovod</w:t>
      </w:r>
    </w:p>
    <w:p>
      <w:pPr>
        <w:pStyle w:val="TextBody"/>
        <w:bidi w:val="0"/>
        <w:spacing w:before="0" w:after="0"/>
        <w:jc w:val="left"/>
        <w:rPr/>
      </w:pPr>
      <w:r>
        <w:rPr>
          <w:rFonts w:eastAsia="Times New Roman" w:cs="Times New Roman"/>
          <w:color w:val="000000"/>
          <w:sz w:val="24"/>
          <w:szCs w:val="24"/>
          <w:lang w:val="cs-CZ" w:eastAsia="zxx" w:bidi="ar-SA"/>
        </w:rPr>
        <w:t xml:space="preserve"> </w:t>
      </w:r>
      <w:r>
        <w:rPr>
          <w:rFonts w:eastAsia="Arial Unicode MS" w:cs="Tahoma"/>
          <w:color w:val="000000"/>
          <w:sz w:val="28"/>
          <w:szCs w:val="28"/>
          <w:lang w:val="cs-CZ" w:eastAsia="zxx" w:bidi="ar-SA"/>
        </w:rPr>
        <w:t>vyšlo 25. listopadu 2008</w:t>
      </w:r>
    </w:p>
    <w:p>
      <w:pPr>
        <w:pStyle w:val="TextBody"/>
        <w:bidi w:val="0"/>
        <w:jc w:val="center"/>
        <w:rPr/>
      </w:pPr>
      <w:r>
        <w:rPr>
          <w:rFonts w:eastAsia="Arial Unicode MS" w:cs="Tahoma"/>
          <w:color w:val="auto"/>
          <w:sz w:val="28"/>
          <w:szCs w:val="28"/>
          <w:lang w:val="cs-CZ" w:eastAsia="zxx" w:bidi="ar-SA"/>
        </w:rPr>
        <w:t xml:space="preserve">Srozumitelně psaná historie matematiky od samého počátku, kdy si lidé uvědomili existenci čísel, až po současnost, je spíše než historikům vědy určena širokému okruhu čtenářů, jimž při četbě knihy stačí znalost středoškolské matematiky. Milan Mareš sleduje příběhy a cesty významných matematických konceptů a myšlenek, které rozšiřovaly a formovaly intelektuální obzory člověka. Do tohoto rámce pak zasazuje také portréty řady velkých matematiků, kteří se o nové objevy zasloužili, a poutavě líčí jejich často spletité a zajímavé osudy. V </w:t>
      </w:r>
      <w:r>
        <w:rPr>
          <w:rFonts w:eastAsia="Arial Unicode MS" w:cs="Tahoma"/>
          <w:i/>
          <w:iCs/>
          <w:color w:val="auto"/>
          <w:sz w:val="28"/>
          <w:szCs w:val="28"/>
          <w:lang w:val="cs-CZ" w:eastAsia="zxx" w:bidi="ar-SA"/>
        </w:rPr>
        <w:t>Příbězích matematiky</w:t>
      </w:r>
      <w:r>
        <w:rPr>
          <w:rFonts w:eastAsia="Arial Unicode MS" w:cs="Tahoma"/>
          <w:color w:val="auto"/>
          <w:sz w:val="28"/>
          <w:szCs w:val="28"/>
          <w:lang w:val="cs-CZ" w:eastAsia="zxx" w:bidi="ar-SA"/>
        </w:rPr>
        <w:t xml:space="preserve"> se tak mísí vyprávění o matematice s vyprávěním o matematicích v poměru, který neobyčejně plasticky přibližuje onen podivuhodný svět abstraktní vědy.</w:t>
      </w:r>
    </w:p>
    <w:p>
      <w:pPr>
        <w:pStyle w:val="TextBody"/>
        <w:bidi w:val="0"/>
        <w:jc w:val="center"/>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Židovská otázka v carském Rusku 1881-1906. Vláda, Židé a antisemitismus </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Vydra, Zbyněk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00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Heřmanská Danuše Psychologická analýza dětské predelikvence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60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Nastoupilová Alena Pojetí odpovědnosti v díle bratra Lukáše a J. A. Komenského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002</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85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Hubeňák Josef </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lektřina a magnetismus 2002 1</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50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Purm Radko, Jelínek Stanislav, Veselý Josef </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Didaktika ruského jazyka. Vybrané kapitoly 2003 </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98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Janský Pavel Problémové dítě a náhradní výchovná péče ve školských zařízeních 2004 1.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100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Iljuk Boris, Juklová Kateřina Základy psychologie v otázkách a úlohách 2004 1.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80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Hák Igor, Zelenka Josef Ochrana dat. Škodlivý software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známého odborníka na virovou a antivirovou problematiku počítačové technik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005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00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Kubový Alois Základy kvantové mechaniky </w:t>
        <w:br/>
        <w:t xml:space="preserve">65 Kč </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Kubový Alois Základy statistické fyziky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95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etr Vopěnka: Analytická geometrie druhé generac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Kniha předního českého matematika, býv. Ministra školství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75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1"/>
          <w:numId w:val="2"/>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HRACH, Karel</w:t>
      </w:r>
    </w:p>
    <w:p>
      <w:pPr>
        <w:pStyle w:val="Heading2"/>
        <w:numPr>
          <w:ilvl w:val="1"/>
          <w:numId w:val="2"/>
        </w:numPr>
        <w:tabs>
          <w:tab w:val="clear" w:pos="709"/>
          <w:tab w:val="left" w:pos="0" w:leader="none"/>
        </w:tabs>
        <w:ind w:left="0" w:right="0" w:hanging="0"/>
        <w:rPr>
          <w:rFonts w:eastAsia="Arial Unicode MS" w:cs="Tahoma"/>
          <w:b/>
          <w:b/>
          <w:bCs/>
          <w:color w:val="auto"/>
          <w:spacing w:val="20"/>
          <w:sz w:val="18"/>
          <w:szCs w:val="36"/>
          <w:lang w:val="cs-CZ" w:eastAsia="zxx" w:bidi="ar-SA"/>
        </w:rPr>
      </w:pPr>
      <w:r>
        <w:rPr>
          <w:rFonts w:eastAsia="Arial Unicode MS" w:cs="Tahoma"/>
          <w:b/>
          <w:bCs/>
          <w:color w:val="auto"/>
          <w:spacing w:val="20"/>
          <w:sz w:val="18"/>
          <w:szCs w:val="36"/>
          <w:lang w:val="cs-CZ" w:eastAsia="zxx" w:bidi="ar-SA"/>
        </w:rPr>
        <w:t>Sbírka úloh ze statistiky</w:t>
      </w:r>
    </w:p>
    <w:p>
      <w:pPr>
        <w:pStyle w:val="TextBody"/>
        <w:rPr/>
      </w:pPr>
      <w:r>
        <w:rPr/>
        <w:t>Tato sbírka je určena všem, kteří si chtějí procvičit vybrané části vysokoškolské statistiky. Její součástí je internetová aplikace, která vznikla díky podpoře grantu FRVŠ č. 2659. Každá kapitola je uvedena stručným připomenutím teorie a alespoň jedním příkladem se vzorovým výpočtem. V rámci internetové aplikace ja možno vyřešit analogické úlohy s vlastním zadáním. Sbírka pokrývá témata kurzů statistiky přednášené na FSE.</w:t>
      </w:r>
    </w:p>
    <w:p>
      <w:pPr>
        <w:pStyle w:val="TextBody"/>
        <w:rPr/>
      </w:pPr>
      <w:r>
        <w:rPr/>
        <w:t> </w:t>
      </w:r>
      <w:r>
        <w:rPr/>
        <w:t>100 Kč</w:t>
      </w:r>
    </w:p>
    <w:p>
      <w:pPr>
        <w:pStyle w:val="TextBody"/>
        <w:rPr/>
      </w:pPr>
      <w:r>
        <w:rPr/>
      </w:r>
    </w:p>
    <w:p>
      <w:pPr>
        <w:pStyle w:val="Heading2"/>
        <w:numPr>
          <w:ilvl w:val="1"/>
          <w:numId w:val="2"/>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PSER, Jan</w:t>
      </w:r>
    </w:p>
    <w:p>
      <w:pPr>
        <w:pStyle w:val="Heading2"/>
        <w:numPr>
          <w:ilvl w:val="1"/>
          <w:numId w:val="2"/>
        </w:numPr>
        <w:tabs>
          <w:tab w:val="clear" w:pos="709"/>
          <w:tab w:val="left" w:pos="0" w:leader="none"/>
        </w:tabs>
        <w:ind w:left="0" w:right="0" w:hanging="0"/>
        <w:rPr>
          <w:rFonts w:eastAsia="Arial Unicode MS" w:cs="Tahoma"/>
          <w:b/>
          <w:b/>
          <w:bCs/>
          <w:color w:val="auto"/>
          <w:spacing w:val="20"/>
          <w:sz w:val="18"/>
          <w:szCs w:val="36"/>
          <w:u w:val="none"/>
          <w:lang w:val="cs-CZ" w:eastAsia="zxx" w:bidi="ar-SA"/>
        </w:rPr>
      </w:pPr>
      <w:r>
        <w:rPr>
          <w:rFonts w:eastAsia="Arial Unicode MS" w:cs="Tahoma"/>
          <w:b/>
          <w:bCs/>
          <w:color w:val="auto"/>
          <w:spacing w:val="20"/>
          <w:sz w:val="18"/>
          <w:szCs w:val="36"/>
          <w:u w:val="none"/>
          <w:lang w:val="cs-CZ" w:eastAsia="zxx" w:bidi="ar-SA"/>
        </w:rPr>
        <w:t>Základy genetiky</w:t>
      </w:r>
    </w:p>
    <w:p>
      <w:pPr>
        <w:pStyle w:val="TextBody"/>
        <w:spacing w:lineRule="exact" w:line="240"/>
        <w:ind w:left="357" w:right="0" w:hanging="0"/>
        <w:jc w:val="both"/>
        <w:rPr/>
      </w:pPr>
      <w:r>
        <w:rPr>
          <w:rFonts w:eastAsia="Arial" w:cs="Arial" w:ascii="Arial" w:hAnsi="Arial"/>
          <w:color w:val="auto"/>
          <w:sz w:val="18"/>
          <w:szCs w:val="24"/>
          <w:lang w:val="cs-CZ" w:eastAsia="zxx" w:bidi="ar-SA"/>
        </w:rPr>
        <w:t xml:space="preserve"> </w:t>
      </w:r>
      <w:r>
        <w:rPr>
          <w:rFonts w:eastAsia="Arial Unicode MS" w:cs="Arial" w:ascii="Arial" w:hAnsi="Arial"/>
          <w:color w:val="auto"/>
          <w:sz w:val="18"/>
          <w:szCs w:val="24"/>
          <w:lang w:val="cs-CZ" w:eastAsia="zxx" w:bidi="ar-SA"/>
        </w:rPr>
        <w:t>194 s., cena:  149,- Kč</w:t>
      </w:r>
    </w:p>
    <w:p>
      <w:pPr>
        <w:pStyle w:val="TextBody"/>
        <w:spacing w:lineRule="exact" w:line="240"/>
        <w:ind w:left="357" w:right="0" w:hanging="0"/>
        <w:jc w:val="both"/>
        <w:rPr>
          <w:rFonts w:ascii="Arial" w:hAnsi="Arial" w:eastAsia="Arial Unicode MS" w:cs="Arial"/>
          <w:color w:val="auto"/>
          <w:sz w:val="18"/>
          <w:szCs w:val="24"/>
          <w:lang w:val="cs-CZ" w:eastAsia="zxx" w:bidi="ar-SA"/>
        </w:rPr>
      </w:pPr>
      <w:r>
        <w:rPr>
          <w:rFonts w:eastAsia="Arial Unicode MS" w:cs="Arial" w:ascii="Arial" w:hAnsi="Arial"/>
          <w:color w:val="auto"/>
          <w:sz w:val="18"/>
          <w:szCs w:val="24"/>
          <w:lang w:val="cs-CZ" w:eastAsia="zxx" w:bidi="ar-SA"/>
        </w:rPr>
      </w:r>
    </w:p>
    <w:p>
      <w:pPr>
        <w:pStyle w:val="TextBody"/>
        <w:rPr/>
      </w:pPr>
      <w:r>
        <w:rPr/>
        <w:t>Jedná se o učební text určený pro studující učitelství biologie. V současnosti není k dispozici vhodná literetura v českém jazyce, která by zohlednila specifické potřeby budoucích učitelů středních, případně základních škol, v oblasti vybraných témat genetiky a obecné biologie. Text, určený pro výuku předmětu „Genetika“, obsahuje základní kapitoly obecné genetiky (princip kombinace a segregace, hybridismus, rekombinace, mutační proces, základy populační, evoluční a aplikované genetiky) a aktuální témata z molekulární genetiky, genových manipulací, genomiky a proteomiky.</w:t>
      </w:r>
    </w:p>
    <w:p>
      <w:pPr>
        <w:pStyle w:val="TextBody"/>
        <w:rPr/>
      </w:pPr>
      <w:r>
        <w:rPr/>
        <w:t> </w:t>
      </w:r>
    </w:p>
    <w:p>
      <w:pPr>
        <w:pStyle w:val="Heading2"/>
        <w:numPr>
          <w:ilvl w:val="1"/>
          <w:numId w:val="2"/>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HRACH, Karel</w:t>
      </w:r>
    </w:p>
    <w:p>
      <w:pPr>
        <w:pStyle w:val="Heading2"/>
        <w:numPr>
          <w:ilvl w:val="1"/>
          <w:numId w:val="2"/>
        </w:numPr>
        <w:tabs>
          <w:tab w:val="clear" w:pos="709"/>
          <w:tab w:val="left" w:pos="0" w:leader="none"/>
        </w:tabs>
        <w:ind w:left="0" w:right="0" w:hanging="0"/>
        <w:rPr>
          <w:rFonts w:ascii="Arial" w:hAnsi="Arial" w:eastAsia="Arial Unicode MS" w:cs="Arial"/>
          <w:b/>
          <w:b/>
          <w:bCs/>
          <w:color w:val="auto"/>
          <w:spacing w:val="20"/>
          <w:sz w:val="18"/>
          <w:szCs w:val="36"/>
          <w:u w:val="none"/>
          <w:lang w:val="cs-CZ" w:eastAsia="zxx" w:bidi="ar-SA"/>
        </w:rPr>
      </w:pPr>
      <w:r>
        <w:rPr>
          <w:rFonts w:eastAsia="Arial Unicode MS" w:cs="Arial" w:ascii="Arial" w:hAnsi="Arial"/>
          <w:b/>
          <w:bCs/>
          <w:color w:val="auto"/>
          <w:spacing w:val="20"/>
          <w:sz w:val="18"/>
          <w:szCs w:val="36"/>
          <w:u w:val="none"/>
          <w:lang w:val="cs-CZ" w:eastAsia="zxx" w:bidi="ar-SA"/>
        </w:rPr>
        <w:t>Statistika pro sociální práci</w:t>
      </w:r>
    </w:p>
    <w:p>
      <w:pPr>
        <w:pStyle w:val="TextBody"/>
        <w:rPr/>
      </w:pPr>
      <w:r>
        <w:rPr/>
        <w:t>Nové vydání skript, která jsou vhodnou literaturou při výuce statistiky jak na ekonomicky zaměřených oborech, tak na oboru sociální práce, kde se jedná o literaturu základní.</w:t>
      </w:r>
    </w:p>
    <w:p>
      <w:pPr>
        <w:pStyle w:val="TextBody"/>
        <w:rPr/>
      </w:pPr>
      <w:r>
        <w:rPr/>
        <w:t>100 Kč </w:t>
      </w:r>
    </w:p>
    <w:p>
      <w:pPr>
        <w:pStyle w:val="TextBody"/>
        <w:rPr/>
      </w:pPr>
      <w:r>
        <w:rPr/>
      </w:r>
    </w:p>
    <w:p>
      <w:pPr>
        <w:pStyle w:val="Heading2"/>
        <w:numPr>
          <w:ilvl w:val="1"/>
          <w:numId w:val="2"/>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BĚLÍK, Miroslav </w:t>
      </w:r>
    </w:p>
    <w:p>
      <w:pPr>
        <w:pStyle w:val="Heading2"/>
        <w:numPr>
          <w:ilvl w:val="1"/>
          <w:numId w:val="2"/>
        </w:numPr>
        <w:tabs>
          <w:tab w:val="clear" w:pos="709"/>
          <w:tab w:val="left" w:pos="0" w:leader="none"/>
        </w:tabs>
        <w:ind w:left="0" w:right="0" w:hanging="0"/>
        <w:rPr>
          <w:rFonts w:ascii="Arial" w:hAnsi="Arial" w:eastAsia="Arial Unicode MS" w:cs="Arial"/>
          <w:b/>
          <w:b/>
          <w:bCs/>
          <w:color w:val="auto"/>
          <w:spacing w:val="20"/>
          <w:sz w:val="18"/>
          <w:szCs w:val="36"/>
          <w:u w:val="none"/>
          <w:lang w:val="cs-CZ" w:eastAsia="zxx" w:bidi="ar-SA"/>
        </w:rPr>
      </w:pPr>
      <w:r>
        <w:rPr>
          <w:rFonts w:eastAsia="Arial Unicode MS" w:cs="Arial" w:ascii="Arial" w:hAnsi="Arial"/>
          <w:b/>
          <w:bCs/>
          <w:color w:val="auto"/>
          <w:spacing w:val="20"/>
          <w:sz w:val="18"/>
          <w:szCs w:val="36"/>
          <w:u w:val="none"/>
          <w:lang w:val="cs-CZ" w:eastAsia="zxx" w:bidi="ar-SA"/>
        </w:rPr>
        <w:t xml:space="preserve">Geometrie s didaktikou  </w:t>
      </w:r>
    </w:p>
    <w:p>
      <w:pPr>
        <w:pStyle w:val="TextBody"/>
        <w:rPr/>
      </w:pPr>
      <w:r>
        <w:rPr/>
        <w:t>Skriptum je určeno studentům učitelství pro 1. stupeň základní školy především v kombinovaném, ale i prezenčním studiu. Geometrický pojmový systém je proto zpracován rozsahem, obsahem a zejména užitím metod s ohledem na profesi učitele školy prvního stupně.</w:t>
      </w:r>
    </w:p>
    <w:p>
      <w:pPr>
        <w:pStyle w:val="TextBody"/>
        <w:spacing w:before="0" w:after="0"/>
        <w:rPr>
          <w:rFonts w:eastAsia="Arial Unicode MS" w:cs="Tahoma"/>
          <w:color w:val="auto"/>
          <w:spacing w:val="20"/>
          <w:sz w:val="24"/>
          <w:szCs w:val="24"/>
          <w:lang w:val="cs-CZ" w:eastAsia="zxx" w:bidi="ar-SA"/>
        </w:rPr>
      </w:pPr>
      <w:r>
        <w:rPr>
          <w:rFonts w:eastAsia="Arial Unicode MS" w:cs="Tahoma"/>
          <w:color w:val="auto"/>
          <w:spacing w:val="20"/>
          <w:sz w:val="24"/>
          <w:szCs w:val="24"/>
          <w:lang w:val="cs-CZ" w:eastAsia="zxx" w:bidi="ar-SA"/>
        </w:rPr>
        <w:t>89 Kč</w:t>
      </w:r>
    </w:p>
    <w:p>
      <w:pPr>
        <w:pStyle w:val="TextBody"/>
        <w:spacing w:before="0" w:after="0"/>
        <w:rPr>
          <w:rFonts w:eastAsia="Arial Unicode MS" w:cs="Tahoma"/>
          <w:color w:val="auto"/>
          <w:spacing w:val="20"/>
          <w:sz w:val="24"/>
          <w:szCs w:val="24"/>
          <w:lang w:val="cs-CZ" w:eastAsia="zxx" w:bidi="ar-SA"/>
        </w:rPr>
      </w:pPr>
      <w:r>
        <w:rPr>
          <w:rFonts w:eastAsia="Arial Unicode MS" w:cs="Tahoma"/>
          <w:color w:val="auto"/>
          <w:spacing w:val="20"/>
          <w:sz w:val="24"/>
          <w:szCs w:val="24"/>
          <w:lang w:val="cs-CZ" w:eastAsia="zxx" w:bidi="ar-SA"/>
        </w:rPr>
      </w:r>
    </w:p>
    <w:p>
      <w:pPr>
        <w:pStyle w:val="TextBody"/>
        <w:spacing w:before="0" w:after="0"/>
        <w:rPr>
          <w:rFonts w:eastAsia="Arial Unicode MS" w:cs="Tahoma"/>
          <w:color w:val="auto"/>
          <w:spacing w:val="20"/>
          <w:sz w:val="24"/>
          <w:szCs w:val="24"/>
          <w:lang w:val="cs-CZ" w:eastAsia="zxx" w:bidi="ar-SA"/>
        </w:rPr>
      </w:pPr>
      <w:r>
        <w:rPr>
          <w:rFonts w:eastAsia="Arial Unicode MS" w:cs="Tahoma"/>
          <w:color w:val="auto"/>
          <w:spacing w:val="20"/>
          <w:sz w:val="24"/>
          <w:szCs w:val="24"/>
          <w:lang w:val="cs-CZ" w:eastAsia="zxx" w:bidi="ar-SA"/>
        </w:rPr>
        <w:t> </w:t>
      </w:r>
    </w:p>
    <w:p>
      <w:pPr>
        <w:pStyle w:val="TextBody"/>
        <w:spacing w:before="0" w:after="0"/>
        <w:rPr>
          <w:rFonts w:eastAsia="Arial Unicode MS" w:cs="Tahoma"/>
          <w:b/>
          <w:b/>
          <w:color w:val="auto"/>
          <w:spacing w:val="20"/>
          <w:sz w:val="24"/>
          <w:szCs w:val="24"/>
          <w:lang w:val="cs-CZ" w:eastAsia="zxx" w:bidi="ar-SA"/>
        </w:rPr>
      </w:pPr>
      <w:r>
        <w:rPr>
          <w:rFonts w:eastAsia="Arial Unicode MS" w:cs="Tahoma"/>
          <w:b/>
          <w:color w:val="auto"/>
          <w:spacing w:val="20"/>
          <w:sz w:val="24"/>
          <w:szCs w:val="24"/>
          <w:lang w:val="cs-CZ" w:eastAsia="zxx" w:bidi="ar-SA"/>
        </w:rPr>
        <w:t>MUŽÍKOVÁ, Jaroslava; BÄRTLOVÁ, Eva</w:t>
      </w:r>
    </w:p>
    <w:p>
      <w:pPr>
        <w:pStyle w:val="TextBody"/>
        <w:spacing w:before="0" w:after="60"/>
        <w:rPr>
          <w:rFonts w:eastAsia="Arial Unicode MS" w:cs="Tahoma"/>
          <w:b/>
          <w:b/>
          <w:color w:val="auto"/>
          <w:spacing w:val="20"/>
          <w:sz w:val="24"/>
          <w:szCs w:val="24"/>
          <w:u w:val="none"/>
          <w:lang w:val="cs-CZ" w:eastAsia="zxx" w:bidi="ar-SA"/>
        </w:rPr>
      </w:pPr>
      <w:r>
        <w:rPr>
          <w:rFonts w:eastAsia="Arial Unicode MS" w:cs="Tahoma"/>
          <w:b/>
          <w:color w:val="auto"/>
          <w:spacing w:val="20"/>
          <w:sz w:val="24"/>
          <w:szCs w:val="24"/>
          <w:u w:val="none"/>
          <w:lang w:val="cs-CZ" w:eastAsia="zxx" w:bidi="ar-SA"/>
        </w:rPr>
        <w:t>Odborná praxe v sociální práci</w:t>
      </w:r>
    </w:p>
    <w:p>
      <w:pPr>
        <w:pStyle w:val="TextBody"/>
        <w:rPr/>
      </w:pPr>
      <w:r>
        <w:rPr/>
        <w:t>Skripta budou i jako opory k předmětu Odborná praxe. Seznamuje studenty s významem a cílem odborné praxe, s jednotlivými kompetencemi v praxi sociální práce, i jak se zpracovávají formy důkazů kompetencí a podmínky absolvování odborné praxe na bakalářském studiu sociální práce.</w:t>
      </w:r>
    </w:p>
    <w:p>
      <w:pPr>
        <w:pStyle w:val="TextBody"/>
        <w:rPr/>
      </w:pPr>
      <w:r>
        <w:rPr/>
        <w:t> </w:t>
      </w:r>
      <w:r>
        <w:rPr/>
        <w:t>89 Kč</w:t>
      </w:r>
    </w:p>
    <w:p>
      <w:pPr>
        <w:pStyle w:val="TextBody"/>
        <w:rPr/>
      </w:pPr>
      <w:r>
        <w:rPr/>
      </w:r>
    </w:p>
    <w:p>
      <w:pPr>
        <w:pStyle w:val="Heading2"/>
        <w:numPr>
          <w:ilvl w:val="1"/>
          <w:numId w:val="2"/>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OC, Ondřej</w:t>
      </w:r>
    </w:p>
    <w:p>
      <w:pPr>
        <w:pStyle w:val="Heading2"/>
        <w:numPr>
          <w:ilvl w:val="1"/>
          <w:numId w:val="2"/>
        </w:numPr>
        <w:tabs>
          <w:tab w:val="clear" w:pos="709"/>
          <w:tab w:val="left" w:pos="0" w:leader="none"/>
        </w:tabs>
        <w:ind w:left="0" w:right="0" w:hanging="0"/>
        <w:rPr>
          <w:rFonts w:ascii="Arial" w:hAnsi="Arial" w:eastAsia="Arial Unicode MS" w:cs="Arial"/>
          <w:b/>
          <w:b/>
          <w:bCs/>
          <w:color w:val="auto"/>
          <w:spacing w:val="20"/>
          <w:sz w:val="18"/>
          <w:szCs w:val="36"/>
          <w:lang w:val="cs-CZ" w:eastAsia="zxx" w:bidi="ar-SA"/>
        </w:rPr>
      </w:pPr>
      <w:r>
        <w:rPr>
          <w:rFonts w:eastAsia="Arial Unicode MS" w:cs="Arial" w:ascii="Arial" w:hAnsi="Arial"/>
          <w:b/>
          <w:bCs/>
          <w:color w:val="auto"/>
          <w:spacing w:val="20"/>
          <w:sz w:val="18"/>
          <w:szCs w:val="36"/>
          <w:lang w:val="cs-CZ" w:eastAsia="zxx" w:bidi="ar-SA"/>
        </w:rPr>
        <w:t>Sbírka úloh z matematiky (Integrální počet funkcí jedné proměnné)</w:t>
      </w:r>
    </w:p>
    <w:p>
      <w:pPr>
        <w:pStyle w:val="TextBody"/>
        <w:rPr/>
      </w:pPr>
      <w:r>
        <w:rPr/>
        <w:t>Skripta obsahují řešené i neřešené úlohy z integrálního počtu funkcí jedné reálné proměnné. Každá kapitola skript začíná stručným výkladem teorie, poté následují řešené i neřešené úlohy pro studenty. Všechny neřešené úlohy mají uvedeny správné výsledky na konci učebnice.</w:t>
      </w:r>
    </w:p>
    <w:p>
      <w:pPr>
        <w:pStyle w:val="TextBody"/>
        <w:jc w:val="both"/>
        <w:rPr>
          <w:rFonts w:eastAsia="Arial Unicode MS" w:cs="Tahoma"/>
          <w:color w:val="auto"/>
          <w:sz w:val="24"/>
          <w:szCs w:val="24"/>
          <w:lang w:val="cs-CZ" w:eastAsia="zxx" w:bidi="ar-SA"/>
        </w:rPr>
      </w:pPr>
      <w:r>
        <w:rPr>
          <w:rFonts w:eastAsia="Arial Unicode MS" w:cs="Tahoma"/>
          <w:color w:val="auto"/>
          <w:sz w:val="24"/>
          <w:szCs w:val="24"/>
          <w:lang w:val="cs-CZ" w:eastAsia="zxx" w:bidi="ar-SA"/>
        </w:rPr>
        <w:t>100 Kč</w:t>
      </w:r>
    </w:p>
    <w:p>
      <w:pPr>
        <w:pStyle w:val="TextBody"/>
        <w:jc w:val="both"/>
        <w:rPr>
          <w:rFonts w:eastAsia="Arial Unicode MS" w:cs="Tahoma"/>
          <w:color w:val="auto"/>
          <w:sz w:val="24"/>
          <w:szCs w:val="24"/>
          <w:lang w:val="cs-CZ" w:eastAsia="zxx" w:bidi="ar-SA"/>
        </w:rPr>
      </w:pPr>
      <w:r>
        <w:rPr>
          <w:rFonts w:eastAsia="Arial Unicode MS" w:cs="Tahoma"/>
          <w:color w:val="auto"/>
          <w:sz w:val="24"/>
          <w:szCs w:val="24"/>
          <w:lang w:val="cs-CZ" w:eastAsia="zxx" w:bidi="ar-SA"/>
        </w:rPr>
        <w:t> </w:t>
      </w:r>
    </w:p>
    <w:p>
      <w:pPr>
        <w:pStyle w:val="Heading2"/>
        <w:numPr>
          <w:ilvl w:val="1"/>
          <w:numId w:val="2"/>
        </w:numPr>
        <w:tabs>
          <w:tab w:val="clear" w:pos="709"/>
          <w:tab w:val="left" w:pos="0" w:leader="none"/>
        </w:tabs>
        <w:ind w:left="0" w:right="0" w:hanging="0"/>
        <w:rPr/>
      </w:pPr>
      <w:r>
        <w:rPr>
          <w:rFonts w:eastAsia="Arial" w:cs="Arial" w:ascii="Arial" w:hAnsi="Arial"/>
          <w:b/>
          <w:bCs/>
          <w:caps w:val="false"/>
          <w:smallCaps w:val="false"/>
          <w:color w:val="auto"/>
          <w:sz w:val="24"/>
          <w:szCs w:val="24"/>
          <w:lang w:val="cs-CZ" w:eastAsia="zxx" w:bidi="ar-SA"/>
        </w:rPr>
        <w:t xml:space="preserve"> </w:t>
      </w:r>
      <w:r>
        <w:rPr>
          <w:rFonts w:eastAsia="Arial Unicode MS" w:cs="Arial" w:ascii="Arial" w:hAnsi="Arial"/>
          <w:b/>
          <w:bCs/>
          <w:color w:val="auto"/>
          <w:sz w:val="24"/>
          <w:szCs w:val="24"/>
          <w:u w:val="none"/>
          <w:lang w:val="cs-CZ" w:eastAsia="zxx" w:bidi="ar-SA"/>
        </w:rPr>
        <w:t>Typické příklady středoškolské matematiky</w:t>
      </w:r>
    </w:p>
    <w:p>
      <w:pPr>
        <w:pStyle w:val="Heading2"/>
        <w:numPr>
          <w:ilvl w:val="1"/>
          <w:numId w:val="2"/>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Truda Kopková, Jan Kopka</w:t>
      </w:r>
    </w:p>
    <w:p>
      <w:pPr>
        <w:pStyle w:val="TextBody"/>
        <w:rPr/>
      </w:pPr>
      <w:r>
        <w:rPr/>
        <w:t> </w:t>
      </w:r>
      <w:r>
        <w:rPr/>
        <w:tab/>
      </w:r>
      <w:r>
        <w:rPr>
          <w:rFonts w:cs="Arial" w:ascii="Arial" w:hAnsi="Arial"/>
          <w:sz w:val="18"/>
        </w:rPr>
        <w:t>Nejlepší způsob, jak ukázat našim studentům co je matematika, je řešit s nimi problémy. Problémy vždy byly součástí školské matematiky, jsou v ní i dnes a budou její součástí určitě i v budoucnu. I když se školská matematika změní, problémy budou hrát důležitou roli ve vzdělání studentů. Tento text poskytuje soubor příkladů vhodných pro střední školu. Byly shromážděny hlavní autorkou za mnoho let její učitelské praxe na gymnáziu. U každého příkladu je uveden výsledek. Potřebnou teorii čtenář nalezne v jakékoliv učebnici matematiky pro školy třetího stupně.</w:t>
      </w:r>
    </w:p>
    <w:p>
      <w:pPr>
        <w:pStyle w:val="TextBody"/>
        <w:rPr/>
      </w:pPr>
      <w:r>
        <w:rPr/>
        <w:t> </w:t>
      </w:r>
      <w:r>
        <w:rPr/>
        <w:t>129 Kč</w:t>
      </w:r>
    </w:p>
    <w:p>
      <w:pPr>
        <w:pStyle w:val="TextBody"/>
        <w:jc w:val="both"/>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1"/>
          <w:numId w:val="2"/>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ĚMEC, Jan</w:t>
      </w:r>
    </w:p>
    <w:p>
      <w:pPr>
        <w:pStyle w:val="Heading2"/>
        <w:numPr>
          <w:ilvl w:val="1"/>
          <w:numId w:val="2"/>
        </w:numPr>
        <w:tabs>
          <w:tab w:val="clear" w:pos="709"/>
          <w:tab w:val="left" w:pos="0" w:leader="none"/>
        </w:tabs>
        <w:ind w:left="0" w:right="0" w:hanging="0"/>
        <w:rPr>
          <w:rFonts w:ascii="Arial" w:hAnsi="Arial" w:eastAsia="Arial Unicode MS" w:cs="Arial"/>
          <w:b/>
          <w:b/>
          <w:bCs/>
          <w:color w:val="auto"/>
          <w:spacing w:val="20"/>
          <w:sz w:val="18"/>
          <w:szCs w:val="36"/>
          <w:u w:val="none"/>
          <w:lang w:val="cs-CZ" w:eastAsia="zxx" w:bidi="ar-SA"/>
        </w:rPr>
      </w:pPr>
      <w:r>
        <w:rPr>
          <w:rFonts w:eastAsia="Arial Unicode MS" w:cs="Arial" w:ascii="Arial" w:hAnsi="Arial"/>
          <w:b/>
          <w:bCs/>
          <w:color w:val="auto"/>
          <w:spacing w:val="20"/>
          <w:sz w:val="18"/>
          <w:szCs w:val="36"/>
          <w:u w:val="none"/>
          <w:lang w:val="cs-CZ" w:eastAsia="zxx" w:bidi="ar-SA"/>
        </w:rPr>
        <w:t>Úvod do algebry a aritmetiky</w:t>
      </w:r>
    </w:p>
    <w:p>
      <w:pPr>
        <w:pStyle w:val="TextBody"/>
        <w:rPr/>
      </w:pPr>
      <w:r>
        <w:rPr/>
        <w:t>Skripta pokrývají základy obecné algebry a aritmetiky. Mohou sloužit jako užitečný zdroj informací pro všechny algebraické a aritmetické předměty vyučované na Univerzitě Jana Evangelisty Purkyně.</w:t>
      </w:r>
    </w:p>
    <w:p>
      <w:pPr>
        <w:pStyle w:val="TextBody"/>
        <w:jc w:val="both"/>
        <w:rPr>
          <w:rFonts w:eastAsia="Arial Unicode MS" w:cs="Tahoma"/>
          <w:color w:val="auto"/>
          <w:sz w:val="24"/>
          <w:szCs w:val="24"/>
          <w:lang w:val="cs-CZ" w:eastAsia="zxx" w:bidi="ar-SA"/>
        </w:rPr>
      </w:pPr>
      <w:r>
        <w:rPr>
          <w:rFonts w:eastAsia="Arial Unicode MS" w:cs="Tahoma"/>
          <w:color w:val="auto"/>
          <w:sz w:val="24"/>
          <w:szCs w:val="24"/>
          <w:lang w:val="cs-CZ" w:eastAsia="zxx" w:bidi="ar-SA"/>
        </w:rPr>
        <w:t>130 Kč </w:t>
      </w:r>
    </w:p>
    <w:p>
      <w:pPr>
        <w:pStyle w:val="TextBody"/>
        <w:spacing w:lineRule="exact" w:line="240"/>
        <w:ind w:left="357" w:right="0" w:hanging="0"/>
        <w:rPr>
          <w:rFonts w:eastAsia="Arial Unicode MS" w:cs="Tahoma"/>
          <w:b/>
          <w:b/>
          <w:color w:val="auto"/>
          <w:spacing w:val="20"/>
          <w:sz w:val="20"/>
          <w:szCs w:val="24"/>
          <w:lang w:val="cs-CZ" w:eastAsia="zxx" w:bidi="ar-SA"/>
        </w:rPr>
      </w:pPr>
      <w:r>
        <w:rPr>
          <w:rFonts w:eastAsia="Arial Unicode MS" w:cs="Tahoma"/>
          <w:b/>
          <w:color w:val="auto"/>
          <w:spacing w:val="20"/>
          <w:sz w:val="20"/>
          <w:szCs w:val="24"/>
          <w:lang w:val="cs-CZ" w:eastAsia="zxx" w:bidi="ar-SA"/>
        </w:rPr>
      </w:r>
    </w:p>
    <w:p>
      <w:pPr>
        <w:pStyle w:val="Heading2"/>
        <w:numPr>
          <w:ilvl w:val="1"/>
          <w:numId w:val="2"/>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OPKA, Jan</w:t>
      </w:r>
    </w:p>
    <w:p>
      <w:pPr>
        <w:pStyle w:val="Heading2"/>
        <w:numPr>
          <w:ilvl w:val="1"/>
          <w:numId w:val="2"/>
        </w:numPr>
        <w:tabs>
          <w:tab w:val="clear" w:pos="709"/>
          <w:tab w:val="left" w:pos="0" w:leader="none"/>
        </w:tabs>
        <w:ind w:left="0" w:right="0" w:hanging="0"/>
        <w:rPr>
          <w:rFonts w:eastAsia="Arial Unicode MS" w:cs="Tahoma"/>
          <w:b/>
          <w:b/>
          <w:bCs/>
          <w:color w:val="auto"/>
          <w:spacing w:val="20"/>
          <w:sz w:val="20"/>
          <w:szCs w:val="36"/>
          <w:lang w:val="cs-CZ" w:eastAsia="zxx" w:bidi="ar-SA"/>
        </w:rPr>
      </w:pPr>
      <w:r>
        <w:rPr>
          <w:rFonts w:eastAsia="Arial Unicode MS" w:cs="Tahoma"/>
          <w:b/>
          <w:bCs/>
          <w:color w:val="auto"/>
          <w:spacing w:val="20"/>
          <w:sz w:val="20"/>
          <w:szCs w:val="36"/>
          <w:lang w:val="cs-CZ" w:eastAsia="zxx" w:bidi="ar-SA"/>
        </w:rPr>
        <w:t>Přirozená čísla</w:t>
      </w:r>
    </w:p>
    <w:p>
      <w:pPr>
        <w:pStyle w:val="TextBody"/>
        <w:rPr/>
      </w:pPr>
      <w:r>
        <w:rPr/>
        <w:t>Teorie přirozených čísel tvoří v určitém smyslu základ celé matematiky, určitě však základ všech číselných struktur, s nimiž se ve škole pracuje. Skriptum bude vedle matematické teorie obsahovat i metodiku. Bude mít následující části: Přirozená čísla jako čísla kardinální; Přirozená čísla jako čísla ordinální; Peanova aritmetika a poziční číselné soustavy. Součástí skripta budou i dynamické modely uveřejněné na Internetu.</w:t>
      </w:r>
    </w:p>
    <w:p>
      <w:pPr>
        <w:pStyle w:val="TextBody"/>
        <w:jc w:val="both"/>
        <w:rPr/>
      </w:pPr>
      <w:r>
        <w:rPr>
          <w:rFonts w:eastAsia="Arial Unicode MS" w:cs="Tahoma"/>
          <w:color w:val="auto"/>
          <w:sz w:val="24"/>
          <w:szCs w:val="24"/>
          <w:lang w:val="cs-CZ" w:eastAsia="zxx" w:bidi="ar-SA"/>
        </w:rPr>
        <w:t> </w:t>
      </w:r>
      <w:r>
        <w:rPr>
          <w:rFonts w:eastAsia="Arial Unicode MS" w:cs="Tahoma"/>
          <w:color w:val="auto"/>
          <w:sz w:val="24"/>
          <w:szCs w:val="24"/>
          <w:lang w:val="cs-CZ" w:eastAsia="zxx" w:bidi="ar-SA"/>
        </w:rPr>
        <w:t>129 Kč</w:t>
      </w:r>
    </w:p>
    <w:p>
      <w:pPr>
        <w:pStyle w:val="TextBody"/>
        <w:jc w:val="both"/>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spacing w:lineRule="exact" w:line="240"/>
        <w:ind w:left="357" w:right="0" w:hanging="0"/>
        <w:jc w:val="both"/>
        <w:rPr>
          <w:rFonts w:ascii="Arial" w:hAnsi="Arial" w:eastAsia="Arial Unicode MS" w:cs="Arial"/>
          <w:b/>
          <w:b/>
          <w:color w:val="auto"/>
          <w:sz w:val="20"/>
          <w:szCs w:val="24"/>
          <w:lang w:val="cs-CZ" w:eastAsia="zxx" w:bidi="ar-SA"/>
        </w:rPr>
      </w:pPr>
      <w:r>
        <w:rPr>
          <w:rFonts w:eastAsia="Arial Unicode MS" w:cs="Arial" w:ascii="Arial" w:hAnsi="Arial"/>
          <w:b/>
          <w:color w:val="auto"/>
          <w:sz w:val="20"/>
          <w:szCs w:val="24"/>
          <w:lang w:val="cs-CZ" w:eastAsia="zxx" w:bidi="ar-SA"/>
        </w:rPr>
        <w:t xml:space="preserve">KOPKA, Jan: </w:t>
      </w:r>
    </w:p>
    <w:p>
      <w:pPr>
        <w:pStyle w:val="Heading2"/>
        <w:numPr>
          <w:ilvl w:val="1"/>
          <w:numId w:val="2"/>
        </w:numPr>
        <w:tabs>
          <w:tab w:val="clear" w:pos="709"/>
          <w:tab w:val="left" w:pos="0" w:leader="none"/>
        </w:tabs>
        <w:ind w:left="0" w:right="0" w:hanging="0"/>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Teorie grup a dalších algebraických struktur</w:t>
      </w:r>
    </w:p>
    <w:p>
      <w:pPr>
        <w:pStyle w:val="TextBody"/>
        <w:rPr/>
      </w:pPr>
      <w:r>
        <w:rPr/>
        <w:t>První část skripta pojednává o základních vlastnostech grup a dalších algebraických struktur s jednou a dvěma binárními operacemi jako jsou pologrupy, okruhy, obory integrity a tělesa. V druhé části se hlouběji studují cyklické grupy, grupy permutací a homomorfismy grup a také okruhů.</w:t>
      </w:r>
    </w:p>
    <w:p>
      <w:pPr>
        <w:pStyle w:val="TextBody"/>
        <w:spacing w:lineRule="exact" w:line="240"/>
        <w:jc w:val="both"/>
        <w:rPr>
          <w:rFonts w:ascii="Arial" w:hAnsi="Arial" w:eastAsia="Arial Unicode MS" w:cs="Arial"/>
          <w:color w:val="auto"/>
          <w:sz w:val="20"/>
          <w:szCs w:val="24"/>
          <w:lang w:val="cs-CZ" w:eastAsia="zxx" w:bidi="ar-SA"/>
        </w:rPr>
      </w:pPr>
      <w:r>
        <w:rPr>
          <w:rFonts w:eastAsia="Arial Unicode MS" w:cs="Arial" w:ascii="Arial" w:hAnsi="Arial"/>
          <w:color w:val="auto"/>
          <w:sz w:val="20"/>
          <w:szCs w:val="24"/>
          <w:lang w:val="cs-CZ" w:eastAsia="zxx" w:bidi="ar-SA"/>
        </w:rPr>
        <w:t>189 Kč</w:t>
      </w:r>
    </w:p>
    <w:p>
      <w:pPr>
        <w:pStyle w:val="TextBody"/>
        <w:jc w:val="both"/>
        <w:rPr>
          <w:rFonts w:ascii="Arial" w:hAnsi="Arial" w:eastAsia="Arial Unicode MS" w:cs="Tahoma"/>
          <w:color w:val="auto"/>
          <w:sz w:val="24"/>
          <w:szCs w:val="24"/>
          <w:lang w:val="cs-CZ" w:eastAsia="zxx" w:bidi="ar-SA"/>
        </w:rPr>
      </w:pPr>
      <w:r>
        <w:rPr>
          <w:rFonts w:eastAsia="Arial Unicode MS" w:cs="Tahoma" w:ascii="Arial" w:hAnsi="Arial"/>
          <w:color w:val="auto"/>
          <w:sz w:val="24"/>
          <w:szCs w:val="24"/>
          <w:lang w:val="cs-CZ" w:eastAsia="zxx" w:bidi="ar-SA"/>
        </w:rPr>
      </w:r>
    </w:p>
    <w:p>
      <w:pPr>
        <w:pStyle w:val="TextBody"/>
        <w:jc w:val="both"/>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NGLICKO - ČESKÝ ČESKO-ANGLICKÝ ELEKTROTECHNICKÝ</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Ivan Bošňák</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078 stran</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Formát:</w:t>
        <w:tab/>
        <w:t>B5</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Jazyk:</w:t>
        <w:tab/>
        <w:t>česk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azba:</w:t>
        <w:tab/>
        <w:t>váz.</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790,-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Tento v současné době nejpodrobnější a nejaktuálnější jednosvazkový anglicko-český a česko-anglický elektrotechnický slovník obsahuje více než 50 000 hesel a podhesel v každé části, přičemž hlavní důraz je kladen na nejnovější elektrotechnickou terminologii. Dále obsahuje nejdůležitější zkratky a jejich vysvětlení. Slovník je určen širokému okruhu odborníků: pedagogům, vývojářům, projektantům, obchodníkům, manažerům, tlumočníkům, překladatelům, studentům a mnoha dalším.</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NGLICKY BEZ POCHYB II.</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Julius Chromečk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53 stran, B5, brož, 199,-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Učebnice navazuje na 1. díl stejnojmenného titulu nejprve zhuštěným opakováním jeho učiva (ve 40 lekcích na 16 stranách), poté v 90 dvojstránkových lekcích vlastního 2. dílu přináší nové učivo, v celé řadě lekcí nad rámec učebnic srovnatelného stupně a rozsahu hlouběji zpracované partie, zejména k budoucímu času, modalitě, gerundiálním vazbám, frázovým slovesům a infinitivu. Ohlasy na 1. díl ukazují, že je kniha žádaná nejen jako autonomní učebnice, ale i jako příručka plně kompatibilní k jiným učebnicím, a to jak ze strany studujících, tak i ze strany učitelů, kterým může pomoci zefektivnit výuku, aktivizovat třídu, organizovat domácí přípravu jejich learnes. </w:t>
      </w:r>
    </w:p>
    <w:p>
      <w:pPr>
        <w:pStyle w:val="TextBody"/>
        <w:bidi w:val="0"/>
        <w:jc w:val="center"/>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NGLICKY BEZ POCHYB 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28"/>
          <w:szCs w:val="28"/>
          <w:lang w:val="cs-CZ" w:eastAsia="zxx" w:bidi="ar-SA"/>
        </w:rPr>
      </w:pPr>
      <w:r>
        <w:rPr>
          <w:rFonts w:eastAsia="Arial Unicode MS" w:cs="Tahoma"/>
          <w:b/>
          <w:bCs/>
          <w:color w:val="auto"/>
          <w:sz w:val="28"/>
          <w:szCs w:val="28"/>
          <w:lang w:val="cs-CZ" w:eastAsia="zxx" w:bidi="ar-SA"/>
        </w:rPr>
        <w:t>Julius Chromečka</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28"/>
          <w:szCs w:val="28"/>
          <w:lang w:val="cs-CZ" w:eastAsia="zxx" w:bidi="ar-SA"/>
        </w:rPr>
      </w:pPr>
      <w:r>
        <w:rPr>
          <w:rFonts w:eastAsia="Arial Unicode MS" w:cs="Tahoma"/>
          <w:b/>
          <w:bCs/>
          <w:color w:val="auto"/>
          <w:sz w:val="28"/>
          <w:szCs w:val="28"/>
          <w:lang w:val="cs-CZ" w:eastAsia="zxx" w:bidi="ar-SA"/>
        </w:rPr>
        <w:t>176 stran</w:t>
        <w:tab/>
        <w:t xml:space="preserve">B5česky, brož.,  188,- Kč </w:t>
      </w:r>
    </w:p>
    <w:p>
      <w:pPr>
        <w:pStyle w:val="TextBody"/>
        <w:bidi w:val="0"/>
        <w:jc w:val="center"/>
        <w:rPr>
          <w:rFonts w:eastAsia="Arial Unicode MS" w:cs="Tahoma"/>
          <w:color w:val="auto"/>
          <w:sz w:val="28"/>
          <w:szCs w:val="28"/>
          <w:lang w:val="cs-CZ" w:eastAsia="zxx" w:bidi="ar-SA"/>
        </w:rPr>
      </w:pPr>
      <w:r>
        <w:rPr>
          <w:rFonts w:eastAsia="Arial Unicode MS" w:cs="Tahoma"/>
          <w:color w:val="auto"/>
          <w:sz w:val="28"/>
          <w:szCs w:val="28"/>
          <w:lang w:val="cs-CZ" w:eastAsia="zxx" w:bidi="ar-SA"/>
        </w:rPr>
        <w:tab/>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Učebnice anglického jazyka, která navazuje na obdobně koncipované publikace "Německy bez (po)chyb I a II", poslouží širokému okruhu zájemců o studium angličtiny. Využijí ji samouci i žáci a studenti nejrůznějších typů škol a jazykových kurzů, a to od začátečníků až po středně pokročilé. Publikace nabízí bohatý, široce variabilní jazykový materiál, který díky přehlednému uspořádání slov do sloupců umožňuje jejich kombinací vytvářet bezpočet anglických vět a zároveň si vštípit širokou paletu větných struktur - to vše s minimálním rizikem chyb. Příručka je také určena učitelům, neboť pomáhá zefektivnit výuku, aktivizovat třídu, účelně organizovat domácí přípravu žáků, kterým dodává tolik potřebnou sebedůvěru při aktivním užívání anglického jazyka.</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AK KOMUNIKOVAT ANGLICKY</w:t>
      </w:r>
    </w:p>
    <w:p>
      <w:pPr>
        <w:pStyle w:val="TextBody"/>
        <w:tabs>
          <w:tab w:val="clear" w:pos="709"/>
          <w:tab w:val="left" w:pos="0" w:leader="none"/>
        </w:tabs>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ulius Chromečka</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170 stran,A5,</w:t>
        <w:tab/>
        <w:t xml:space="preserve">brož.,  199,- Kč </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Tato příručka je určena širokému okruhu uživatelů s různým stupně osvojení angličtiny, kteří si chtějí prohloubit schopnost vést anglický dialog. Formou slovníkových hesel zachycuje značně širokou oblast jazykových prostředků, používaných v každodenní komunikaci k vyjádření různých duševních stavů, projevů emocionálních, volních a intelektuálních. Tato hesla jsou doplněna o několik všeobecných konverzačních témat, jež opakovaně prostupují nejrůznější každodenní rozhovory a o několik gramatických partií důležitých pro komunikaci.</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AK KOMUNIKOVAT NĚMECK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ulius Chromečk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60 stran,</w:t>
        <w:tab/>
        <w:t>A5</w:t>
        <w:tab/>
        <w:t xml:space="preserve">česky, </w:t>
        <w:tab/>
        <w:t>brož., Cena 199,- Kč / ks</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Česko-německý konverzační slovník jazykových prostředků k vyjádření nejčastějších citových stavů, volních i intelektuálních postojů a několika obecných témat, obsahuje zároveň řadu gramatických funkcí a běžných dialogových situací potřebných pro mluvenou němčinu. Příručka je určena širokému okruhu uživatelů s různým stupněm znalosti němčiny a netradiční formou, kdy charakteristické slovo odkazuje k řadě konkrétních frází, umožňuje praktické zvládnutí jakéhokoli rozhovoru. Velmi přehledné slovníkové řazení a zároveň tématické členění knihy vytváří z publikace velice vhodný titul pro každého, kdo se chce zdokonalit v německé konverzac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AZYKOVÉ A KOMUNIKATIVNÍ HRY V RUŠTINĚ NA POKROČILÉM STUPNI VÝUKY</w:t>
      </w:r>
    </w:p>
    <w:p>
      <w:pPr>
        <w:pStyle w:val="TextBody"/>
        <w:tabs>
          <w:tab w:val="clear" w:pos="709"/>
          <w:tab w:val="left" w:pos="0" w:leader="none"/>
        </w:tabs>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ana Folprechtová, Eva Křečková</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90 stran</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Formát:</w:t>
        <w:tab/>
        <w:t>A4</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Jazyk:</w:t>
        <w:tab/>
        <w:t>česky, rusk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azba:</w:t>
        <w:tab/>
        <w:t>brožovaná</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ena 199,- Kč / ks</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ublikace je koncipována jako doplňková pomůcka pro výuku běžné komunikace v ruštině na středních i jazykových školách, případně v jazykových kurzech vysokoškolské výuky. Obsahuje více než 60 her, které se vztahují k některému z těchto 5 témat: 1. Obecně lidský smysl studia cizích jazyků, sdílení lidí v různorodé sociální skupině; 2. Bydlení, rodinný život a životní styl; 3. Péče o zdraví a rozvoj sportovních zálib; 4. Vztah člověka k oblasti práce, výroby a obchodu; 5. Vlastnosti osobnosti a vztah člověka k cestování. S pomůcku je vhodné pracovat ve fázi výuky od 130–160 hodin výše a je možno ji volně kombinovat se všemi učebnicemi ruštiny, používanými při výuce dospívajících a dospělých ve všech typech škol ČR (od 16 let).</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ĚMECKY BEZ POCHYB I.- NOVÉ PŘEPRACOVANÉ VYDÁNÍ</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ulius Chromečk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52 stran</w:t>
        <w:tab/>
        <w:t>B5, česky</w:t>
        <w:tab/>
        <w:t xml:space="preserve">brož., 155,- Kč </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říručka poslouží širokému okruhu zájemců o studium němčiny. Poučení v ní naleznou samouci i žáci a studenti nejrůznějších typů škol a jazykových kurzů, a to od začátečníků až po středně pokročilé. Publikace nabízí bohatý, široce variabilní jazykový materiál, který díky přehlednému uspořádání slov do sloupců umožňuje jejich kombinací vytvářet bezpočet německých vět a zároveň si vštípit širokou paletu větných struktur - to vše s minimálním rizikem chyby. Příručka se rychle stala vítanou pomůckou pro učitele němčiny, neboť pomáhá zefektivnit výuku , aktivizovat třídu, účelně organizovat domácí přípravu žáků, kterým dodává tolik potřebnou sebedůvěru při aktivním užívání německého jazyka. Tato kniha vychází po dvou předchozích dotiscích v novém přepracovaném vydání podle pravidel nového německého pravopisu.</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ěmecky bez pochyb II.- Nové přepracované vydání</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ulius Chromečka</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144 stran</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B5,</w:t>
        <w:tab/>
        <w:t>česky,</w:t>
        <w:tab/>
        <w:t xml:space="preserve">brož., 155,-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vičebnice bezprostředně navazuje na první díl stejnojmenného titulu, jehož některé partie rozšiřuje a prohlubuje. Dále se pak zaměřuje na důležité kapitoly německé gramatiky, zejména minulé časy silných sloves, trpný rod, přídavné jméno, vedlejší věty, problematiku modality, infinitivní vazby a rekci sloves. Práci s knihou zpestřují na mnoha místech anekdoty, kreslené vtipy, citáty a rčení. I proto se učebnice stala velmi oblíbenou pomůckou širokého okruhu studentů němčiny s nejrůznější úrovní zvládnutí jazyka. Ohlasy na předchozí vydání ukázaly, že kniha je vhodnou doplňkovou příručkou pro učitele němčiny, neboť je nejen kompatibilní s našimi nejpoužívanějšími jazykovými učebnicemi, ale navíc přináší vítané podněty pro vlastní výukový proces.</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STRONOMIE V ANTICE</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Daniel Špeld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64 stran</w:t>
        <w:tab/>
        <w:t>B5</w:t>
        <w:tab/>
        <w:t xml:space="preserve">česky, brožovaná, 290,-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podává základní přehled o proměnách astronomie ve starověku od prvních pokusů o vysvětlení nebeských jevů až k rozvinuté matematické astronomii helénistické doby, která dokázala předpovídat polohy nebeských těles s udivující přesností. Práce se nesoustředí pouze na matematickou astronomii, ale věnuje se také kosmologickým koncepcím řecké filozofie a jejich důsledkům pro antropologii. Kromě toho objasňuje, jaké úkoly, funkce a metody byly astronomii v antice přisuzovány. Jen tak lze totiž pochopit, proč v té době nedošlo k takové události jako byla Koperníkova reforma astronomi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STRONOMIE VE STŘEDOVĚK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Daniel Špeld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53 stran</w:t>
        <w:tab/>
        <w:t>B5</w:t>
        <w:tab/>
        <w:t>česky</w:t>
        <w:tab/>
        <w:t>brož.,  350,- K</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ějiny středověké astronomie od Daniela Špeldy jsou druhým dílem plánované trilogie o dějinách astronomických teorií od antiky po renezanci. Ve středověku se na rozdíl od antiky v mnoha ohledech výrazně proměnily role, cíle, účely i vlastní sebereflexe astronomických výzkumů, což na základě chronologického přehledu podává tato kniha. Čtenář se tak dozví detaily o patristické a raně středověké astronomii, astronomii v muslimském světa, raně, vrcholně i pozdně scholastické astronomii, včetně fundovaných základů kosmologické problematik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STRONOMIE VELKÝ OBRAZOVÝ PRŮVODCE</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ark A. Garlick</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04 stran</w:t>
        <w:tab/>
        <w:t>česky, 699,- Kč / ks</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Tato kniha je zevrubným ilustrovaným průvodcem, který Vám pomůže chápat a pozorovat noční oblohu — od vzdálených hvězd a galaxií až k našim sousedním planetám, od ohnivých komet k padajícím hvězdám, zatměním a černým dírám. Nabízí nejnovější znalosti o vesmíru, poslední objevy vesmírných sond, podrobné hvězdné mapy a nejnovější úchvatné fotografie vesmíru</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ový rusko-český právnický slovník</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Autor Jiří F. Šiška, Naděžda Šišková</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176      Vazba vázaná,       Cena 361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Nejaktuálnější odborný slovník, který reflektuje rozsáhlé změny v oblasti platné legislativy téměř ze všech odvětví ruského vnitrostátního práva. Do slovníku je také poprvé zařazeno názvosloví z práva mezinárodního a komunitárního a začleněny jsou i názvy významných mezinárodních a supranacionálních organizací a instituc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Řešené příklady z matematiky pro základní školy a osmiletá gymnázia - 2., rozšířené vydání</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Autor Iveta Schulzová, Ján Kováčik</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696 str., 495 Kč       Měsíc/rok vydání 09/2008</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 rozšířené vydán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ublikace obsahuje rozsáhlý soubor řešených a neřešených úloh, u některých příkladů uvádí více způsobů řešen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ublikace je určená:</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 učitelům matematiky na základních školách a v nižších ročnících osmiletých gymnázií (ale i na jiných typech škol),</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žákům základních škol a nižších ročníků osmiletých gymnázií (ale i studentům středních škol, kteří „právě u tohoto typu úlohy ze základní školy zapomněli, jak se má řešit“),</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žákům základních škol, kteří se připravují ke zkouškám na střední školu</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řešitelům matematických soutěží,</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a v neposlední řadě rodičům, kteří chtějí pomoci svým dětem zvládnout řešení matematických úloh.</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Teorii je věnován jen minimální prostor, učebnice uvádí pouze základní pojmy a vztahy používané v příkladech.  Každá kapitola je věnována jednomu tématu, které je možné probírat postupně i ve více ročnících. Toto 2. vydání je navíc doplněno o nové příklady, které vycházejí z reálných situací, o tvorbu jednoduchých algoritmů a příklady, jejichž řešení vyžaduje prostorovou představivost.</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řekladatelem a editorem českého vydání je RNDr. Jarmila Robová, CSc., z Matematicko-fyzikální fakulty UK v Praz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rPr>
      </w:pPr>
      <w:r>
        <w:rPr>
          <w:rFonts w:eastAsia="Tahoma" w:cs="Tahoma" w:ascii="Tahoma" w:hAnsi="Tahoma"/>
          <w:color w:val="auto"/>
          <w:sz w:val="24"/>
          <w:szCs w:val="24"/>
          <w:lang w:val="cs-CZ" w:eastAsia="zxx" w:bidi="ar-SA"/>
        </w:rPr>
        <w:t xml:space="preserve">  </w:t>
      </w:r>
    </w:p>
    <w:p>
      <w:pPr>
        <w:pStyle w:val="TextBody"/>
        <w:bidi w:val="0"/>
        <w:jc w:val="left"/>
        <w:rPr>
          <w:rFonts w:ascii="Tahoma" w:hAnsi="Tahoma" w:eastAsia="Times New Roman" w:cs="Times New Roman"/>
          <w:color w:val="auto"/>
          <w:sz w:val="24"/>
          <w:szCs w:val="24"/>
          <w:lang w:val="cs-CZ" w:eastAsia="cs-CZ" w:bidi="ar-SA"/>
        </w:rPr>
      </w:pPr>
      <w:r>
        <w:rPr>
          <w:rFonts w:eastAsia="Times New Roman" w:cs="Times New Roman" w:ascii="Tahoma" w:hAnsi="Tahoma"/>
          <w:color w:val="auto"/>
          <w:sz w:val="24"/>
          <w:szCs w:val="24"/>
          <w:lang w:val="cs-CZ" w:eastAsia="cs-CZ" w:bidi="ar-SA"/>
        </w:rPr>
      </w:r>
    </w:p>
    <w:p>
      <w:pPr>
        <w:pStyle w:val="TextBody"/>
        <w:bidi w:val="0"/>
        <w:jc w:val="left"/>
        <w:rPr>
          <w:rFonts w:eastAsia="Times New Roman" w:cs="Times New Roman"/>
          <w:b/>
          <w:b/>
          <w:bCs/>
          <w:color w:val="auto"/>
          <w:sz w:val="36"/>
          <w:szCs w:val="36"/>
          <w:lang w:val="cs-CZ" w:eastAsia="cs-CZ" w:bidi="ar-SA"/>
        </w:rPr>
      </w:pPr>
      <w:r>
        <w:rPr>
          <w:rFonts w:eastAsia="Times New Roman" w:cs="Times New Roman"/>
          <w:b/>
          <w:bCs/>
          <w:color w:val="auto"/>
          <w:sz w:val="36"/>
          <w:szCs w:val="36"/>
          <w:lang w:val="cs-CZ" w:eastAsia="cs-CZ" w:bidi="ar-SA"/>
        </w:rPr>
        <w:t>Nadace a nadační fondy</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pPr>
      <w:r>
        <w:rPr>
          <w:rFonts w:eastAsia="Tahoma" w:cs="Tahoma" w:ascii="Tahoma" w:hAnsi="Tahoma"/>
          <w:color w:val="auto"/>
          <w:sz w:val="24"/>
          <w:szCs w:val="24"/>
          <w:lang w:val="cs-CZ" w:eastAsia="zxx" w:bidi="ar-SA"/>
        </w:rPr>
        <w:t xml:space="preserve">      </w:t>
      </w:r>
      <w:r>
        <w:rPr>
          <w:rFonts w:eastAsia="Arial Unicode MS" w:cs="Tahoma"/>
          <w:b/>
          <w:bCs/>
          <w:color w:val="auto"/>
          <w:sz w:val="36"/>
          <w:szCs w:val="36"/>
          <w:lang w:val="cs-CZ" w:eastAsia="zxx" w:bidi="ar-SA"/>
        </w:rPr>
        <w:t>Autor Tomáš Dvořák</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Počet stran 88, brož.,   202 Kč,     Měsíc/rok vydání 10/2007</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Text zákona s poznámkami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ílem tohoto díla je poskytnout čtenáři aktuální úplné platné znění nadačního zákona vybaveného poznámkami a doplněného využitelnou judikaturou. Pro lepší informovanost čtenáře se dále v příloze přetiskuje důvodová zpráva k návrhu zákona, jakož i důvodová zpráva k jeho novele. Konečně z praktických důvodů se otiskuje i příslušná část ustanovení občanského soudního řádu o řízení stran zápisu do obchodního rejstříku, jež platí i pro řízení ve věcech nadačního rejstříku.</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ndrodidaktika</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b/>
          <w:bCs/>
          <w:color w:val="auto"/>
          <w:sz w:val="36"/>
          <w:szCs w:val="36"/>
          <w:lang w:val="cs-CZ" w:eastAsia="zxx" w:bidi="ar-SA"/>
        </w:rPr>
        <w:t>Autor Jaroslav Mužík</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b/>
          <w:bCs/>
          <w:color w:val="auto"/>
          <w:sz w:val="36"/>
          <w:szCs w:val="36"/>
          <w:lang w:val="cs-CZ" w:eastAsia="zxx" w:bidi="ar-SA"/>
        </w:rPr>
        <w:t xml:space="preserve">Počet stran 148      Vazba vázaná,      Cena 286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říručka pro lektory, manažery, metodiky i účastníky procesů vzdělávání dospělých.</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Lektor se může seznámit se specifikami vyučování a učení dospělých, s charakteristikou didaktického procesu a s hlavními didaktickými metodami pro práci s účastníky vzdělávacích kurzů.</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Manažer a metodik vzdělávání v androdidaktice najde navíc konkrétní postupy při projektování kurzů a školení, používání didaktické diagnostiky a  návody na vyhodnocování efektivity vzdělávacích akc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rozšíří poznání každého, kdo se účastní procesu vzdělávání dospělých, ať již v podobě formalizovaného vyučování či samoučen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Je vhodným studijním materiálem pro studenty vysokých a vyšších odborných škol a další zájemce o problematiku vzdělávání dospělých.</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evýdělečné organizace 2009</w:t>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6"/>
          <w:szCs w:val="36"/>
          <w:lang w:val="cs-CZ" w:eastAsia="zxx" w:bidi="ar-SA"/>
        </w:rPr>
        <w:t>Autor kolektiv autorů</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Počet stran 316      Vazba laminovaná      Cena 435 Kč       Měsíc/rok vydání 01/2009</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omocí našeho průvodce získáte komplexní přehled v oblasti nestátního neziskového sektoru. Naleznete zde vysvětlení a postupy řešení běžných problémů každého pracovníka nevýdělečné organizac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ýklad je přehledně rozdělen do tří základních částí, kterými se nevýdělečné organizace v běžné praxi setkávají, a to z pohledu Práva, Daní a také Účetnictví, vše je zpracováno ve znění předpisů pro rok 2009. V rámci těchto částí jsou potom řešena jednotlivá témata, která se v oblasti nevýdělečných organizací vyskytují. V publikace je samozřejmě zachycena změna zákona o účetnictví účinná od 1. 1. 2009 související se zaváděním účetnictví státu.</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Naleznete nejen všeobecné informace z účetního, daňového a právního pohledu nevýdělečných organizací, ale také vzorové dokumenty, které nevýdělečné organizace během celé své činnosti nejvíce využívají, např.: stanovy jednotlivých organizací, návrhy na výmaz rejstříku atd.</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ále jsou zde uváděny i příklady, jejichž nedílnou součástí jsou vzorová daňová přiznání, a nechybí ani vzorová Rozvaha a Výkaz zisku a ztráty a účtová osnova. V závěru je v publikaci sestaven souvislý příklad účtování nevýdělečné organizac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Zákoník práce s judikaturou</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Sestavil Petr Bukovjan</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312 str.,  350 Kč </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Měsíc/rok vydání 12/2008</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Publikace zahrnuje aktuální text zákoníku práce a především ucelený soubor starší i nejnovější judikatury vyšších soudů k jeho jednotlivým paragrafům. Díky spojení zákonného textu a jeho interpretace soudy je tak praktickou pomůckou nejen pro právníky, ale též pro odpovědné zaměstnance personálních oddělení, vedoucí zaměstnance, členy odborových organizací apod.</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Sociální politika</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b/>
          <w:bCs/>
          <w:color w:val="auto"/>
          <w:sz w:val="36"/>
          <w:szCs w:val="36"/>
          <w:lang w:val="cs-CZ" w:eastAsia="zxx" w:bidi="ar-SA"/>
        </w:rPr>
        <w:t>Autor Vojtěch Krebs a kolektiv,  str. 504</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brož.,        518 Kč (včetně 9% DPH)4. přepracované a aktualizované vydán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Učebnice se věnuje jednak teoretickým otázkám sociální politiky, tj. těm, které se zabývají převážně zkoumáním procesů tvorby a realizace sociální politiky v rámci společenského systému a jednak jednotlivým dílčím sociálním politikám, jejím konkrétním opatřením, zejména jejich smyslu a důsledkům pro životní podmínky jedinců a sociálních skupin a pro celkovou prosperitu společnosti. Obsahuje proto témata politiky sociálního zabezpečení, zdravotní a vzdělávací politiky, rodinné a bytové politiky, chudoby a sociálního vyloučení.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Již čtvrté přepracované vydání usiluje o zachycení moderních přístupů ve formování sociální politiky (zaměřuje se na to, co se označuje jako „sociální kapitál“), ukazuje na nezbytnost provedení významných reforem ve všech jejích oblastech. Učebnice samozřejmě poskytuje v účelné míře i aktuální poznatky o současných sociálně-politických opatřeních v ČR.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Předkládaný text je určen především posluchačům Vysoké školy ekonomické v Praze. Může posloužit však i studentům jiných vysokých škol a fakult, kteří si zvolí sociální politiku za předmět svého studijního zájmu. Poučení v ní mohou nalézt i ti, kteří se profesně zabývají sociálně politickou problematikou v praxi, či ti, kteří se s ní chtějí seznámit z vlastního poznávacího zájmu.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utorský kolektiv je složen ze členů Katedry hospodářské a sociální politiky.</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rFonts w:eastAsia="Arial Unicode MS"/>
        </w:rPr>
      </w:pPr>
      <w:r>
        <w:rPr>
          <w:rFonts w:eastAsia="Tahoma" w:cs="Tahoma" w:ascii="Tahoma" w:hAnsi="Tahoma"/>
          <w:color w:val="auto"/>
          <w:sz w:val="24"/>
          <w:szCs w:val="24"/>
          <w:lang w:val="cs-CZ" w:eastAsia="zxx" w:bidi="ar-SA"/>
        </w:rPr>
        <w:t xml:space="preserve">  </w:t>
      </w:r>
    </w:p>
    <w:p>
      <w:pPr>
        <w:pStyle w:val="TextBody"/>
        <w:bidi w:val="0"/>
        <w:jc w:val="left"/>
        <w:rPr>
          <w:rFonts w:ascii="Tahoma" w:hAnsi="Tahoma" w:eastAsia="Times New Roman" w:cs="Times New Roman"/>
          <w:color w:val="auto"/>
          <w:sz w:val="24"/>
          <w:szCs w:val="24"/>
          <w:lang w:val="cs-CZ" w:eastAsia="cs-CZ" w:bidi="ar-SA"/>
        </w:rPr>
      </w:pPr>
      <w:r>
        <w:rPr>
          <w:rFonts w:eastAsia="Times New Roman" w:cs="Times New Roman" w:ascii="Tahoma" w:hAnsi="Tahoma"/>
          <w:color w:val="auto"/>
          <w:sz w:val="24"/>
          <w:szCs w:val="24"/>
          <w:lang w:val="cs-CZ" w:eastAsia="cs-CZ" w:bidi="ar-SA"/>
        </w:rPr>
      </w:r>
    </w:p>
    <w:p>
      <w:pPr>
        <w:pStyle w:val="TextBody"/>
        <w:bidi w:val="0"/>
        <w:jc w:val="left"/>
        <w:rPr>
          <w:rFonts w:eastAsia="Times New Roman" w:cs="Times New Roman"/>
          <w:b/>
          <w:b/>
          <w:bCs/>
          <w:color w:val="auto"/>
          <w:sz w:val="36"/>
          <w:szCs w:val="36"/>
          <w:lang w:val="cs-CZ" w:eastAsia="cs-CZ" w:bidi="ar-SA"/>
        </w:rPr>
      </w:pPr>
      <w:r>
        <w:rPr>
          <w:rFonts w:eastAsia="Times New Roman" w:cs="Times New Roman"/>
          <w:b/>
          <w:bCs/>
          <w:color w:val="auto"/>
          <w:sz w:val="36"/>
          <w:szCs w:val="36"/>
          <w:lang w:val="cs-CZ" w:eastAsia="cs-CZ" w:bidi="ar-SA"/>
        </w:rPr>
        <w:t>Sbírka příkladů z teorie práva</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b/>
          <w:bCs/>
          <w:color w:val="auto"/>
          <w:sz w:val="36"/>
          <w:szCs w:val="36"/>
          <w:lang w:val="cs-CZ" w:eastAsia="zxx" w:bidi="ar-SA"/>
        </w:rPr>
        <w:t>Autor Miloš Večeřa a kolektiv</w:t>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388 str., brož.,      Cena 514 Kč (včetně 9% DPH)</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Teorie práva v příkladech představuje studijní pomůcku, která na základě souboru předkládaných příkladů poskytuje čtenáři možnost na konkrétní právní materii si uvědomit, procvičit a utřídit základní právně dogmatické jevy a pojmy, ale rovněž pochopit i základní právně axiologické a právně sociologické kontexty práv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Jednotlivé kapitoly práce obsahují nejprve stručný výklad jednotlivých právních témat, po němž následuje zadání příkladů k procvičení a osvojení si probíraného tématu. V závěru většiny kapitol je připojen klíč k řešení vybraných příkladů, u nichž lze stručně a jednoznačně uvést správnou odpověď. Čtenář si tak může zkontrolovat, zda zadání příkladů porozuměl a našel správné řešen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tudijní pomůcka nenahrazuje standardní učebnice teorie práva, ale je koncipována jako jejich doplněk sloužící k pochopení a osvojení si základních otázek teorie práva na konkrétních právních příkladech z oblasti právní legislativy a realizace práva. Je tak určena zejména pro vysokoškolské studenty práv k procvičování právních témat probíraných na přednáškách a seminářích teorie práva a jako základní pomůcka pro seminární cvičení teorie práva pod vedením pedagoga. Velmi efektivně však cvičebnici mohou k hlubšímu osvojení si problematiky obecné právní teorie použít také studenti neprávních studijních oborů vysokých a středních škol, ale i odborníci z právní prax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Učebnici zpracoval kolektiv pedagogů Katedry právní teorie na Právnické fakultě Masarykovy univerzity v Brně, kteří se výukou právní teorie dlouhodobě zabývaj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Řešené příklady z matematiky pro střední školy</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 xml:space="preserve">Ján Kováčik a kolektiv, 908str., vázaná,       Cena 722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Publikace obsahuje rozsáhlý soubor řešených příkladů ze středoškolské matematiky, který lze využít při opakování k maturitě či přípravě k přijímacím zkouškám z matematiky na vysoké školy. Uchazeč o studium má tak k dispozici ucelené skupiny řešených příkladů z jednotlivých tématických celků s tím, že publikace obsahuje typy a druhy příkladů potřebné k úspěšnému zvládnutí testu z matematiky. Řešení příkladů jsou úplná, v případě potřeby je uveden také popis postupu. Sbírka se vyznačuje širokým rozsahem obtížnosti příkladů od jednodušších až po složitější. Matematická terminologie a symbolika, která je v ní použita, je v souladu s osnovami pro matematiku na středních školách.</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 doplněné a rozšířené vydán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Editorem českého vydání je RNDr. Jarmila Robová, CSc. z Matematicko-fyzikální fakulty UK.</w:t>
      </w:r>
    </w:p>
    <w:p>
      <w:pPr>
        <w:pStyle w:val="Normal"/>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Normal"/>
        <w:bidi w:val="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ž za hranice</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Joan Spicci  </w:t>
      </w:r>
    </w:p>
    <w:p>
      <w:pPr>
        <w:pStyle w:val="TextBody"/>
        <w:bidi w:val="0"/>
        <w:jc w:val="center"/>
        <w:rPr>
          <w:rFonts w:eastAsia="Arial Unicode MS" w:cs="Tahoma"/>
          <w:b/>
          <w:b/>
          <w:bCs/>
          <w:color w:val="auto"/>
          <w:sz w:val="28"/>
          <w:szCs w:val="28"/>
          <w:lang w:val="cs-CZ" w:eastAsia="zxx" w:bidi="ar-SA"/>
        </w:rPr>
      </w:pPr>
      <w:r>
        <w:rPr>
          <w:rFonts w:eastAsia="Arial Unicode MS" w:cs="Tahoma"/>
          <w:b/>
          <w:bCs/>
          <w:color w:val="auto"/>
          <w:sz w:val="28"/>
          <w:szCs w:val="28"/>
          <w:lang w:val="cs-CZ" w:eastAsia="zxx" w:bidi="ar-SA"/>
        </w:rPr>
      </w:r>
    </w:p>
    <w:p>
      <w:pPr>
        <w:pStyle w:val="TextBody"/>
        <w:bidi w:val="0"/>
        <w:jc w:val="center"/>
        <w:rPr/>
      </w:pPr>
      <w:r>
        <w:rPr>
          <w:rFonts w:eastAsia="Tahoma" w:cs="Tahoma" w:ascii="Tahoma" w:hAnsi="Tahoma"/>
          <w:color w:val="auto"/>
          <w:sz w:val="24"/>
          <w:szCs w:val="24"/>
          <w:lang w:val="cs-CZ" w:eastAsia="zxx" w:bidi="ar-SA"/>
        </w:rPr>
        <w:t xml:space="preserve"> </w:t>
      </w:r>
      <w:r>
        <w:rPr>
          <w:rFonts w:eastAsia="Arial Unicode MS" w:cs="Tahoma"/>
          <w:color w:val="auto"/>
          <w:sz w:val="28"/>
          <w:szCs w:val="28"/>
          <w:lang w:val="cs-CZ" w:eastAsia="zxx" w:bidi="ar-SA"/>
        </w:rPr>
        <w:t>Román, na němž matematička a pedagožka Joan Spicci pracovala víc než deset let, zachycuje skutečný příběh Sofie Kovalevské, její pozoruhodnou osobní proměnu, kdy z mladičké dívenky, žijící v Sankt Peterburgu životem sešněrovaným společenskými konvencemi, se stala první žena, která získala doktorát z matematiky. Je kronikou zápasu geniální, složité ženy, která se neváhala vydat na cestu tehdy téměř nepředstavitelnou a i dnes stále imponující. Sofie Kovalevská byla přítelkyní intelektuálních gigantů své doby od Dostojevského po Darwina a byla předurčena připojit se k jejich kruhu.</w:t>
      </w:r>
    </w:p>
    <w:p>
      <w:pPr>
        <w:pStyle w:val="TextBody"/>
        <w:bidi w:val="0"/>
        <w:jc w:val="center"/>
        <w:rPr>
          <w:rFonts w:eastAsia="Arial Unicode MS" w:cs="Tahoma"/>
          <w:color w:val="auto"/>
          <w:sz w:val="28"/>
          <w:szCs w:val="28"/>
          <w:lang w:val="cs-CZ" w:eastAsia="zxx" w:bidi="ar-SA"/>
        </w:rPr>
      </w:pPr>
      <w:r>
        <w:rPr>
          <w:rFonts w:eastAsia="Arial Unicode MS" w:cs="Tahoma"/>
          <w:color w:val="auto"/>
          <w:sz w:val="28"/>
          <w:szCs w:val="28"/>
          <w:lang w:val="cs-CZ" w:eastAsia="zxx" w:bidi="ar-SA"/>
        </w:rPr>
        <w:t>536 str., 170 x 200, brož.</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cena 495,- Kč</w:t>
      </w:r>
    </w:p>
    <w:p>
      <w:pPr>
        <w:pStyle w:val="Heading11"/>
        <w:numPr>
          <w:ilvl w:val="0"/>
          <w:numId w:val="2"/>
        </w:numPr>
        <w:tabs>
          <w:tab w:val="clear" w:pos="709"/>
          <w:tab w:val="left" w:pos="0" w:leader="none"/>
        </w:tabs>
        <w:ind w:left="0" w:right="0" w:hanging="0"/>
        <w:rPr/>
      </w:pPr>
      <w:r>
        <w:rPr/>
        <w:t>OBRAZOVÉ PUBLIKACE</w:t>
      </w:r>
    </w:p>
    <w:p>
      <w:pPr>
        <w:pStyle w:val="Heading2"/>
        <w:numPr>
          <w:ilvl w:val="1"/>
          <w:numId w:val="2"/>
        </w:numPr>
        <w:tabs>
          <w:tab w:val="clear" w:pos="709"/>
          <w:tab w:val="left" w:pos="0" w:leader="none"/>
        </w:tabs>
        <w:ind w:left="0" w:right="0" w:hanging="0"/>
        <w:rPr/>
      </w:pPr>
      <w:r>
        <w:rPr/>
        <w:t>Brno časem a prostorem</w:t>
      </w:r>
    </w:p>
    <w:p>
      <w:pPr>
        <w:pStyle w:val="Heading2"/>
        <w:numPr>
          <w:ilvl w:val="1"/>
          <w:numId w:val="2"/>
        </w:numPr>
        <w:tabs>
          <w:tab w:val="clear" w:pos="709"/>
          <w:tab w:val="left" w:pos="0" w:leader="none"/>
        </w:tabs>
        <w:ind w:left="0" w:right="0" w:hanging="0"/>
        <w:rPr/>
      </w:pPr>
      <w:r>
        <w:rPr/>
        <w:t>PhDr. Jana Svobodová a kolektiv</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Představení města Brna slovem a především ve fotografiích, připomíná časovou a prostorovou kontinuitu a současně i mnohá jména osob, které se podílely na utváření charakteru města. Města, jehož historické centrum bylo pro svou jedinečnost vyhlášeno v roce 1984 Ministerstvem kultury České republiky Městskou památkovou rezervací.</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Při procházení historickou částí města se setkáváme s památkami, na jejichž výstavbě a výzdobě se podílela celá řada významných stavitelů a architektů, sochařů a malířů. Společenská, hospodářská a kulturní situace umožnila v minulosti mnohým usadit se zde natrvalo, stát se brněnskými měšťany a členy zdejších řemeslnických cechů nebo působit zde jen krátce v souvislosti s přijetím konkrétní zakázky. Proto se některá jména vyskytují častěji, jiná jen ojediněle. K těm nejstarším patří Jindřich Parléř, člen rozvětvené rodiny stavitelů svatovítské katedrály v Praze a Antonín Pilgram, který po dokončení radničního portálu odchází jako stavitel dómu sv. Štěpána do Vídně. Do Brna přišlo za prací v 16. století mnoho italských stavitelů – nejvýrazněji se prosadil Pietro Gabri a Georg Gialdi. Ze severní Itálie, z Milánska, přišel do Brna otec stavitele Jana Křtitele Erny; Mořic Grimm, který pocházel z Dolního Bavorska, se do Brna přestěhoval po čtrnáctiletém působení v Praze, z Tyrolska přišli do Brna rodiče vynikajícího sochaře Andrease Schweigla. Při hledání vhodného autora zakázek se městská rada obracela i na vynikající rakouské umělce - sochaře a architekta, zaujímajícího v tehdejším kulturním dění ve střední Evropě přední místo, Johanna Bernharda Fischera z Erlachu nebo na uznávaného vídeňského malíře Daniela Grana. Objednávky na výzdoby kostelů dostávali i další vynikající malíři a sochaři pracující na Moravě – za všechny jmenujme Franze Antona Maulbertsche a Josefa Winterhaldera staršího.</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Každé město mění s časem svou tvář. Nové stavební parcely byly získány na místech zbouraných městských hradeb, kde započala výstavba okružní třídy podle vídeňského vzoru. I zde se uplatnila řada významných architektů – Eduard van der Nüll, August Siccardsburg, Theofil Hansen a další. Překotně asanované budovy v historickém jádru města na samém konci 19. století byly nahrazeny novými. Město se ale rozrůstalo i do okrajových částí, z nichž mnohé se staly od roku 1919 součástí tzv. Velkého Brna. Neopominutelná je pro hospodářský a kulturní vývoj Brna etapa meziválečného období, ve kterém mimo světově proslulé funkcionalistické vily manželů Tugendhatových od Miese van der Rohe a moderního komplexu výstaviště vznikala řada obecních i soukromých staveb. Podíleli se na nich především brněnští architekti – Ernst Wiesner, Bohuslav Fuchs, Josef Polášek či Jindřich Kumpošt.</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I dnes prochází město každodenními proměnami – moderní budovy vznikají nejen v historickém centru, ale především se stávají součástí nově budovaných architektonických komplexů. Stávají se součástí našeho prostoru a času.</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Čtyři jazykové verze textů (česky, anglicky, německy a rusky) usnadní všem, kteří zavítají do Brna důvěrně poznat toto město.</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Vázaná s potahem lesklé lamino s přebalem na křídovém papíře. Formát 234 x 335 mm, 200 stran, 178 barevných fotografií</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oporučená cena 725 Kč</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Brno Historické zajimavosti města</w:t>
      </w:r>
    </w:p>
    <w:p>
      <w:pPr>
        <w:pStyle w:val="Heading2"/>
        <w:numPr>
          <w:ilvl w:val="1"/>
          <w:numId w:val="2"/>
        </w:numPr>
        <w:tabs>
          <w:tab w:val="clear" w:pos="709"/>
          <w:tab w:val="left" w:pos="0" w:leader="none"/>
        </w:tabs>
        <w:ind w:left="0" w:right="0" w:hanging="0"/>
        <w:rPr/>
      </w:pPr>
      <w:r>
        <w:rPr/>
        <w:t>Autor: Ota Tučka</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Kniha by se mohla stát tichým průvodcem po oněch krásách města, které v každodenním shonu míjíme většinou bez povšimnutí. Možná právě tato kniha nás upozorní na to, že s bláhovou nevnímavostí vůči kráse se o mnohé připravujeme.</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Formát vázané publikace 148 x 210 mm na křídové papíře je v rozsahu 144 stran a obsahuje 170 fotografií. Texty a popisky fotografií jsou v českém, anglickém a německém jazyce.</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Váz., 148 x 210 mm, 144 stran, 170 fotografií</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oporučená cena 349 Kč</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Před expozicí</w:t>
      </w:r>
    </w:p>
    <w:p>
      <w:pPr>
        <w:pStyle w:val="Heading2"/>
        <w:numPr>
          <w:ilvl w:val="1"/>
          <w:numId w:val="2"/>
        </w:numPr>
        <w:tabs>
          <w:tab w:val="clear" w:pos="709"/>
          <w:tab w:val="left" w:pos="0" w:leader="none"/>
        </w:tabs>
        <w:ind w:left="0" w:right="0" w:hanging="0"/>
        <w:rPr/>
      </w:pPr>
      <w:r>
        <w:rPr/>
        <w:t>Antonín Hinšt</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Vyprávění o úvahách fotografa, které podníceny určitými skutečnostmi – určitými náměty – vedly ke vzniku snímků.</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Úvodní slovo autora.</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V době, kdy jsem často cestoval, abych byl účasten na fotografických školeních, v porotách nebo v praktických fotografických cvičeních, vždy jsem se setkal se zastřenou či otevřeně vyřknutou otázkou, jak se naučit dělat působivý, žádaný, slovem hodnotný snímek. Samozřejmě, právě o tom ta školení byla, o tom jsme s autory diskutovali, když jsme jim oznamovali výsledky porot. Ale přece jen zůstávaly otazníky v očích posluchačů. Snad chtěli určitý, jednoznačný, stoprocentní recept na úspěšnost. Mnozí ve svých výsledcích nepřekročili technicky dobrou reprodukční úroveň viděné skutečnosti, nedokázali vnést do fotografického obrazu ani náznak svého postoje. Příliš se spoléhali na účinek samotného objektu, místo aby se pokoušeli svůj osobitý, privátní postoj ke snímané realitě divákovi vyjevit třeba konfrontací objektů v zorném poli, jejich deformací, osvětlením, zvýrazněním určitého zajímavého tvaru atd. Prostě výrazovými prostředky fotografie pozměnit zobrazenou realitu v intencích své momentální úvahy, svého názoru na situaci, ve smyslu své okamžité humorné či nostalgické představy. Slovíčko své má v tomto případě fundamentální význam. Jestliže se fotografovi podaří pro diváka poznatelně vložit do obrazu „to své“, odliší tím tuto svou fotografii ode všech ostatních fotografií na světě a učiní ji pro diváka zajímavou, jedinečnou, přitažlivou (byť i třeba provokující). Abych tedy eventuelně doplnil tehdejší možné mezery, a také abych nynější generaci mladých a nejmladších fotografů ukázal zdroje vzniku fotografického nápadu, vedoucího k obrazovému zhodnocení nabízejících se námětů, vybral jsem některé své fotografie a popisuji u každé z nich – stručně vysloveno – co mě vedlo k jejich realizaci: od charakteristiky doby někdy až k posledním zlomkům vteřiny před expozicí. Takové „popisy tvoření“ lze uskutečnit jen na základě svých vlastních snímků. Odhaluji své cesty k výsledkům – a musím na tomto místě přiznat, že při psaní textů jsem častokrát i sám sobě postupně doloval z hlubin paměti to, co jsem považoval za dlouho zasuté, zapomenuté. Odhaluji jednu z možností niterných kořenů tvořivé aktivity. Snad tato otevřenost zaujme ty, kteří se rádi nad snímky zamýšlejí a dopomůže hledajícím najít jejich vlastní cesty.</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Brož., 227 x 200 mm, 156 stran</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oporučená cena 259 Kč</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Poklady pražských paláců</w:t>
      </w:r>
    </w:p>
    <w:p>
      <w:pPr>
        <w:pStyle w:val="Heading2"/>
        <w:numPr>
          <w:ilvl w:val="1"/>
          <w:numId w:val="2"/>
        </w:numPr>
        <w:tabs>
          <w:tab w:val="clear" w:pos="709"/>
          <w:tab w:val="left" w:pos="0" w:leader="none"/>
        </w:tabs>
        <w:ind w:left="0" w:right="0" w:hanging="0"/>
        <w:rPr/>
      </w:pPr>
      <w:r>
        <w:rPr/>
        <w:t>Lubi Pořízka</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K pražské architektuře neodmyslitelně patří palácové stavby, které vedle Pražského hradu a kostelů především určovaly vzhled města. Známý umělecký fotograf Lubi Pořízka se jim věnoval a citlivými, mnohdy unikátními záběry se snaží čtenáře alespoň ve zkratce seznámit s budovami, interiéry a sbírkami 48 nejvýznamnějších pražských paláců. Paláce byly reprezentací nejbohatší šlechty, odrazem nejen jejího bohatství, ale také politické moci, prostě jejich společenskému významu. Nelze se proto divit, že pražskému paláci věnovala šlechta nejvyšší pozornost, stavěla si svá sídla, která zpravidla tvořila součást nezcizitelného majetku (fideikomisu), za pomoci nejvíce uznávaných architektů a stavitelů. Paláce tak patří k těm nejlepším a nejhodnotnějším ukázkám architektury, jsou páteří slohového vývoje. Jejich vnitřní uspořádání a struktura, stejně jako vybavení místností dobře odrážejí dobový vkus a společenské potřeby té které doby.</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Mnohdy se stavebníci ohlíželi i po architektech z jiných zemí, především z Itálie, ale i ze sousedního Rakouska, takže v Praze nalezneme významné stavby i od renomovaných vídeňských či římských umělců, stačí jen připomenout Johanna Bernarda Fischera z Erlachu či Carla Fontanu. Již od středověku, ale zvláště pak od počátků renesance lze na palácových stavbách dokumentovat i celou vývojovou linii české architektury; ostatně do palácové architektury patří také Pražský hrad, sídlo panovníka, neustále měnící svou tvář a přizpůsobující se dobovým požadavkům na kvalitu vladařského obydlí.</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Zlatým věkem palácové architektury lze označit baroko, kdy také bezstarostný život vrcholí v stále četnějších radovánkách, hostinách a dalších zábavách náhle přerušených francouzskou revolucí. A třebaže i po Napoleonovu tažení dostávají některé paláce nový plášť, ztrácejí poněkud na své okázalosti ve prospěch větší dekorativní střídmosti, i když se zvětšuje jejich velikost. Mění se také stavebníci, stále více jich pochází z nově nobilitované šlechty, což ale zároveň předznamenává konec tohoto specifického architektonického typu. Nelze se proto divit, že i náš výběr končí se sklonkem 19. století.</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íky velkému pochopení všech institucí sídlících v těchto palácích vznikla obsahově bohatá a kvalitní obrazová publikace. Soubor 575 barevných fotografií vytvořených pro tuto knihu umožní Pražanům i návštěvníkům hlavního města podívat se i do těch paláců, které nejsou veřejnosti volně přístupné.</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Vázaná kniha s přebalem formátu 235 x 310 mm, rozsah 356 stran je vytištěna na křídovém papíře. Tři jazykové verze (česká, anglická a německá ) textů a popisků k fotografiím usnadní všem, kteří zavítají do Prahy, důvěrně poznat toto město a jeho genia loci a dovede je i na místa, která by jinak nepoznali.</w:t>
      </w:r>
    </w:p>
    <w:p>
      <w:pPr>
        <w:pStyle w:val="Heading2"/>
        <w:numPr>
          <w:ilvl w:val="1"/>
          <w:numId w:val="2"/>
        </w:numPr>
        <w:tabs>
          <w:tab w:val="clear" w:pos="709"/>
          <w:tab w:val="left" w:pos="0" w:leader="none"/>
        </w:tabs>
        <w:ind w:left="0" w:right="0" w:hanging="0"/>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oporučená cena 985 Kč</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Od Huascaránu k Everestu</w:t>
      </w:r>
    </w:p>
    <w:p>
      <w:pPr>
        <w:pStyle w:val="Heading2"/>
        <w:numPr>
          <w:ilvl w:val="1"/>
          <w:numId w:val="2"/>
        </w:numPr>
        <w:tabs>
          <w:tab w:val="clear" w:pos="709"/>
          <w:tab w:val="left" w:pos="0" w:leader="none"/>
        </w:tabs>
        <w:ind w:left="0" w:right="0" w:hanging="0"/>
        <w:rPr/>
      </w:pPr>
      <w:r>
        <w:rPr/>
        <w:t>Autor: Zuzana Druckmüllerová, Miloslav Druckmüller</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Kniha je subjektivní výpovědí autorů o cestě za hledáním krásy hor a přírody.Kniha dvojice fotografů Zuzany a Miloslava Druckmüllerových je výběrem z více než dvacetitisícového archivu barevných diapozitivů, které pořídili při svých výpravách a expedicích do hor nižších i světově známých velehor deseti zemí tří kontinentů.</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Podíváte se do Jižní Ameriky na vrchol peruánského Huascaránu, na tajemnou cestu Inků, navštívíte nejvyšší horu Ameriky Aconcaguu. Pohlédnete na nejvyšší činnou sopku světa Cotopaxi při měsíčním světle a podíváte se do jejího kráteru. Uvidíte nejvzdálenější bod od středu Země a budete mít možnost shlížet z tohoto místa na vrcholky ekvádorských sopek. Navštívíte jezero Titicaca a kaňon Colca. Autoři nevynechali ani Kavkaz, Alpy, norská pohoří Jotunheimen, Rondane a náhorní plošinu Hardangerviddu. Navštívíte s nimi i Špicberky, ostrovy ležící daleko za severním polárním kruhem. Závěrečná část knihy je pak věnována Himalájím, pohoří, ve kterém se nacházejí nejvyšší hory světa.</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Fotografie doprovází texty v českém a anglickém jazyce.</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Vázaná s přebalem na křídové papíře</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240 x 210, 208 stran</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167 barevných fotografií, mapy</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oporučená cena 479 Kč</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Brněnská zastavení</w:t>
      </w:r>
    </w:p>
    <w:p>
      <w:pPr>
        <w:pStyle w:val="Heading2"/>
        <w:numPr>
          <w:ilvl w:val="1"/>
          <w:numId w:val="2"/>
        </w:numPr>
        <w:tabs>
          <w:tab w:val="clear" w:pos="709"/>
          <w:tab w:val="left" w:pos="0" w:leader="none"/>
        </w:tabs>
        <w:ind w:left="0" w:right="0" w:hanging="0"/>
        <w:rPr/>
      </w:pPr>
      <w:r>
        <w:rPr/>
        <w:t>Autoři: Mojmír Strouhal, Milena Flodrová</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Černobílá obrazová publikace fotografií města Brna. Citlivé záběry známého brněnského fotografa Mojmíra Strouhala v ní navozují atmosféru různých brněnských míst a nenásilně upozorňují na jejich – někdy opomíjené - zajímavosti. Kniha je rozdělena do jedenácti celků, z nichž každý je uveden textem známé historičky Mileny Flodrové.</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Předností knihy o 179 fotografiích je její přehlednost a vkusná grafická úprava, která umožňuje nejen Brňanům, ale zejména hostům a návštěvníkům Brna dozvědět se o našem městě základní charakterové zajímavosti v rozsahu vybraných lokalit. Vázaná s přebalem na křídovém papíře má 246 stran, formát 240 x 310.</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Texty i popisky fotografií jsou v českém, anglickém a německém jazyce.</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oporučená cena 598 Kč</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Toulky jižní Moravou - Krajina mezi vrchy a vinicemi</w:t>
      </w:r>
    </w:p>
    <w:p>
      <w:pPr>
        <w:pStyle w:val="Heading2"/>
        <w:numPr>
          <w:ilvl w:val="1"/>
          <w:numId w:val="2"/>
        </w:numPr>
        <w:tabs>
          <w:tab w:val="clear" w:pos="709"/>
          <w:tab w:val="left" w:pos="0" w:leader="none"/>
        </w:tabs>
        <w:ind w:left="0" w:right="0" w:hanging="0"/>
        <w:rPr/>
      </w:pPr>
      <w:r>
        <w:rPr/>
        <w:t>Autor: Ludvik Kundera</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Návštěvníci jižní Moravy uvítají publikaci, která umožňuje seznámení s nepřeberným množstvím zajímavých míst, měst, zákoutí, hradů i zámků, jeskyní rázovitých vesniček a s lidmi, kteří tu žijí. Básník, spisovatel, dramaturg i germanista Ludvík Kundera, který je s krajem úzce spjatý, obohatil knihu svými poetickými úvahami a verši, jak mu procházely myslí nad snímky jedenadvaceti fotografů.</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Čtyři jazykové verze (A,N,F) textů a popisků fotografiím usnadní všem, kteří zavítají na jižní Moravu, důvěrně poznat tento kraj a jeho genia loci.</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Vázaná s potahem</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lesklé lamino s přebalem na křídovém papíře</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235 x 330 mm, 200 stran</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přes 320 barevných fotografií</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oporučená cena 615 Kč</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Klenoty hradů a zámků ČR</w:t>
      </w:r>
    </w:p>
    <w:p>
      <w:pPr>
        <w:pStyle w:val="Heading2"/>
        <w:numPr>
          <w:ilvl w:val="1"/>
          <w:numId w:val="2"/>
        </w:numPr>
        <w:tabs>
          <w:tab w:val="clear" w:pos="709"/>
          <w:tab w:val="left" w:pos="0" w:leader="none"/>
        </w:tabs>
        <w:ind w:left="0" w:right="0" w:hanging="0"/>
        <w:rPr/>
      </w:pPr>
      <w:r>
        <w:rPr/>
        <w:t>Autor: Lubi Pořízka</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Český fotograf Lubi Pořízka se po osmnácti letech exilu v Rakousku a po setkání s mnoha evropskými historickými objekty znovu s láskou zahleděl do krásy hradů a zámků českých a moravských. Od roku 1964 je totiž deset let fotografoval jako reportér ČTK. Za dalších deset let od roku 1992 nově nasnímal desítky jejich interiérů a exteriérů. Tak vznikla tato kniha. Hledače pokladů přesvědčí, že pověsti nelhaly. Je plná klenotů.</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Vázaná 220 x 300, 240 stran</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oporučená cena 930 Kč</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Matematické principy grafických systémů</w:t>
      </w:r>
    </w:p>
    <w:p>
      <w:pPr>
        <w:pStyle w:val="Heading2"/>
        <w:numPr>
          <w:ilvl w:val="1"/>
          <w:numId w:val="2"/>
        </w:numPr>
        <w:tabs>
          <w:tab w:val="clear" w:pos="709"/>
          <w:tab w:val="left" w:pos="0" w:leader="none"/>
        </w:tabs>
        <w:ind w:left="0" w:right="0" w:hanging="0"/>
        <w:rPr/>
      </w:pPr>
      <w:r>
        <w:rPr/>
        <w:t>Autor: Dalibor Martišek</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Kniha se snaží budovat mosty mezi matematikou, informatikou a počítačovou grafikou. Mohou s ní efektivně pracovat jak středoškolsky tak vysokoškolsky vzdělaní čtenáři. Pěkné grafické výstupy lze pořídit již poměrně jednoduchými metodami.</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Součástí knihy je CD, kde lze najít 200 příkladů zmiňovaných v knize, a to jak ve formě spustitelných souborů, tak kompletních zdrojových kódů v Borland DELPHI. CD obsahuje 350 barevných obrázků. Doporučováno jako učebnice počítačové geometrie a grafiky na technických vysokých školách. Kniha má i zahraniční ohlasy.</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Autor je docentem aplikované matematiky</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Vázaná s potahem, lesklé lamino</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210 x 297, 286 stran, příloha CD</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doporučená cena 399 Kč</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Naučte se používat expoziční čas kreativně</w:t>
        <w:tab/>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349 Kč</w:t>
        <w:tab/>
      </w:r>
    </w:p>
    <w:p>
      <w:pPr>
        <w:pStyle w:val="Heading2"/>
        <w:numPr>
          <w:ilvl w:val="1"/>
          <w:numId w:val="2"/>
        </w:numPr>
        <w:tabs>
          <w:tab w:val="clear" w:pos="709"/>
          <w:tab w:val="left" w:pos="0" w:leader="none"/>
        </w:tabs>
        <w:ind w:left="0" w:right="0" w:hanging="0"/>
        <w:rPr/>
      </w:pPr>
      <w:r>
        <w:rPr/>
        <w:t>Bryan Peterson</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Bryan Peterson ve své nové knize učí fotografovat akční scény plné pohybu, ukazuje, jak přidat pohyb do příliš klidných záběrů a vysvětluje práci s expozičním časem při snímání nočních fotografií nebo snímků pořizovaných při nízké hladině osvětlení. Nová kniha Bryana Petersona vychází téměř současně s původní anglickou předlohou. Autor, který si získal desetitisíce českých čtenářů, pro svoji jedinečnou schopnost hovořit o fotografování lehce, s nadhledem, ale přitom výstižně a přesvědčivě díky obrovským praktickým zkušenostem, nezklame své příznivce ani v této publikaci.</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Práci s rychlostí závěrky (expozičním časem) předvádí na řadě nejrůznějších ukázek: od zmrazení pohybu při velmi krátkých expozičních časech, přes působivé snímky, kde je pohyb naznačen rozmazáním při dlouhých časech, až po vytváření fantastických kreací při dlouhých časech za pomocí zoomování nebo třeba pohybem fotoaparátu. Předvádí a vysvětluje postupy, kterými je možné prodloužit nebo naopak zkrátit expoziční čas pro dosažení záměru fotografa, zabývá se citlivostí ISO, možností použití filtrů a mnoha dalšími otázkami, které přímo souvisejí s kreativním využitím rychlosti závěrky.</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Část knihy se věnuje i fotografování při nízké hladině osvětlení (Low-light) – noční snímky měst, snímky krajiny osvětlené blesky nebo vytváření zajímavých efektů s různými zdroji světla.</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Kniha je určena všem zájemcům o fotografování, ať již jako učebnice základních technik nebo jako inspirace díky mnoha doprovodným fotografiím.</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Heading2"/>
        <w:numPr>
          <w:ilvl w:val="1"/>
          <w:numId w:val="2"/>
        </w:numPr>
        <w:tabs>
          <w:tab w:val="clear" w:pos="709"/>
          <w:tab w:val="left" w:pos="0" w:leader="none"/>
        </w:tabs>
        <w:ind w:left="0" w:right="0" w:hanging="0"/>
        <w:rPr/>
      </w:pPr>
      <w:r>
        <w:rPr/>
        <w:t>Očima fotografa - kompozice pro lepší digitální fotografie</w:t>
        <w:tab/>
        <w:b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329 Kč</w:t>
        <w:tab/>
      </w:r>
    </w:p>
    <w:p>
      <w:pPr>
        <w:pStyle w:val="Heading2"/>
        <w:numPr>
          <w:ilvl w:val="1"/>
          <w:numId w:val="2"/>
        </w:numPr>
        <w:tabs>
          <w:tab w:val="clear" w:pos="709"/>
          <w:tab w:val="left" w:pos="0" w:leader="none"/>
        </w:tabs>
        <w:ind w:left="0" w:right="0" w:hanging="0"/>
        <w:rPr/>
      </w:pPr>
      <w:r>
        <w:rPr/>
        <w:t>Michael Freeman</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Řada knih o fotografování se věnuje technickým problémům digitální fotografie, počínaje výběrem a vlastnostmi fotoaparátů,jejich příslušenství a doplňků, nebo nastavení expozice v nejrůznějších podmínkách, případně následným úpravám fotografií na počítači. Tato kniha Michaela Freemana, známého anglického fotografa a především autora celé řady populárních knih o fotografii, se zabývá obsahem fotografie, její kompozicí a skladbou. Od základního zarámování snímku, přes grafické a fotografické prvky až po uplatnění všech principů na konkrétních ukázkách fotografické tvorby vysvětluje autor základy kompozice, které by měl znát každý fotograf.</w:t>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r>
    </w:p>
    <w:p>
      <w:pPr>
        <w:pStyle w:val="TextBody"/>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S pomocí velkého množství ilustrativních příkladů, náčrtků a schémat Michael Freeman ukazuje, jak lze zvýšit účinek fotografie na diváka, jak využít různé nástroje, postupy, kompoziční prvky, světlo a barvu ke zdůraznění nebo potlačení různých částí obrazu. Kniha ale není pouhou učebnicí kompozice nebo výčtem postupů a metod, autor ukazuje a krok za krokem vysvětluje na řadě případů celý proces vzniku snímku, od záměru, přes hledání a zkoušení, až po finální záběr. Skvělým zpestřením knihy je zařazení značného množství komentářů, názorů a myšlenek světových fotografů, současných i dřívějších, týkajících se fotografické kompozice, ale i fotografie obecně. Kniha se tak stává nejen zdrojem poučení ale i zajímavým čtením a pohledem do historie a vývoje fotografie. A pokud neradi čtete, je kniha doslova nabita množstvím fotografií pro vaši inspiraci.</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1"/>
          <w:numId w:val="2"/>
        </w:numPr>
        <w:tabs>
          <w:tab w:val="clear" w:pos="709"/>
          <w:tab w:val="left" w:pos="0" w:leader="none"/>
        </w:tabs>
        <w:ind w:left="0" w:right="0" w:hanging="0"/>
        <w:rPr/>
      </w:pPr>
      <w:r>
        <w:rPr/>
        <w:t>Fotografie a vysoký dynamický rozsah - základy HDR</w:t>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90 Kč</w:t>
        <w:tab/>
      </w:r>
    </w:p>
    <w:p>
      <w:pPr>
        <w:pStyle w:val="Heading2"/>
        <w:numPr>
          <w:ilvl w:val="1"/>
          <w:numId w:val="2"/>
        </w:numPr>
        <w:tabs>
          <w:tab w:val="clear" w:pos="709"/>
          <w:tab w:val="left" w:pos="0" w:leader="none"/>
        </w:tabs>
        <w:ind w:left="0" w:right="0" w:hanging="0"/>
        <w:rPr/>
      </w:pPr>
      <w:r>
        <w:rPr/>
        <w:t>Michael Freeman</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Fotografování a zobrazování scén s vysokým dynamickým rozsahem (HDR, High Dynamic Range) je jednou z nejnovějších výzev, se kterou se uživatelé digitálních fotoaparátů setkávají. Ve vydavatelství Zoner Press je to v krátké době již druhá kniha, které se této problematice věnuje. Zatímco publikace HDRI pro fotografy a počítačové grafiky (ZR 748) je zaměřena spíše na do hloubky jdoucí vysvětlení celé problematiky, Michael Freeman se v knize Fotografie a vysoký dynamický rozsah - základy HDR věnuje především praktickým možnostem fotografování, zpracování a následného zobrazení HDR snímků pro potřeby fotografů. Po nezbytném úvodu do teorie a vysvětlení základních pojmů v první kapitole se dále zabývá způsoby a možnostmi fotografování scén s vysokým dynamickým rozsahem, možnostmi a ukázkami různých aplikací, které dovolují HDR obrázky vytvořit a případně převést na LDR (Low Dynamic Range, obrázky s nízkým rozsahem) tak, aby byly vhodné pro běžné zobrazování a tisk. Kniha je doplněna ukázkami typických příkladů HDR ve formě případových studi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1"/>
          <w:numId w:val="2"/>
        </w:numPr>
        <w:tabs>
          <w:tab w:val="clear" w:pos="709"/>
          <w:tab w:val="left" w:pos="0" w:leader="none"/>
        </w:tabs>
        <w:ind w:left="0" w:right="0" w:hanging="0"/>
        <w:rPr/>
      </w:pPr>
      <w:r>
        <w:rPr/>
        <w:t>Blesk v digitální fotografii - kompletní průvodce</w:t>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90 Kč</w:t>
      </w:r>
    </w:p>
    <w:p>
      <w:pPr>
        <w:pStyle w:val="Heading2"/>
        <w:numPr>
          <w:ilvl w:val="1"/>
          <w:numId w:val="2"/>
        </w:numPr>
        <w:tabs>
          <w:tab w:val="clear" w:pos="709"/>
          <w:tab w:val="left" w:pos="0" w:leader="none"/>
        </w:tabs>
        <w:ind w:left="0" w:right="0" w:hanging="0"/>
        <w:rPr/>
      </w:pPr>
      <w:r>
        <w:rPr/>
        <w:t>Chris Georg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nes již velmi širokou sadu knih vydavatelství Zoner Press o fotografování, zejména o digitální fotografii, doplňuje kniha tentokrát věnovaná více technické problematice – blesku. Čtenáři našich knih se s bleskem a jeho použitím mohli setkat v řadě publikací, věnovaných např. fotografování zvěře, makrofotografii, portrétu nebo krajinářské fotografii, konečně bleskem a jeho využitím se zabývá velmi výrazně McNally ve své knize Fotografie – rozhodující momenty. Publikace Blesk v digitální fotografii je ale blesku věnovaná zcela, je určena těm, kteří hledají základního průvodce technikou nebo potřebují vysvětlení nejdůležitějších pojmů, doporučení pro nastavení nebo měření při práci s bleskem.</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však vedle čistě technických informací přináší rady i ukázky použití blesku v nejrůznějších podmínkách, v interiéru i exteriéru, od práce se zabudovaným bleskem kompaktních fotoaparátů až po záblesková zařízení a jejich nejrůznější doplňky a pomůcky používané třeba v ateliéru. Kniha je doplněna množstvím inspirativních fotografií, které často ukazují i rozdíly při fotografování bez blesku a s bleskem. Publikace je určena především začínajícím až středně pokročilým fotografům, pro které je fotografování koníčkem.</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1"/>
          <w:numId w:val="2"/>
        </w:numPr>
        <w:tabs>
          <w:tab w:val="clear" w:pos="709"/>
          <w:tab w:val="left" w:pos="0" w:leader="none"/>
        </w:tabs>
        <w:ind w:left="0" w:right="0" w:hanging="0"/>
        <w:rPr/>
      </w:pPr>
      <w:r>
        <w:rPr/>
        <w:t>Fotografie a nízká hladina osvětlen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49 Kč</w:t>
        <w:tab/>
      </w:r>
    </w:p>
    <w:p>
      <w:pPr>
        <w:pStyle w:val="Heading2"/>
        <w:numPr>
          <w:ilvl w:val="1"/>
          <w:numId w:val="2"/>
        </w:numPr>
        <w:tabs>
          <w:tab w:val="clear" w:pos="709"/>
          <w:tab w:val="left" w:pos="0" w:leader="none"/>
        </w:tabs>
        <w:ind w:left="0" w:right="0" w:hanging="0"/>
        <w:rPr/>
      </w:pPr>
      <w:r>
        <w:rPr/>
        <w:t xml:space="preserve">Michael Freeman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Low light, v češtině nízká hladina osvětlení, je další knihou od známého anglického fotografa a autora celé řady populárních knih o fotografii, Michaela Freemana. Je vhodná spíše pro pokročilejší a zdatnější fotografy, vlastnící digitální zrcadlovku. Podrobně vás seznámí a provede všemi úskalími, s nimiž se dříve či později nejspíš setkáte, pokud budete fotografovat při slabém osvětlení a budete chtít zachytit ty nejkrásnější okamžiky při východu a západu slunce, krajinu či město jen lehce osvětlené měsíčním svitem nebo světlem z pouličního osvětlen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Michael Freeman vám touto knihou přináší kompletního průvodce fotografováním při nízké hladině osvětlení. Poradí vám s výběrem fotografického vybavení, příslušenství a programů. Také vás naučí jak správně držet fotoaparát bez známek roztřesení v situacích, kdy je expoziční čas velmi dlouhý a je tak velmi obtížné získat ostrý snímek. Kniha je plná praktických rad a tipů, počínaje radami k použití vysoké citlivosti ISO, možností formátu RAW, přes informace o nových technologiích, jako je například HDRI, až po nápravu různých nedokonalostí a vad, které se při fotografování za slabého osvětlení více projeví. Jedná se o odstranění různých forem šumů nebo neostrost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 knize nechybí poutavé fotografie. Autor vás čtivou formou seznámí se způsoby, jak byly snímky fotografovány, abyste si podobné mohli vytvořit úplně sami.</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1"/>
          <w:numId w:val="2"/>
        </w:numPr>
        <w:tabs>
          <w:tab w:val="clear" w:pos="709"/>
          <w:tab w:val="left" w:pos="0" w:leader="none"/>
        </w:tabs>
        <w:ind w:left="0" w:right="0" w:hanging="0"/>
        <w:rPr/>
      </w:pPr>
      <w:r>
        <w:rPr/>
        <w:t>Fotografie - rozhodující momenty</w:t>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70 Kč</w:t>
      </w:r>
    </w:p>
    <w:p>
      <w:pPr>
        <w:pStyle w:val="Heading2"/>
        <w:numPr>
          <w:ilvl w:val="1"/>
          <w:numId w:val="2"/>
        </w:numPr>
        <w:tabs>
          <w:tab w:val="clear" w:pos="709"/>
          <w:tab w:val="left" w:pos="0" w:leader="none"/>
        </w:tabs>
        <w:ind w:left="0" w:right="0" w:hanging="0"/>
        <w:rPr/>
      </w:pPr>
      <w:r>
        <w:rPr/>
        <w:t>Joe McNall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Rady, doporučení, příběhy a inspirace od jednoho z předních světových fotografů</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Toto je trochu jiná kniha o fotografii, bez ohledu na to, zda jde o fotografii digitální nebo „klasickou“. Asi bych ji spíše označil jako povídání nad fotografiemi. Protože to píši těsně před polednem, napadlo mě přirovnání ke skvělému obědovému salátu: čerstvá, křupavá zelenina, jemný salát, kousky kuřete (nebo krevety?), trochu oleje, maličko okořenit... prostě pastva pro oči, plná a vyvážená chuť, těšíte se na každé další sousto. Tak nějak na mě působí kniha Joea McNallyho, trochu rad a doporučení, popis postupu, kousíček příběhu, něco ze zákulisí velkých časopisů typu National Geographic nebo Tim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Knihu Joea McNallyho určitě není možné označit za učebnici, i když učebnicí v jistém slova smyslu je. Není to ani kniha na prohlížení, i když obsahuje spoustu skvělých fotografií. Kniha se cíleně nezabývá svícením, i když práce se světlem je jedním z ústředních témat, kterým se autor zabývá u každé fotografie. To, že je někdy ve hře kamión osvětlovací techniky, to nic neznamená, protože v jiném případě je tam jenom světlo z okna. Není to ani kniha životopisná, i když dává nahlédnout do více než dvaceti let života fotograf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Téměř 130 fotografií, většinou portrétů v širším slova smyslu, je doplněno poznámkami autora o tom, jak se snímek připravoval a jak skutečně vznikl, jak pracoval s modelem, jaká technika a proč byla využita, jak a proč komponoval snímek právě tímto způsobem a jak dosáhl toho, že snímek vypadá tak, jak vypadá. Jednoduše řečeno – zajímavé čtení o fotografii a fotografován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Times New Roman" w:cs="Times New Roman"/>
          <w:b/>
          <w:b/>
          <w:bCs w:val="false"/>
          <w:color w:val="auto"/>
          <w:sz w:val="36"/>
          <w:szCs w:val="24"/>
          <w:lang w:val="cs-CZ" w:eastAsia="cs-CZ" w:bidi="ar-SA"/>
        </w:rPr>
      </w:pPr>
      <w:r>
        <w:rPr>
          <w:rFonts w:eastAsia="Times New Roman" w:cs="Times New Roman"/>
          <w:b/>
          <w:bCs w:val="false"/>
          <w:color w:val="auto"/>
          <w:sz w:val="36"/>
          <w:szCs w:val="24"/>
          <w:lang w:val="cs-CZ" w:eastAsia="cs-CZ" w:bidi="ar-SA"/>
        </w:rPr>
        <w:t>Etymologie I-II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sidor ze Sevilly</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v. III: Latinsko-české vydání základní středověké encyklopedie vědění, zahrnující témata od svobodných umění přes antropologii a přírodovědu až po theologii. První tři knihy pojednávají o svobodných...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289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rPr>
      </w:pPr>
      <w:r>
        <w:rPr>
          <w:rFonts w:eastAsia="Tahoma" w:cs="Tahoma" w:ascii="Tahoma" w:hAnsi="Tahoma"/>
          <w:color w:val="auto"/>
          <w:sz w:val="24"/>
          <w:szCs w:val="24"/>
          <w:lang w:val="cs-CZ" w:eastAsia="zxx" w:bidi="ar-SA"/>
        </w:rPr>
        <w:t xml:space="preserve"> </w:t>
      </w:r>
    </w:p>
    <w:p>
      <w:pPr>
        <w:pStyle w:val="TextBody"/>
        <w:bidi w:val="0"/>
        <w:jc w:val="left"/>
        <w:rPr>
          <w:rFonts w:ascii="Tahoma" w:hAnsi="Tahoma" w:eastAsia="Times New Roman" w:cs="Times New Roman"/>
          <w:color w:val="auto"/>
          <w:sz w:val="24"/>
          <w:szCs w:val="24"/>
          <w:lang w:val="cs-CZ" w:eastAsia="cs-CZ" w:bidi="ar-SA"/>
        </w:rPr>
      </w:pPr>
      <w:r>
        <w:rPr>
          <w:rFonts w:eastAsia="Times New Roman" w:cs="Times New Roman" w:ascii="Tahoma" w:hAnsi="Tahoma"/>
          <w:color w:val="auto"/>
          <w:sz w:val="24"/>
          <w:szCs w:val="24"/>
          <w:lang w:val="cs-CZ" w:eastAsia="cs-CZ" w:bidi="ar-SA"/>
        </w:rPr>
      </w:r>
    </w:p>
    <w:p>
      <w:pPr>
        <w:pStyle w:val="Heading2"/>
        <w:numPr>
          <w:ilvl w:val="0"/>
          <w:numId w:val="0"/>
        </w:numPr>
        <w:tabs>
          <w:tab w:val="clear" w:pos="709"/>
          <w:tab w:val="left" w:pos="0" w:leader="none"/>
        </w:tabs>
        <w:bidi w:val="0"/>
        <w:ind w:left="0" w:right="0" w:hanging="0"/>
        <w:jc w:val="left"/>
        <w:rPr>
          <w:rFonts w:eastAsia="Times New Roman" w:cs="Times New Roman"/>
          <w:b/>
          <w:b/>
          <w:bCs w:val="false"/>
          <w:color w:val="auto"/>
          <w:sz w:val="36"/>
          <w:szCs w:val="24"/>
          <w:lang w:val="cs-CZ" w:eastAsia="cs-CZ" w:bidi="ar-SA"/>
        </w:rPr>
      </w:pPr>
      <w:r>
        <w:rPr>
          <w:rFonts w:eastAsia="Times New Roman" w:cs="Times New Roman"/>
          <w:b/>
          <w:bCs w:val="false"/>
          <w:color w:val="auto"/>
          <w:sz w:val="36"/>
          <w:szCs w:val="24"/>
          <w:lang w:val="cs-CZ" w:eastAsia="cs-CZ" w:bidi="ar-SA"/>
        </w:rPr>
        <w:t>Isidor ze Sevill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tymologie IV</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Sv. XI: Obsahem čtvrté knihy věnované lékařství jsou akutní a chronické nemoci, lékařské knihy a nástroje a léčivé prostředky. Přeložily a poznámkami opatřily K. Hušková a H. Florianová, úvodní studii...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198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6"/>
          <w:szCs w:val="36"/>
          <w:lang w:val="cs-CZ" w:eastAsia="zxx" w:bidi="ar-SA"/>
        </w:rPr>
        <w:t>Isidor ze Sevill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tymologie IX</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Sv. II: Devátá kniha se soustřeďuje na člověka. Autor v ní zkoumá rodinu jako mikrokosmos a lidskou společnost jako makrokosmos a podává výklad o národních jazycích, jménech národů, o instituci...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168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6"/>
          <w:szCs w:val="36"/>
          <w:lang w:val="cs-CZ" w:eastAsia="zxx" w:bidi="ar-SA"/>
        </w:rPr>
        <w:t>Etymologie V</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sidor ze Sevilly</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v. IX: Obsahem páté knihy jsou dva tematické okruhy: právo a starověká chronologie. Přeložila, poznámkami opatřila a úvodní studii napsala L. Blechová-Čelebić.</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218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tymologie VI-VI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sidor ze Sevilly</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v. XIII: Obsahem šesté knihy je výklad o jednotlivých biblických knihách a jejich autorech, o hlavních církevních svátcích a vysvětlení základních křesťanských pojmů. V sedmé knize jsou vyložena Boží...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338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6"/>
          <w:szCs w:val="36"/>
          <w:lang w:val="cs-CZ" w:eastAsia="zxx" w:bidi="ar-SA"/>
        </w:rPr>
        <w:t>Etymologie XI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sidor ze Sevilly</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v. XII: Dvanáctá kniha shrnuje základní poznatky starověkých a raně středověkých přírodovědců o čtvernožcích, plazech, rybách, ptácích a hmyzu. Přeložila a poznámkami opatřila J. Fuksová, úvodní...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256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tymologie XIII-XV</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sidor ze Sevilly</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v. VII: Tento svazek pojednává o meteorologii, geografii a architektuře. Přeložil a poznámkami opatřil D. Korte, předmluvu napsali J. Kalivoda a J. Souček.</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348Kč  </w:t>
      </w:r>
    </w:p>
    <w:p>
      <w:pPr>
        <w:pStyle w:val="TextBody"/>
        <w:bidi w:val="0"/>
        <w:jc w:val="left"/>
        <w:rPr>
          <w:rFonts w:eastAsia="Arial Unicode MS" w:cs="Tahoma"/>
        </w:rPr>
      </w:pPr>
      <w:r>
        <w:rPr>
          <w:rFonts w:eastAsia="Times New Roman" w:cs="Times New Roman"/>
          <w:color w:val="auto"/>
          <w:sz w:val="24"/>
          <w:szCs w:val="24"/>
          <w:lang w:val="cs-CZ" w:eastAsia="zxx" w:bidi="ar-SA"/>
        </w:rPr>
        <w:t xml:space="preserve"> </w:t>
      </w:r>
    </w:p>
    <w:p>
      <w:pPr>
        <w:pStyle w:val="Heading2"/>
        <w:numPr>
          <w:ilvl w:val="0"/>
          <w:numId w:val="0"/>
        </w:numPr>
        <w:tabs>
          <w:tab w:val="clear" w:pos="709"/>
          <w:tab w:val="left" w:pos="0" w:leader="none"/>
        </w:tabs>
        <w:bidi w:val="0"/>
        <w:ind w:left="0" w:right="0" w:hanging="0"/>
        <w:jc w:val="left"/>
        <w:rPr>
          <w:rFonts w:eastAsia="Times New Roman" w:cs="Times New Roman"/>
          <w:b/>
          <w:b/>
          <w:bCs w:val="false"/>
          <w:color w:val="auto"/>
          <w:sz w:val="36"/>
          <w:szCs w:val="24"/>
          <w:lang w:val="cs-CZ" w:eastAsia="cs-CZ" w:bidi="ar-SA"/>
        </w:rPr>
      </w:pPr>
      <w:r>
        <w:rPr>
          <w:rFonts w:eastAsia="Times New Roman" w:cs="Times New Roman"/>
          <w:b/>
          <w:bCs w:val="false"/>
          <w:color w:val="auto"/>
          <w:sz w:val="36"/>
          <w:szCs w:val="24"/>
          <w:lang w:val="cs-CZ" w:eastAsia="cs-CZ" w:bidi="ar-SA"/>
        </w:rPr>
        <w:t>Etymologie XV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sidor ze Sevilly</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v. V: Šestnáctá kniha pojednává o drahých kamenech, kovech a horninách. Připojen je dodatek o mírách a váhách. Přeložila, poznámkami opatřila a úvodní studii napsala H. Šedinová.</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198Kč </w:t>
      </w:r>
    </w:p>
    <w:p>
      <w:pPr>
        <w:pStyle w:val="TextBody"/>
        <w:bidi w:val="0"/>
        <w:jc w:val="left"/>
        <w:rPr>
          <w:rFonts w:eastAsia="Arial Unicode MS" w:cs="Tahoma"/>
        </w:rPr>
      </w:pPr>
      <w:r>
        <w:rPr>
          <w:rFonts w:eastAsia="Times New Roman" w:cs="Times New Roman"/>
          <w:color w:val="auto"/>
          <w:sz w:val="24"/>
          <w:szCs w:val="24"/>
          <w:lang w:val="cs-CZ" w:eastAsia="zxx" w:bidi="ar-SA"/>
        </w:rPr>
        <w:t xml:space="preserve"> </w:t>
      </w:r>
    </w:p>
    <w:p>
      <w:pPr>
        <w:pStyle w:val="Heading2"/>
        <w:numPr>
          <w:ilvl w:val="0"/>
          <w:numId w:val="0"/>
        </w:numPr>
        <w:tabs>
          <w:tab w:val="clear" w:pos="709"/>
          <w:tab w:val="left" w:pos="0" w:leader="none"/>
        </w:tabs>
        <w:bidi w:val="0"/>
        <w:ind w:left="0" w:right="0" w:hanging="0"/>
        <w:jc w:val="left"/>
        <w:rPr>
          <w:rFonts w:eastAsia="Times New Roman" w:cs="Times New Roman"/>
          <w:b/>
          <w:b/>
          <w:bCs w:val="false"/>
          <w:color w:val="auto"/>
          <w:sz w:val="36"/>
          <w:szCs w:val="24"/>
          <w:lang w:val="cs-CZ" w:eastAsia="cs-CZ" w:bidi="ar-SA"/>
        </w:rPr>
      </w:pPr>
      <w:r>
        <w:rPr>
          <w:rFonts w:eastAsia="Times New Roman" w:cs="Times New Roman"/>
          <w:b/>
          <w:bCs w:val="false"/>
          <w:color w:val="auto"/>
          <w:sz w:val="36"/>
          <w:szCs w:val="24"/>
          <w:lang w:val="cs-CZ" w:eastAsia="cs-CZ" w:bidi="ar-SA"/>
        </w:rPr>
        <w:t>Etymologie XVII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sidor ze Sevilly</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v. VIII: Tématem tohoto svazku je vojenství a hry. Přeložil a poznámkami opatřil D. Korte, předmluvu napsali E. Stehlíková a J. Souček.</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198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Tři dialogy, O pohybu, Berkeley, G.</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ialogy mezi Hyladem a Filonoem podávají přístupnější formou Berkeleyho imaterialismus, poprvé vyložený o tři roky dříve v Pojednání o principech lidského poznání. Důraz je kladen na vztah...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148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ravidla vedení rozumu</w:t>
        <w:tab/>
        <w:t>Descartes, R.</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Latinsko-české vydání spisu Regulae ad directionem in genii s dosud nepublikovaným českým překladem V. Balíka, který upravil a podrobným komentářem opatřil J. Fiala.</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328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Theodicea</w:t>
        <w:tab/>
        <w:t>Leibniz, G. W.</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Klasické dílo německého filosofa s podtitulem \"Studie o dobrotě Boha, svobodě člověka a o původu zla\" je obhajobou myšlenky, že náš svět je nejlepší ze všech možných světů, proti mínění P. Bayla a...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438Kč</w:t>
      </w:r>
    </w:p>
    <w:p>
      <w:pPr>
        <w:pStyle w:val="TextBody"/>
        <w:bidi w:val="0"/>
        <w:jc w:val="left"/>
        <w:rPr>
          <w:rFonts w:eastAsia="Arial Unicode MS" w:cs="Tahoma"/>
        </w:rPr>
      </w:pPr>
      <w:r>
        <w:rPr>
          <w:rFonts w:eastAsia="Times New Roman" w:cs="Times New Roman"/>
          <w:color w:val="auto"/>
          <w:sz w:val="24"/>
          <w:szCs w:val="24"/>
          <w:lang w:val="cs-CZ" w:eastAsia="zxx" w:bidi="ar-SA"/>
        </w:rPr>
        <w:t xml:space="preserve"> </w:t>
      </w:r>
    </w:p>
    <w:p>
      <w:pPr>
        <w:pStyle w:val="TextBody"/>
        <w:bidi w:val="0"/>
        <w:jc w:val="left"/>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Heading2"/>
        <w:numPr>
          <w:ilvl w:val="0"/>
          <w:numId w:val="0"/>
        </w:numPr>
        <w:tabs>
          <w:tab w:val="clear" w:pos="709"/>
          <w:tab w:val="left" w:pos="0" w:leader="none"/>
        </w:tabs>
        <w:bidi w:val="0"/>
        <w:ind w:left="0" w:right="0" w:hanging="0"/>
        <w:jc w:val="left"/>
        <w:rPr>
          <w:rFonts w:eastAsia="Times New Roman" w:cs="Times New Roman"/>
          <w:b/>
          <w:b/>
          <w:bCs w:val="false"/>
          <w:color w:val="auto"/>
          <w:sz w:val="36"/>
          <w:szCs w:val="24"/>
          <w:lang w:val="cs-CZ" w:eastAsia="cs-CZ" w:bidi="ar-SA"/>
        </w:rPr>
      </w:pPr>
      <w:r>
        <w:rPr>
          <w:rFonts w:eastAsia="Times New Roman" w:cs="Times New Roman"/>
          <w:b/>
          <w:bCs w:val="false"/>
          <w:color w:val="auto"/>
          <w:sz w:val="36"/>
          <w:szCs w:val="24"/>
          <w:lang w:val="cs-CZ" w:eastAsia="cs-CZ" w:bidi="ar-SA"/>
        </w:rPr>
        <w:t>O pouštění krve</w:t>
        <w:tab/>
        <w:tab/>
        <w:t>Křišťan z Prachatic</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Edici latinského textu De sanguinis minucione s českým překladem, českou a německou úvodní studií a poznámkami připravila H. Florianová-Miškovská. Spis pojednává o problematice pouštění krve...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265Kč</w:t>
      </w:r>
    </w:p>
    <w:p>
      <w:pPr>
        <w:pStyle w:val="TextBody"/>
        <w:bidi w:val="0"/>
        <w:jc w:val="left"/>
        <w:rPr>
          <w:rFonts w:eastAsia="Arial Unicode MS" w:cs="Tahoma"/>
        </w:rPr>
      </w:pPr>
      <w:r>
        <w:rPr>
          <w:rFonts w:eastAsia="Times New Roman" w:cs="Times New Roman"/>
          <w:color w:val="auto"/>
          <w:sz w:val="24"/>
          <w:szCs w:val="24"/>
          <w:lang w:val="cs-CZ" w:eastAsia="zxx" w:bidi="ar-SA"/>
        </w:rPr>
        <w:t xml:space="preserve"> </w:t>
      </w:r>
    </w:p>
    <w:p>
      <w:pPr>
        <w:pStyle w:val="TextBody"/>
        <w:bidi w:val="0"/>
        <w:jc w:val="left"/>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Základy aritmetiky</w:t>
        <w:tab/>
        <w:t>Křišťan z Prachatic</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Edici latinského textu Algorismus prosaycus s českým překladem, českou a německou úvodní studií a poznámkami připravila Z. Silagiová. Autor (14.–15. stol.), mistr pražské university,...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279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Hérakleitos z Efesu: Zkušenost a ře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Překladový sborník interpretačních statí (E. Hussey, Ch. Kahn, K. Robb ad.) se zaměřuje na metafyzický výklad světa a lidské existence, jak nám je přibližován v dochovaných zlomcích Hérakleita z... celá anotace</w:t>
      </w:r>
    </w:p>
    <w:p>
      <w:pPr>
        <w:pStyle w:val="TextBody"/>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278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Gilmore Robert</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lenka v říši kvant</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legorie kvantové fyzik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Originální kniha, jejíž autor ve šlépějích George Gamowa a jeho pana Tompkinse zavádí čtenáře do podivuhodné říše kvant. Průvodcem je mu Alenka, která se do kvantové říše dostává po přečtení Carrollovy Alenky v říši divů, nikoli však králičí norou, ale televizní obrazovkou. Vede čtenáře na taková místa, jako je Heisenbergova banka, Fermiho-Boseho institut či Rutherfordův hrad apod., a seznamuje ho...</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24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okorný Vladimír</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tlas brouků</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ublikace je určena všem mladým zájemcům o entomologii a sběratelům brouků. Úvodní textová část obsahuje návod, jak zakládat sbírku brouků, metody chytání a sběru brouků a přehled zákonem chráněných brouků, dále je zde zpracována systematika a anatomie brouků. Přehled jednotlivých čeledí je doplněn černobílými pérovkami, barevné tabule jsou převzaty z publikací vydaných v druhé polovině 19. stolet...</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99,00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okorný Vladimír - Šifner František</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tlas hmyz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Účelem této publikace je seznámit čtenáře s tím, co je vlastně hmyz, jaká je jeho úloha v biocenóze a v potravním řetězci, jaká je jeho škodlivost i užitečnost, a přiblížit základy rozpoznávání jednotlivých řádů hmyzu. V úvodní textové části je popsána stavba těla hmyzu a jeho vývoj, dále zákonem chráněné druhy a systematika hmyzu. Příručka je doplněna černobílými pérovkami a barevnými tabulemi hl...</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6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okorný Vladimír - Novák Ivo</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tlas motýlů</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říručka je určena všem zájemcům o entomologii a sběratelům motýlů. Textová část obsahuje návod, jak zakládat sbírku motýlů (metody chytání, sběru a preparace motýlů) a přehled zákonem chráněných motýlů, dále je zpracována systematika a anatomie motýlů a jejich škodlivost. Přehled jednotlivých čeledí je doplněn černobílými pérovkami a barevnými tabulemi, které představují hlavní druhy motýlů a jej...</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34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Steinhardt Paul J - Turok Neil G.</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Bez počátku a bez konce</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ová historie kosm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va renomovaní vědci prezentují ve své knize odvážnou vizi kosmu, jež bere vítr z plachet tradiční teorii velkého třesku. Podle jejich smělé kosmologie je zrod vesmíru jen jednou fází z nekonečného cyklu kolizí mezi naším vesmírem a paralelním světem. Tuto svou teorii – teorii cyklického vesmíru – dokládají novými poznatky z astronomie, částicové fyziky a teorie superstrun. Podle nich nezačal ve v...</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ydání tohoto titulu se připravuj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auffman Stuart</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Čtvrtý zákon</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Cesty k obecné biologi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ědecké knihy obvykle pojednávají o světě, v němž vládnou přísné logické a neměnné zákonitosti. Kniha Stuarta Kauffmana – jakýsi protipól knih Dawkinsových – vypráví o vědě poněkud jiné. Vypráví o životě, který buduje biosféry a vesmír. O životě, který má péči o sebe. O životě, který buduje, přestavuje, hledá zdroje energie, doslova nese kůži na trh. O katastrofách spojených s výbuchy tvořivosti ...</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38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Woit Peter</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Dokonce ani špatně</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Selhání strunové teorie a hledání jednoty fyzikálních zákonů</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Fascinující teorie superstrun, která má ambici sjednotit všechny fyzikální interakce, začíná mít po letech dominance břitké kritiky. Peter Woit své pohledy na tuto teorii nazval podle výroku Wolfganga Pauliho, že fyzikální hypotézy se dají rozdělit do tří kategorií : buď jsou dobře, nebo špatně, anebo … dokonce ani špatně. A podle Woita patří strunová teorie do té třetí kategorie. V knize shrnuje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ydání tohoto titulu se připravuj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Webb Stephen</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de tedy všichni jso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Fermiho paradox a problém mimozemského život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dyž čtyři proslulí fyzici – Edward Teller, Herbert York, Emil Konopinski a Enrico Fermi – jednou při obědě v Los Alamos přetřásali různá témata, dospěli k závěru, že za daného stáří a velikosti vesmíru musí prostě pokročilé mimozemské civilizace někde existovat. Fermi, nositel Nobelovy ceny za fyziku, tehdy vpadl do diskuse otázkou: Je-li předpoklad existence mimozemšťanů správný, kde tedy všich...</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38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Barrow John D.</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niha o nekonečn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Stručný průvodce světem bez hranic, počátku a konc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Otázka konečnosti či nekonečnosti vzrušovala lidstvo odedávna. Nekonečno je nepochybně ta nejpodivnější idea, jež lidstvo znepokojuje neustále. Autor ve své knize seriózně a s jistou hravostí mu vlastní odpovídá na všechny otázky, i ty rozumem těžko uchopitelné, které v sobě myšlenka nekonečna, jež přitahovala pozornost velkých myslitelů všech dob – od Aristotela a Zenona po velké mozky dneška,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298,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Barrow John D.</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onstanty přírod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Čísla skrývající nejhlubší tajemství vesmír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onstanty přírody jsou čísla, která definují podstatu vesmíru. Zašifrovávají nejhlubší tajemství a jejich existence nám naznačuje, že příroda oplývá neviděnými pravidelnostmi. Jsme sice zručnými v měření těchto konstant, ale naše schopnost vysvětlit je či je předpovědět ukazuje, jak mnohé ještě nevíme o tom, jak vesmír funguje. Jsou přírodní konstanty skutečně konstantní? Vznikl a rozvinul by se ž...</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289,00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Vilenkin Alex</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noho světů v jednom</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átrání po dalších vesmírech</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Je možné, že vesmír, ve kterém žijeme, je jen jedním z mnoha dalších? Autor, považovaný za kosmologa s největší představivostí a kreativností, nás seznamuje s nejnovějšími kosmologickými představami, představami téměř hraničími s fantazií, například s kvantovým stvořením vesmíru z ničeho, s kosmickou inflací či s představou existence mnohočetných vesmírů</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ydání tohoto titulu se připravuj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ayor Michel - Frei Pierre-Yves</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ové světy ve vesmír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Objevování exoplanet</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Objev exoplanet, planet u jiných hvězd, než je naše Slunce, je jedním z největších úspěchů astronomie na prahu třetího tisíciletí. Jsme ve vesmíru sami? Na tuto otázku, kladenou už déle než dvě tisíciletí, budeme zdá se brzy znát odpověď. Přispívá k tomu fantastické vylepšení spektroskopické techniky v posledních letech. Autoři, přední odborníci v problematice exoplanet, dávají poutavým způsobem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7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rauss Lawrence M.</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roměny vesmír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Od velkého třesku po život na Zemi... a ještě dál</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Známý astrofyzik a autor knihy The Physics of Star Trek poodhaluje ve své nejnovější práci roušku tajemství nad historií atomu kyslíku od vzniku částic ve velkém třesku přes tvorbu prvků ve hvězdách až k úloze kyslíku pro život organismů. Přitažlivým způsobem seznamuje s málo známými fakty z teorie elementárních částic a podává základy termodynamiky a atomové fyziky. Čtenář tak v knize najde všec...</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28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Davies Kevin</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Rozluštěný genom</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říběh největšího vědeckého objevu naší dob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 roce 1990 poskytla vláda USA miliardy dolarů na projekt rozluštění lidského genomu, podle jednoho z protagonistů knihy Francise Collinse "jazyka Boha", v němž sehrál významnou roli i James Watson, spoluobjevitel struktury DNA. Rozluštění lidského genomu se považuje za jeden z největších úspěchů vědy 20. století. Očekává se, že povede k zásadně novým přístupům v diagnostice dědičných poruch, ale...</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28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Schacter Daniel</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Sedm hříchů pamět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ak si pamatujeme a zapomínám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aniel L. Schacter, význačný vědec světového jména, přináší ve své nejnovější skvěle psané knize provokativní pohled na téma, které se dotýká každého z nás v každém věku. Seznamuje čtenáře se "sedmi hříchy" -- sedmi základními poruchami --, jimiž nás zrazuje paměť. Přináší jak poznatky, které se začaly hromadit už v 19. století, tak nejnovější objev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49,0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delman Gerald M.</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Širší než nebe</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Fenomenální dar vědom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Nositel Nobelovy ceny Hannes Alfvén kdysi řekl, že věda se vyvíjí ve třech hlavních směrech: že zkoumá největší, nejmenší a nejsložitější. A o tom nejsložitějším světě, světě vědomí a sebeuvědomování, pojednává ve své nejnovější, významem velké, knize, určené pro nejširší veřejnost, autor z nejpovolanějších – neurovědec a nobelovský laureát Gerald Edelman. Provádí čtenáře klíčovými kapitolami so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ydání tohoto titulu se připravuj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Barabási Albert-László</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V pavučině sít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Tato pozoruhodná kniha představuje širokému okruhu čtenářů novou vědu – vědu o sítích. Nejde však o další titul zabývající se nejrůznějšími více či méně praktickými aspekty počítačových sítí. Hledá obecné principy společné většině reálných sítí. Ukazuje, jak je všechno v našem životě navzájem propojeno a co to znamená pro vědu, podnikání i každodenní život. A nemusí jít jen o počítače spojené opt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Běžná cena: 26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Droberjar Eduard</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Věk barbarů</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České země a stěhování národů z pohledu archeologi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rvní kniha, která se snaží poodhrnout roušku nad temnou dobou stěhování národů v českých zemích. Hluboké změny a zmatky této doby hluboce zasáhly do vývoje celého kontinentu a připravily půdu pro vznik nové Evropy. Přesuny Hunů, Gótů, Franků, Alamanů, Durynků, Vandalů, Langobardů a dalších měnily tvář všech zemí, jimiž tato etnika procházela. Noví příchozí plundrovali rozsáhlé kraje, vybíjeli pů...</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27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Zimmer Carl</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Vládce parazit</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ohled do světa nejnebezpečnějších tvorů planet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elá staletí byli paraziti většinou jen součástí našich úděsných snů, hororových vyprávění a temných zákoutí vědy. Teprve Carl Zimmer, autor oceněný řadou cen, podnikl fantastickou cestu do tajemného světa parazitů a odhalil nám jejich podivuhodný svět. Jeho čtivě napsaná kniha, první svého druhu u nás, shrnuje nejnovější a nejzajímavější přínos moderní parazitologie. Ukazuje nám svět, v němž par...</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ena: 289,0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irshner Robert P.</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Výstřední vesmír</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xplodující hvězdy, temná energie a zrychlování kosm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řední světový astronom a expert na supernovy vypráví příběh odhalování jednoho z kosmických tajemství – tajemství zrychlování expanze vesmíru. Umožňuje čtenáři nahlédnout do „kuchyně“ týmu, jehož výzkum vedl k mimořádnému (i pro řadu vědců překvapivému) kosmologickému objevu – že rozpínání vesmíru urychluje temná energie. Jde o čtivě napsanou knihu o jednom z nejaktuálnějších kosmologických témat...</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29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ones Steve</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Y: Původ mužů</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e své oceněné knize Almost Like a Whale (Téměř jako velryba) prohlásil Steve Jones knihou tisíciletí Původ druhů Charlese Darwina. A narážeje na druhé význačné Darwinovo dílo, Původ člověka, zaměřuje ve své nejnovější knize pozornost na přírodou zanedbávaná stvoření – na muže. Zrození ovečky Dolly bez jakéhokoli přičinění samce znovu otevírá prastarou otázku, co přesně je úlohou mužského pohlav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ena: 269,00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 xml:space="preserve"> Modelování mechatronických systémů v Matlab/SimMechanics</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atlab/SimMechanics</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Grepl Robert: Modelování mechatronických systémů v Matlab/SimMechanics</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utor</w:t>
        <w:tab/>
        <w:t>Grepl Robert</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 xml:space="preserve">152 stran B5 / brožovaná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vydání</w:t>
        <w:tab/>
        <w:t>1. české</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224,00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Kniha "Modelování mechatronických systémů v Matlab/SimMechanics" se zabývá počítačovým modelováním v prostředí Matlab/SimMechanics. Toto rozšíření Simulinku bylo vytvořeno pro řešení kinematiky a dynamiky soustav tuhých těles (MBS - multi body system). Relativně snadno zde můžeme modelovat i velmi složité prostorové mechanismy jako jsou průmyslové roboty, části automobilů a letadel, výrobní stroje apod. Tyto modely lze jednoduše propojit s bloky klasického Simulinku a vytvářet tak komplexní modely (např. elektromechanické, tepelně-mechanické, mechatronické a jiné). Zásadním přínosem SimMechanics je automatická tvorba modelu, kdy uživatel zadává pouze geometrii a vlastnosti těles a vazeb mezi nimi. Odpadá tak často značně náročný proces "ručního" odvození pohybových rovnic, úspora času je významná a je možné řešení řádově složitějších problémů.</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Obsah knihy vychází z několikaletých zkušeností s výukou modelování v Simulinku a SimMechanics. Zaměřuje se na teoretické základy, které jsou pro úspěšné zvládnutí SimMechanics podstatné, a následně na konkrétní problémy formou řešených úloh. Kniha "Modelování mechatronických systémů v Matlab/SimMechanics" je vhodným doplňkem "helpu", nikoli jeho překladem.</w:t>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V první kapitole je představen SimMechanics, uvedeny základní souvislosti, diskutovány možnosti použití a jsou zodpovězeny FAQ. Druhá kapitola se zabývá základy prostorové kinematiky, která většinou nebývá zařazena v kurzech mechaniky magisterských oborů a je pro pochopení simulace mechanismů v 3D klíčová. Ve třetí kapitole je zmíněna otázka dynamiky MBS, zvláště s ohledem na současné trendy v této oblasti. Čtvrtá kapitola se zabývá základními pojmy a principy stavby mechanického modelu v SimMechanics a jeho propojení s modely jiné fyzikální podstaty (elektrický, tepelný, hydraulický, řídící a jiné). V páté kapitole jsou pak uvedena řešení některých pokročilejších problémů jako jsou linearizace, hledání rovnovážné polohy (trimming), valení a tření. Pozornost je také věnována vizualizaci chování systému v prostředí virtuální reality s využitím VRML Toolboxu. Šestá kapitola obsahuje řešené úlohy od velmi jednoduchých po komplexní. Jedná se např. o problémy: Mechanický oscilátor, Let rakety s úbytkem paliva, Špalíková brzda, Přímá a inverzní kinematika manipulátoru a jeho vizualizace, Dynamika rotorové soustavy a další. Všechny modely jsou zdokumentovány a jsou přístupné ze sekce "Download".</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 xml:space="preserve">Kniha "Modelování mechatronických systémů v Matlab/SimMechanics" je určena studentům, akademickým pracovníkům a inženýrům, kteří se zabývají modelováním v Matlab/Simulink. Zájemcům o modelování mechanických systémů poskytne informaci o možnostech SimMechanics a případně usnadní počáteční úsilí nutné k jeho zvládnutí.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6"/>
          <w:szCs w:val="36"/>
          <w:lang w:val="cs-CZ" w:eastAsia="zxx" w:bidi="ar-SA"/>
        </w:rPr>
        <w:t>Výpočty a simulace v programech Matlab a Simulink</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Karban Pavel: Výpočty a simulace v programech Matlab a Simulink</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220 stran / brožovaná V2</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běžná cena</w:t>
        <w:tab/>
        <w:t>269,00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Matlab je v současnosti jedním z nejrozšířenějších programových balíků pro technické výpočty v mnoha oborech a prostředí Matlabu je vyučováno na většině našich technických fakult v prvních ročnících studia. Totéž platí pro jeho rozšiřující modul Simulink určený k simulaci a modelování dynamických systémů. Přinášíme vám přehlednou knihu zaměřenou na zvládnutí základů práce s programy Matlab a Simulink. Příručka vám dobře poslouží, pokud po vás znalost práce s těmito aplikacemi požaduje zaměstnavatel, ale i v případě, že studujete a zrovna pracujete na své semestrální, bakalářské nebo diplomové práci.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 xml:space="preserve"> MATLAB - začínáme se signál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Doňar Bohuslav, Zaplatílek Karel: MATLAB - začínáme se signál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rozsah / vazba</w:t>
        <w:tab/>
        <w:t>272 stran B5 / brožovaná V2</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ab/>
        <w:t>336,00 Kč</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Základní poslání knihy je obsaženo v jejím názvu: "MATLAB - začínáme se signály". Kniha je určena pro všechny čtenáře-uživatele systému MATLAB, kteří z různých důvodů potřebují začít pracovat se signály a hledají k tomu vhodného průvodce. Kniha je psána především pro začátečníky v tomto oboru, ale může stejně dobře posloužit jako užitečný zdroj informací i pro pokročilejší uživatele.</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Pro efektivní využití informací v knize obsažených je vhodné mít alespoň základní znalosti a návyky při práci s MATLABem. Jedna z prvních částí publikace je proto tomuto tématu věnována a nabízí i stručné zopakování potřebných základních dovedností při ovládání systému. Protože práce se signály vyžaduje solidní znalost teoretických základů, je v úvodu knihy věnován prostor pokynům pro práci s literaturou.</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Čtenář knihy nemusí být nutně vybaven rozsáhlými vstupními znalostmi z teorie signálů. Z toho důvodu je druhá kapitola nazvána "Signály a jejich modely". Zde se čtenář seznámí se základními pojmy a zpočátku je spíše populární formou postupně veden k systematické práci se signály. Řada termínů, pojmů a vlastností je dokumentována za pomoci obrázků, grafů a vysvětlení, která jsou přítomna vždy tam, kde je to zapotřebí.</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Kapitola třetí s názvem "MATLAB – nástroj pro práci s čísly" spojuje pojem signál s prostředím systému MATLAB. Zde kniha obsahuje řadu užitečných informací, spojených s pojmy číslicový signál, vzorkování, diskrétní čas a je ukázáno, jak pracovat se spojitými signály.</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Kapitola čtvrtá nese název "Tvorba a získávání signálů v prostředí MATLAB". Jde o rozsáhlou část knihy, kde se naučíte signály prakticky tvořit nebo je do prostředí MATLABu importovat či naopak exportovat do jiných aplikací. Seznámíte se s mnoha zajímavými strukturami systému MATLAB, dozvíte se o práci s formáty čísel, naučíte se načítat a ukládat data v mnoha souborových formátech apod. Pokud budete mít k dispozici tzv. Signal Processing Toolbox, tedy knihovnu, která rozšiřuje funkce MATLABu právě pro práci se signály, pak se navíc naučíte prakticky tvořit rozsáhlou množinu signálů mnoha typů a průběhů. Kapitola obsahuje také části o získávání dat z externích zdrojů, např. z měřicích přístrojů, pomocí vzdáleného přístupu ke složkám pomocí protokolu FTP a využitím systému pro dynamickou výměnu dat DDE. Nemalou část tvoří také práce s náhodnými signály včetně teoretických pasáží. Vše je opět dokumentováno na velkém množství příkladů s mnoha obrázky, zdrojovými texty MATLABu a poučeními.</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Poslední kapitola je pak věnována analýze signálů. Zde je koncentrováno největší množství teoretických poznatků spolu s aplikačními příklady. Naučíte se provádět rychlou orientační analýzu v časové oblasti, ale i složitější a na teoretické znalosti náročnější druhy analýzy, např. spektrální analýzu a časově-frekvenční analýzu. Pojmy jako medián, střední kvadratická odchylka, energie, konvoluce, korelace, spektrální funkce a algoritmy DTFT, DFT a FFT vám již pak jistě nebudou dělat větších potíží. Zvláště, doplníte-li si znalosti z jiných odborných publikací, které se věnují hlouběji teorii, jak je ostatně v knize zdůrazněno a doporučeno na několika místech.</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 xml:space="preserve">Prostudováním knihy "MATLAB - začínáme se signály" a zejména ověřením předložených příkladů byste měli získat solidní základní znalosti a praktické dovednosti při práci se signály v prostředí systému MATLAB. Tyto znalosti pak již můžete samostatně rozšiřovat podle potřeby.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 xml:space="preserve"> MATLAB - tvorba uživatelských aplikací</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ab/>
        <w:t>Doňar Bohuslav, Zaplatílek Karel: MATLAB - tvorba uživatelských aplikac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216 stran B5 / brožovaná V2</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ab/>
        <w:t>299,0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je určena všem zájemcům o hlubší proniknutí do tajů systému MATLAB. Čtenář by měl být vybaven základními znalostmi o systému a práci v něm.</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První část knihy "Matlab - tvorba uživatelských aplikací" je věnována podrobnému vysvětlení pojmu m-soubor. Na množství příkladů jsou rozebrány základní typy m-souborů (scripty a funkce) a práce s nimi. Tato část knihy o MATLAB obsahuje také kapitoly, kde se čtenář podrobně seznámí s nástroji pro ladění zdrojového textu vytvářených aplikací, s možnostmi jeho časové optimalizace, budou rozebrány způsoby formátování dat a nabídnuto několik tipů pro zefektivnění práce s m-soubor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Druhá část knihy je věnována vysvětlení podstaty systému Handle Graphics. Pochopením smyslu tohoto mocného nástroje a porozuměním jeho nástrojům se čtenáři otevře úžasný prostor pro efektivní práci s veškerou grafikou v systému MATLAB. Opět je vše vysvětleno na množství praktických příkladů, nabízených k okamžitému vyzkoušení a ověření. Tvořit grafické prvky je možné jak ručně a tedy optimálně z hlediska uživatele, tak komfortně s využitím vestavěného generátoru. Obě možnosti jsou probrán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Ve třetí části knihy "Matlab - tvorba uživatelských aplikací" se autoři věnují programování aplikací originální metodou Switched Board Programming. Cílem je naučit čtenáře myslet v systémových prostředcích MATLABu a naučit se využívat jeho možností při programování vlastních úloh. Vše je dokumentováno na množství příkladů. Uživatel se naučí efektivně programovat vlastní aplikace s optimálním využitím grafiky a grafických prvků (tvorba tlačítek, zatržítek, textů, pokročilé ovládání grafů a myši, řízení výpisů aplikací v grafickém režimu, interakce grafiky s pracovním prostředím – Workspace atd.).</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Po pečlivém prostudování knihy a vyzkoušení předložených příkladů by měl být čtenář schopen začít tvořit vlastní aplikace, provádět jejich ladění a optimalizaci, pracovat efektivně s jejich zdrojovými kódy, tvořit a řídit veškerou grafiku a pracovat tak, aby jeho dílo bylo jistým způsobem optimální a přehledné.</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V poslední části knihy "Matlab - tvorba uživatelských aplikací" je věnován prostor na podrobnější orientaci v interaktivním okně pro pomoc (help) při studiu všech prvků MATLAB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utoři věnují již tradičně v závěru knihy prostor souhrnným přehledům využitých technik a metod, literatury pro další studium a rejstříku důležitých pojmů.</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 xml:space="preserve">Knihu sice autoři tvořili ve verzi MATLAB 6.1 a 6.5, ale v knize jsou popsány obecné zásady, postupy a struktury MATLABu, které fungují nezávisle na verzi. Pouze kapitola 4 GUIDE... je pro verze nižší než MATLAB 6.1 použitelná jen omezeně.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 xml:space="preserve"> MATLAB pro začátečník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ab/>
        <w:t>Doňar Bohuslav, Zaplatílek Karel: MATLAB pro začátečník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ab/>
        <w:t>152 stran B5 / brožovaná V2</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199,0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Kniha pro každého, kdo potřebuje rychle a s co nejmenší námahou pochopit základy práce s programovým systémem MATLAB. Systém je určen pro ty, kdo potřebují na počítači řešit matematické problémy, jednoduše pracovat s 2D a 3D grafikou, programovat vlastní aplikace, měřit apod. Kniha je pojata tak, že tvoří stručnou uživatelskou příručku s mnoha příklady a obrázky a je psána tak, aby s ní mohl pracovat zejména začátečník či příležitostný uživatel. Čtenář není zatěžován nadbytečnými informacemi a naopak rozsáhlý přehled příkazů, povelů a možností na konci knihy umožní snadnou orientaci v jinak mohutném a rozsáhlém systému MATLAB. Skladba textu, návaznost kapitol a zařazení obrázků a příkladů vychází z letitých zkušeností autorů s prací se systémem a to jak při výuce na vysoké škole, tak při vědecké a jiné činnost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Stručně řečeno, kniha je určena začátečníkům v práci s programem MATLAB a také příležitostným uživatelům, kteří již dávno zapomněli, jak se co dělalo. Vzhledem ke struktuře a rozsáhlosti MATLABu se může každý z vás stát objevitelem nových možností systému. Pak se práce s ním stane radostnou a přestane být nudnou nezáživnou rutinní činnost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 Vedral: anglicko-český matematický slovník</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cca 20 str. 75 Kč</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11"/>
        <w:numPr>
          <w:ilvl w:val="0"/>
          <w:numId w:val="0"/>
        </w:numPr>
        <w:tabs>
          <w:tab w:val="clear" w:pos="709"/>
          <w:tab w:val="left" w:pos="0" w:leader="none"/>
        </w:tabs>
        <w:bidi w:val="0"/>
        <w:ind w:left="0" w:right="0" w:hanging="0"/>
        <w:jc w:val="left"/>
        <w:rPr>
          <w:rFonts w:eastAsia="Arial Unicode MS" w:cs="Tahoma"/>
          <w:b/>
          <w:b/>
          <w:bCs/>
          <w:color w:val="auto"/>
          <w:sz w:val="48"/>
          <w:szCs w:val="48"/>
          <w:lang w:val="cs-CZ" w:eastAsia="zxx" w:bidi="ar-SA"/>
        </w:rPr>
      </w:pPr>
      <w:r>
        <w:rPr>
          <w:rFonts w:eastAsia="Arial Unicode MS" w:cs="Tahoma"/>
          <w:b/>
          <w:bCs/>
          <w:color w:val="auto"/>
          <w:sz w:val="48"/>
          <w:szCs w:val="48"/>
          <w:lang w:val="cs-CZ" w:eastAsia="zxx" w:bidi="ar-SA"/>
        </w:rPr>
        <w:t>Stručné životopisy vědců:</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 xml:space="preserve">Jan </w:t>
      </w:r>
      <w:r>
        <w:rPr>
          <w:rFonts w:eastAsia="Arial Unicode MS" w:cs="Tahoma"/>
          <w:b/>
          <w:bCs/>
          <w:color w:val="auto"/>
          <w:sz w:val="32"/>
          <w:szCs w:val="32"/>
          <w:lang w:val="cs-CZ" w:eastAsia="zxx" w:bidi="ar-SA"/>
        </w:rPr>
        <w:t>Marek</w:t>
      </w:r>
      <w:r>
        <w:rPr>
          <w:rFonts w:eastAsia="Arial Unicode MS" w:cs="Tahoma"/>
          <w:b/>
          <w:bCs/>
          <w:color w:val="auto"/>
          <w:sz w:val="24"/>
          <w:szCs w:val="24"/>
          <w:lang w:val="cs-CZ" w:eastAsia="zxx" w:bidi="ar-SA"/>
        </w:rPr>
        <w:t xml:space="preserve"> Marci</w:t>
      </w:r>
    </w:p>
    <w:p>
      <w:pPr>
        <w:pStyle w:val="Normal"/>
        <w:bidi w:val="0"/>
        <w:ind w:left="720" w:right="0" w:hanging="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Štoll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Wilhelm Conrad Röntgen</w:t>
      </w:r>
    </w:p>
    <w:p>
      <w:pPr>
        <w:pStyle w:val="Normal"/>
        <w:bidi w:val="0"/>
        <w:ind w:left="720" w:right="0" w:hanging="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Kraus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 xml:space="preserve">René </w:t>
      </w:r>
      <w:r>
        <w:rPr>
          <w:rFonts w:eastAsia="Arial Unicode MS" w:cs="Tahoma"/>
          <w:b/>
          <w:bCs/>
          <w:color w:val="auto"/>
          <w:sz w:val="32"/>
          <w:szCs w:val="32"/>
          <w:lang w:val="cs-CZ" w:eastAsia="zxx" w:bidi="ar-SA"/>
        </w:rPr>
        <w:t>Descarte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J. Bečvář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11"/>
        <w:numPr>
          <w:ilvl w:val="0"/>
          <w:numId w:val="0"/>
        </w:numPr>
        <w:tabs>
          <w:tab w:val="clear" w:pos="709"/>
          <w:tab w:val="left" w:pos="0" w:leader="none"/>
        </w:tabs>
        <w:bidi w:val="0"/>
        <w:ind w:left="0" w:right="0" w:hanging="0"/>
        <w:jc w:val="left"/>
        <w:rPr/>
      </w:pPr>
      <w:r>
        <w:rPr>
          <w:rFonts w:eastAsia="Times New Roman" w:cs="Times New Roman"/>
          <w:b/>
          <w:bCs/>
          <w:color w:val="auto"/>
          <w:sz w:val="48"/>
          <w:szCs w:val="48"/>
          <w:lang w:val="cs-CZ" w:eastAsia="zxx" w:bidi="ar-SA"/>
        </w:rPr>
        <w:t xml:space="preserve">  </w:t>
      </w:r>
      <w:r>
        <w:rPr>
          <w:rFonts w:eastAsia="Arial Unicode MS" w:cs="Tahoma"/>
          <w:b/>
          <w:bCs/>
          <w:color w:val="auto"/>
          <w:sz w:val="24"/>
          <w:szCs w:val="24"/>
          <w:lang w:val="cs-CZ" w:eastAsia="zxx" w:bidi="ar-SA"/>
        </w:rPr>
        <w:tab/>
        <w:t>Albert Einstein</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J. Horský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Tycho Brah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F. Jáchim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Isaac Newton</w:t>
      </w:r>
    </w:p>
    <w:p>
      <w:pPr>
        <w:pStyle w:val="Normal"/>
        <w:bidi w:val="0"/>
        <w:ind w:left="720" w:right="0" w:hanging="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Malíšek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Galileo Galile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J. Smolka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Max Planck</w:t>
      </w:r>
    </w:p>
    <w:p>
      <w:pPr>
        <w:pStyle w:val="Normal"/>
        <w:numPr>
          <w:ilvl w:val="0"/>
          <w:numId w:val="4"/>
        </w:numPr>
        <w:tabs>
          <w:tab w:val="clear" w:pos="709"/>
          <w:tab w:val="left" w:pos="720" w:leader="none"/>
        </w:tabs>
        <w:bidi w:val="0"/>
        <w:ind w:left="720" w:right="0" w:hanging="36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Jex </w:t>
        <w:tab/>
        <w:t xml:space="preserve">  70 Kč  </w:t>
        <w:tab/>
        <w:t>ks</w:t>
      </w:r>
    </w:p>
    <w:p>
      <w:pPr>
        <w:pStyle w:val="Normal"/>
        <w:numPr>
          <w:ilvl w:val="0"/>
          <w:numId w:val="4"/>
        </w:numPr>
        <w:tabs>
          <w:tab w:val="clear" w:pos="709"/>
          <w:tab w:val="left" w:pos="720" w:leader="none"/>
        </w:tabs>
        <w:bidi w:val="0"/>
        <w:ind w:left="720" w:right="0" w:hanging="36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Johannes Kepler</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A. Šolcová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Christian Doppler</w:t>
      </w:r>
    </w:p>
    <w:p>
      <w:pPr>
        <w:pStyle w:val="Normal"/>
        <w:bidi w:val="0"/>
        <w:ind w:left="720" w:right="0" w:hanging="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Štoll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Mikuláš Koperník</w:t>
      </w:r>
    </w:p>
    <w:p>
      <w:pPr>
        <w:pStyle w:val="Normal"/>
        <w:bidi w:val="0"/>
        <w:ind w:left="720" w:right="0" w:hanging="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Štefl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Archimedes</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J. Bečvář - I. Štoll </w:t>
        <w:tab/>
        <w:t xml:space="preserve">  94 Kč  </w:t>
        <w:tab/>
        <w:t>ks</w:t>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Prokop Diviš</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R. Kolomý </w:t>
        <w:tab/>
        <w:t xml:space="preserve">  70 Kč  </w:t>
        <w:tab/>
        <w:t>ks</w:t>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Ernst Mach</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R. Dvořák </w:t>
        <w:tab/>
        <w:t xml:space="preserve">  70 Kč  </w:t>
        <w:tab/>
        <w:t>ks</w:t>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Klaudios Ptolemaios</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numPr>
          <w:ilvl w:val="0"/>
          <w:numId w:val="3"/>
        </w:numPr>
        <w:tabs>
          <w:tab w:val="clear" w:pos="709"/>
          <w:tab w:val="left" w:pos="720" w:leader="none"/>
        </w:tabs>
        <w:bidi w:val="0"/>
        <w:ind w:left="720" w:right="0" w:hanging="36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Štefl </w:t>
        <w:tab/>
        <w:t xml:space="preserve">  70 Kč  </w:t>
        <w:tab/>
        <w:t>ks</w:t>
      </w:r>
    </w:p>
    <w:p>
      <w:pPr>
        <w:pStyle w:val="Normal"/>
        <w:numPr>
          <w:ilvl w:val="0"/>
          <w:numId w:val="3"/>
        </w:numPr>
        <w:tabs>
          <w:tab w:val="clear" w:pos="709"/>
          <w:tab w:val="left" w:pos="720" w:leader="none"/>
        </w:tabs>
        <w:bidi w:val="0"/>
        <w:ind w:left="720" w:right="0" w:hanging="36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w:t>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24"/>
          <w:szCs w:val="24"/>
          <w:lang w:val="cs-CZ" w:eastAsia="zxx" w:bidi="ar-SA"/>
        </w:rPr>
        <w:tab/>
        <w:t>Ludwig Boltzmann</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I. Jex </w:t>
        <w:tab/>
        <w:t xml:space="preserve">  70 Kč  </w:t>
        <w:tab/>
        <w:t>k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ikola Tesla</w:t>
        <w:tab/>
        <w:t>Autor: Marc J. Seifer,</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Kniha populárním a podrobným způsobem zpracovává atraktivní téma - život a dílo Nikoly Tesly, důležitého vynálezce, který společně s Edisonem vytvořil základy moderní elektrotechniky, ocitl se však často (neprávem) ve stínu publicity některých kolegů. Nikola Tesla je jedním z nejdůležitějších vědců a vynálezců všech dob. Díky jeho vynálezům, patentům a zdokonalením mohlo dojít ke skutečně plnému využití potenciálu elektrické energie a ... detail</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399,00 Kč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ab/>
        <w:tab/>
        <w:t>Tvorba vzdělávacího program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ab/>
        <w:t>Michaela Prášilová,</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Zkonstruování vzdělávacího programu předpokládá zvládnutí řady odborných dovedností, zejména tzv. pedagogického projektování. V rámci své profesní přípravy se učitelé s nácvikem této dovednosti většinou nesetkali a nesetkávají. Učebnice by jim proto měla poskytnout všechny informace potřebné k sestavení vzdělávacího programu, a to v nanejvýš hutné, přehledné a praktické formě doplněné řadou příkladů a cvičných úkolů. detail</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ab/>
        <w:t xml:space="preserve">Cena: 169,00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ab/>
        <w:t xml:space="preserve"> Co vy na to, pane Komenský?</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Autor: Marta Ludvíková</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Vazba: váz. 176</w:t>
        <w:tab/>
        <w:t xml:space="preserve">Cena: 189,00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ab/>
        <w:t>Autorka zachycuje tvář komunistického školství tak, jak ji sama vnímala. Činí tak mimo jiné také z úcty k hrstce statečných, kterým šlo především o nápravu. Tím spíše, když vidí, kdo a jak zúročuje naděje a vklad do sametové revoluc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w:t>
        <w:tab/>
        <w:tab/>
        <w:t>Matematika a Mona Lis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ab/>
        <w:tab/>
        <w:t>Umění a věda u Leonarda da Vinciho</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ab/>
        <w:tab/>
        <w:t>Autor: Bülent Atala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tvrdá vazba s přebalem, str. 304</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Formát: 145x230 mm</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Inspirován Leonardovou vlastní metodou, pátrá Atalay po vnitřní dynamice umění a vědy a odhaluje nám hlubokou jednotu těchto dvou světů. Nabízí přehled vývoje vědy od úsvitu civilizace po dnešní kvantovou mechaniku. Z této široké informační základny nabízí Atalay fascinující pohled do Leonardova neklidného intelektu a pracovních postupů, umožňuje nám vidět zdroj jeho nápadů a ocenit jeho umění v nové perspektivě.</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ena: 299,-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Invaze 68</w:t>
        <w:tab/>
        <w:tab/>
        <w:t>Josef Koudelk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999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Rok 1968 ve fotografi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Invaze 68 - anotac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Během sedmi dnů srpna 1968 pořídil tehdy třicetiletý Josef Koudelka jedinečnou sérii fotografií zachycujících invazi vojsk Varšavské smlouvy do Československa, kterou se později podařilo tajně vyvézt ze země. Jeho fotografie byly agenturou Magnum Photos zveřejněny k prvnímu výročí invaze roku 1969 v mnoha mezinárodních časopisech, aniž bylo uvedeno autorovo jméno. Až v roce 1984, po smrti svého otce a v době, kdy hrozba represí pro jeho rodinu pominula, poprvé veřejně přiznal své autorství těchto snímků. Josef Koudelka, který dnes patří k nejvýznamnějším světovým fotografům, po čtyřiceti letech prošel svůj archiv a vybral pro tuto knihu 249 fotografií, z nichž většina nebyla nikdy publikována. Kniha obsahuje též texty oficiálních prohlášení, dobová svědectví a text objasňující historické události srpna 1968.</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11"/>
        <w:numPr>
          <w:ilvl w:val="0"/>
          <w:numId w:val="0"/>
        </w:numPr>
        <w:tabs>
          <w:tab w:val="clear" w:pos="709"/>
          <w:tab w:val="left" w:pos="0" w:leader="none"/>
        </w:tabs>
        <w:bidi w:val="0"/>
        <w:ind w:left="0" w:right="0" w:hanging="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Vopěnka, Petr</w:t>
        <w:tab/>
        <w:tab/>
        <w:t>Vyprávění o kráse novobarokní matematik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Kniha volně navazující na dílo Úhelný kámen evropské vzdělanosti a moci. Na vývoji novověké matematiky nám autor opět odkryje i základní filozofické pilíře myšlení té doby. Kniha zároveň objevuje význam českého baroka pro vznik teorie množin.</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700 stran, B5, vázáno.</w:t>
        <w:tab/>
        <w:tab/>
        <w:t xml:space="preserve"> 770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etr Vopěnka</w:t>
        <w:tab/>
        <w:tab/>
        <w:t>Úhelný kámen evropské vzdělanosti a moc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 xml:space="preserve"> 870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ab/>
        <w:t>Kniha o historii geometrie od Antiky k zformování neeukleidovské geometri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rPr>
      </w:pPr>
      <w:r>
        <w:rPr>
          <w:rFonts w:eastAsia="Tahoma" w:cs="Tahoma" w:ascii="Tahoma" w:hAnsi="Tahoma"/>
          <w:color w:val="auto"/>
          <w:sz w:val="24"/>
          <w:szCs w:val="24"/>
          <w:lang w:val="cs-CZ" w:eastAsia="zxx" w:bidi="ar-SA"/>
        </w:rPr>
        <w:t xml:space="preserve"> </w:t>
      </w:r>
    </w:p>
    <w:p>
      <w:pPr>
        <w:pStyle w:val="Normal"/>
        <w:bidi w:val="0"/>
        <w:jc w:val="left"/>
        <w:rPr>
          <w:rFonts w:ascii="Tahoma" w:hAnsi="Tahoma" w:eastAsia="Times New Roman" w:cs="Times New Roman"/>
          <w:color w:val="auto"/>
          <w:sz w:val="24"/>
          <w:szCs w:val="24"/>
          <w:lang w:val="cs-CZ" w:eastAsia="cs-CZ" w:bidi="ar-SA"/>
        </w:rPr>
      </w:pPr>
      <w:r>
        <w:rPr>
          <w:rFonts w:eastAsia="Times New Roman" w:cs="Times New Roman" w:ascii="Tahoma" w:hAnsi="Tahoma"/>
          <w:color w:val="auto"/>
          <w:sz w:val="24"/>
          <w:szCs w:val="24"/>
          <w:lang w:val="cs-CZ" w:eastAsia="cs-CZ" w:bidi="ar-SA"/>
        </w:rPr>
      </w:r>
    </w:p>
    <w:p>
      <w:pPr>
        <w:pStyle w:val="Heading2"/>
        <w:numPr>
          <w:ilvl w:val="0"/>
          <w:numId w:val="0"/>
        </w:numPr>
        <w:tabs>
          <w:tab w:val="clear" w:pos="709"/>
          <w:tab w:val="left" w:pos="0" w:leader="none"/>
        </w:tabs>
        <w:bidi w:val="0"/>
        <w:ind w:left="0" w:right="0" w:hanging="0"/>
        <w:jc w:val="left"/>
        <w:rPr>
          <w:rFonts w:eastAsia="Times New Roman" w:cs="Times New Roman"/>
          <w:b/>
          <w:b/>
          <w:bCs w:val="false"/>
          <w:color w:val="auto"/>
          <w:sz w:val="36"/>
          <w:szCs w:val="24"/>
          <w:lang w:val="cs-CZ" w:eastAsia="cs-CZ" w:bidi="ar-SA"/>
        </w:rPr>
      </w:pPr>
      <w:r>
        <w:rPr>
          <w:rFonts w:eastAsia="Times New Roman" w:cs="Times New Roman"/>
          <w:b/>
          <w:bCs w:val="false"/>
          <w:color w:val="auto"/>
          <w:sz w:val="36"/>
          <w:szCs w:val="24"/>
          <w:lang w:val="cs-CZ" w:eastAsia="cs-CZ" w:bidi="ar-SA"/>
        </w:rPr>
        <w:t>Petr Vopěnka</w:t>
        <w:tab/>
        <w:tab/>
        <w:t>Trýznivé tajemstv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Matematická novela o vzniku neeuklidovské geometrie. Autor známých pozoruhodných knih na pomezí historie, matematiky a filozofie na základě svých znalostí rekonstruuje tajemný příběh objevitelů nového pohledu na geometrický svět.</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ázáno, cca 112 stran, formát B6</w:t>
        <w:tab/>
        <w:t xml:space="preserve"> 179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Arial Unicode MS" w:cs="Tahoma"/>
          <w:b/>
          <w:bCs/>
          <w:color w:val="auto"/>
          <w:sz w:val="24"/>
          <w:szCs w:val="24"/>
          <w:lang w:val="cs-CZ" w:eastAsia="zxx" w:bidi="ar-SA"/>
        </w:rPr>
        <w:t xml:space="preserve">Fučíková, Renáta: </w:t>
      </w:r>
      <w:r>
        <w:rPr>
          <w:rFonts w:eastAsia="Arial Unicode MS" w:cs="Tahoma"/>
          <w:b/>
          <w:bCs/>
          <w:color w:val="auto"/>
          <w:sz w:val="36"/>
          <w:szCs w:val="36"/>
          <w:lang w:val="cs-CZ" w:eastAsia="zxx" w:bidi="ar-SA"/>
        </w:rPr>
        <w:t xml:space="preserve"> Jan Amos Komenský</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Rok vydání: 2008. </w:t>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velkého formátu a velkolepých ilustrací včetně dobových map představuje největšího ducha, jakého Čechy daly Evropě a světu - jeho život i dílo, to všechno velmi přístupnou a srozumitelnou formo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Třetí titul edice Největší Češi představuje Jana Amose Komenského jako našeho největšího filozofa, učence, který zasvětil celý svůj život šíření vědění a ideálů. Postupně jsou představeny jednotlivé osobnosti tehdejší Evropy, které při svém dramatickém putování potkal. Jedná se o knihu, která emotivně představuje radosti i utrpení Komenského, jeho touhy a ustavičné hledání nejvyššího dobr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ýznamný prvek představuje i předložení jakési dobové fresky, pozadí událostí Komenského života, vyobrazení konfliktů třicetileté války v kontrastu s utopistickými mírovými představami našeho největšího filozofa – tak cenné a zajímavé v dnešní době společného soužití a spolupráce celé Evropy.</w:t>
      </w:r>
    </w:p>
    <w:p>
      <w:pPr>
        <w:pStyle w:val="Normal"/>
        <w:bidi w:val="0"/>
        <w:jc w:val="left"/>
        <w:rPr>
          <w:rFonts w:eastAsia="Arial Unicode MS" w:cs="Tahoma"/>
        </w:rPr>
      </w:pPr>
      <w:r>
        <w:rPr>
          <w:rFonts w:eastAsia="Times New Roman" w:cs="Times New Roman"/>
          <w:color w:val="auto"/>
          <w:sz w:val="24"/>
          <w:szCs w:val="24"/>
          <w:lang w:val="cs-CZ" w:eastAsia="zxx" w:bidi="ar-SA"/>
        </w:rPr>
        <w:t xml:space="preserve">           </w:t>
      </w:r>
    </w:p>
    <w:p>
      <w:pPr>
        <w:pStyle w:val="Normal"/>
        <w:bidi w:val="0"/>
        <w:jc w:val="left"/>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Děj samotný je vyprávěn česky a souběžně anglicky a německy. Tím  naprosto přirozeně připomíná jedno ze stěžejních děl Komenského – Brána jazyků otevřená. Čtenáři tak mohou knihu využít i k zajímavému srovnání všech jazykových verzí a zároveň i k rozšíření slovní zásoby. Kniha zároveň nalezne uplatnění i jako reprezentativní dárek do zahraničí. Vždyť čím lepším se můžeme v rámci evropské civilizace pochlubit, než naším nejvýznamnějším myslitelem, který ve své době posouval dopředu tehdejší poznání světa.</w:t>
      </w:r>
    </w:p>
    <w:p>
      <w:pPr>
        <w:pStyle w:val="Normal"/>
        <w:bidi w:val="0"/>
        <w:jc w:val="left"/>
        <w:rPr>
          <w:rFonts w:eastAsia="Arial Unicode MS" w:cs="Tahoma"/>
        </w:rPr>
      </w:pPr>
      <w:r>
        <w:rPr>
          <w:rFonts w:eastAsia="Times New Roman" w:cs="Times New Roman"/>
          <w:color w:val="auto"/>
          <w:sz w:val="24"/>
          <w:szCs w:val="24"/>
          <w:lang w:val="cs-CZ" w:eastAsia="zxx" w:bidi="ar-SA"/>
        </w:rPr>
        <w:t xml:space="preserve"> </w:t>
      </w:r>
    </w:p>
    <w:p>
      <w:pPr>
        <w:pStyle w:val="Normal"/>
        <w:bidi w:val="0"/>
        <w:jc w:val="left"/>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48 stran formátu 240x320 mm, MC 299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2"/>
          <w:szCs w:val="32"/>
          <w:lang w:val="cs-CZ" w:eastAsia="zxx" w:bidi="ar-SA"/>
        </w:rPr>
        <w:t>David A. Vise, M. Malseed:</w:t>
        <w:tab/>
        <w:tab/>
        <w:t>Google Stor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Toto je příběh jednoho z nejpozoruhodnějších internetových úspěchů dnešní doby. Díky pečlivému průzkumu a výborné spolupráci s Googlem vám tato kniha umožní nahlédnout do zákulisí vzniku a růstu společnosti, jejíž jméno je nejoblíbenější značkou a slovem, kterému rozumí celý svět.</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ab/>
        <w:t>Cena: 268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Steve Wozniak:</w:t>
        <w:tab/>
        <w:tab/>
        <w:t>iWOZ</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V roce 1975 se Steve Wozniak rozhodl tak „trochu z legrace“ postavit počítač a nazval jej Apple I. O tři desetiletí později existuje stejnojmenná společnost v hodnotě miliard dolarů, která uspokojila přes třicet milionů uživatelů Apple – považuje se to za dokonalost. Kniha iWOZ je historií spoluzakladatele Apple a popisuje, jak Steve Wozniak změnil tvář počítačového průmysl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Cena: 28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b/>
        <w:t xml:space="preserve"> </w:t>
        <w:tab/>
        <w:t>ed. John Brockman</w:t>
        <w:tab/>
        <w:tab/>
        <w:t>MŮJ EINSTEIN</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Albert Einstein výrazně poznamenal naše chápání světa a jeho význam neklesl ani po sto letech. Einstein a jeho dílo nás bude naopak inspirovat, poučovat a udivovat nejen celá další desetiletí, ale staletí. V této úžasné knize současní význační vědci předkládají vlastní úvahy a vize o Einsteinovi, popisují, jak ovlivnil jejich světonázor, způsob myšlení, vědní obory, ale také profesionální a osobní životy. Čtyřiadvacet esejí je odkazem na obrovský dosah vědeckého výzkumu a kniha by se měla stát základní četbou odborné i laické veřejnost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ab/>
        <w:t>Cena: 188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duard Weyr 1852-1903</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Rodina Weyrů. Eduard Weyr. O geometrických pracích Eduarda Weyra. Eduard Weyr, lineární algebra a teorie hyperkomplexních čísel. Weyrova teorie charakteristických čísel.  Poznámky o Weyrových pracích z analýzy. Weyrův spor s Pexiderem. Závěrečné slovo. Přílohy. Seznam publikací Eduarda Weyra. Publikované recenze a posudky Eduarda Weyra. Přehled pedagogické činnosti Eduarda Weyra. Eduard Weyr: Sur la théorie des matrice. Eduard Weyr: Répartition des matrices en espeeces et formation</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e toutes les espeeces . Dokumenty a fotografi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96 str., cena 8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________________________________________________________________________________</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tematika v 19. stol.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Několik postřehů  k vývoji matematické analýzy v 19. století. Bernard Bolzano a počet pravděpodobnosti. Začiatky a formovanie základov n-rozmernej geometrie. Erlangenský program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Tíží projektivní geometrii nesnesitelné břemeno dějin? František Josef Studnička a Americký klub dam. František Josef Studnička a Bernard Bolzano. Jaroslav Šedivý, zakladatel letních škol z historie matematiky. Historie letních škol z historie matematiky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44 str., Cena 80</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________________________________________________________________________________</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Člověk – umění -  matematik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idění a zobrazování (Geometrie a umění). Poznámky k historii funkce gama. Vznik a vývoj algebrickej geometrie. Objevování neeukleidovské geometrie (Pohled učitele). Přínos F. Riesze k teorii Lebesqueova integrálu funkcí jedné reálné proměnné. O některých důležitých řadách. Vznik a vývoj teorie graf?. Kořeny a vývoj pojmu konvergentní číselná řada . Zákon reciprocity v teorii čísel</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87 str., cena 80</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an Vilém Pexider 1874-1914</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Jan Vilém Pexider. Pexiderovy matematické publikace. Pexiderovy práce z pojistné matematiky. Pexiderova rovnice. O malém experimentu se jménem Pexider.  Pokračování experimentu.  Závěrečné slovo</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Přílohy.  Seznam publikací Jana Viléma Pexidera.  Neúčast české vědy v mezinárodní organisaci vědecké práce. J. V. Pexider: Rektor Woker o universitě v Praze a v Bernu . J. V. Pexider: Zbytek inkvisice. Seznam reprodukovaných dokumentů.  Reprodukované dokumenty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10 str. Cena 80</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alý průvodce historii integrál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Vypočty obsahů a objemů ve starověke matematice. 1. Egypt a Mezopotamie. 2. Řecko. Eudoxova exhaustivni metoda. Archimedes. II. Vznik a vyvoj infinitezimalniho počtu (16. – 18. stoleti). 1. Obdobi přechodu od starověku k renesanci. 2. Kepler a Cavalieri a jejich vypočty obsahů a objemů.  3. Pokračovatele Cavalieriho.  Fermat – kvadratura paraboly a konstrukce tečen. Dalši představitele rozvoje integrace. 4. Newton a Leibniz – zakladatele infinitezimalniho počtu. 5. Matematicka analyza 18. stoleti ve vztahu k integralu. III. Určity integral a počatky teorie miry (19. stoleti).  1. Cauchy a jeho přistup k integraci . .  2. Riemann a jeho teorie integralu. Riemannův integral. Nevlastni integral . Riemannův přiklad nespojite funkce. Darbouxův integral. 3. Cesta k miře množin. Jordanova – Peanova mira. Borelův pohled na miru.  IV. Lebesgueův a Perronův integral (20. stoleti). Lebesgueova teorie integralu. Lebesgueova teorie miry. Nevyhody Lebesgueova integralu.  V. Teorie integralu ve dvacatem stoleti nas.  Mařikův pohled na integral . Kurzweilův integral. Encyklopedicke heslo „INTEGRALy Literatura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95 str., cena 8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Historie matematiky I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Hrdinský věk řecké matematiky II. Poznámky k formování teorie pravděpodobnost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 XVII. a XVIII. Století.  Jan Marek Marci v dějinách fyziky. Zamyšlení nad uměním, krásou a harmonií. Kompozice výtvarného díla. Kánony krásy. Fyzika a výtvarné umění.  Problém čtyř barev. Matematika v komerční televizi. Seznam účastníků 2. semináře. Oznámení o 3. seminář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94 str., cena 80 Kč</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Teorie grafů (1763- 1963)</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71 str., cena 80 Kč</w:t>
        <w:tab/>
        <w:t xml:space="preserve"> </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očátky teorie pravděpodobnost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znik počtu pravděpodobnost. Christian Huygens: De ratiociniis in ludo ala. II.1 Komentář. II.2 Text a překlad III. Část. Úloha o rozdělení sázky v Pascalově Pojednání o aritmetickém trojúhelníku. IV. Část Bernoulliova věta. IV.1 Komentář.  IV.2 Původní text závěrešné části Bernoulliova spisu Ars conjectand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Tři dodatky. Literatur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11 str., cena 8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osef František Studnička 1836–1903,</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Rodokmen rodiny Studničkovy. Rodina Studničkova.  Stručný běh života Františka Josefa Studničk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František Josef Studnička.  Determinanty. Kvaterniony Učebnice. Terminologie. Matematický seminář a proseminář  Meteorologie. Astronomie. Ostatní publikace. Činnost v klubech, spolcích a společnostech</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Závěrečné zamyšlení. Faktografické přílohy. Seznam publikací Františka Josefa Studničky. Publikované recenze a posudky Františka Josefa Studničky. Přehled pedagogické činnosti Františka Josefa Studničky : : : Seznam disertačních prací, které oponoval F. J. Studnička. Korespondence F. J. Studničky. Life and work of F. J. Studnička. Obrazové přílohy I { XIX. Seznam obrazových přííloh</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348 stran, 19 obrazových příloh, cena 16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tematika v proměnách věků I,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ruhá krize matematiky aneb potíže růstu diferenciálního a integrálního počtu. Geodézie a geometrie. Biracionálne transformácie 1860 { 1960. Birkhoffův kombinatorický problém počtu uspořádání a jeho historie. Číselné řady u Bernoulliů. Muhammad ibn Músa al-Chorezmi. Souvislost mezi Fermatovými kvocient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 kvocientem Wilsonovým 200 let Mongeovy Geométrie descriptive.  Christian Doppler { profesor matematiky na pražské polytechnice (1836 { 1847). Intuicionismus, první setkání. Démokritova atomistická metoda.  Vývoj vzdělání učitel? elementárních a středních škol</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Fraktály a jejich objektově  orientované definice. Vznik a vývoj astrofyzik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borník, 218 stran, cena 80 Kč</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atematika v 16. a 17. stolet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OBSAH</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vět v 16. a 17. století.  Přehled světových událostí v 16. a 17. stolet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Evropští panovníci v 16. a 17. století. Osobnosti českých dějin 16. a 17. století. Významní umělci 16. a 17. století.  Významní matematikové 16. a 17. století. Geometrie v 16. a 17. století. Algebra v 16. a 17. století : Poznámky k formování kombinatoriky v 16. a 17. století.  Vývoj představ o reálných číslech. O konstrukci kyvadlových hodin.  Zamyšlení nad tokem času  Měř?ení dne. Historie našeho kalendáře. Ozvěny římského kalendář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borník, 321 stran, cena 16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Z historie Jednoty 1862–1869,</w:t>
      </w:r>
    </w:p>
    <w:p>
      <w:pPr>
        <w:pStyle w:val="Normal"/>
        <w:bidi w:val="0"/>
        <w:jc w:val="left"/>
        <w:rPr>
          <w:rFonts w:ascii="csbx12;Times New Roman" w:hAnsi="csbx12;Times New Roman" w:eastAsia="Times New Roman" w:cs="csbx12;Times New Roman"/>
          <w:b/>
          <w:b/>
          <w:bCs/>
          <w:color w:val="auto"/>
          <w:sz w:val="20"/>
          <w:szCs w:val="20"/>
          <w:lang w:val="cs-CZ" w:eastAsia="zxx" w:bidi="ar-SA"/>
        </w:rPr>
      </w:pPr>
      <w:r>
        <w:rPr>
          <w:rFonts w:eastAsia="Times New Roman" w:cs="csbx12;Times New Roman" w:ascii="csbx12;Times New Roman" w:hAnsi="csbx12;Times New Roman"/>
          <w:b/>
          <w:bCs/>
          <w:color w:val="auto"/>
          <w:sz w:val="20"/>
          <w:szCs w:val="20"/>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polek pro volné přednášky z mathematiky a fysik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Gabriel Blažek. Blažkovy práce. Josef Finger. Fyzikální práce Josefa Fingera. Ostatní práce Josefa Fingera.</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Josef Rudolf Vaňaus. Vaňausovy práce. Josef Laun. Launova matematická práce. </w:t>
      </w:r>
      <w:r>
        <w:rPr>
          <w:rFonts w:eastAsia="Arial Unicode MS" w:cs="csbx10;Times New Roman" w:ascii="csbx10;Times New Roman" w:hAnsi="csbx10;Times New Roman"/>
          <w:color w:val="auto"/>
          <w:sz w:val="20"/>
          <w:szCs w:val="20"/>
          <w:lang w:val="cs-CZ" w:eastAsia="zxx" w:bidi="ar-SA"/>
        </w:rPr>
        <w:t xml:space="preserve">Faktografické přílohy. </w:t>
      </w:r>
      <w:r>
        <w:rPr>
          <w:rFonts w:eastAsia="Arial Unicode MS" w:cs="csr10;Times New Roman" w:ascii="csr10;Times New Roman" w:hAnsi="csr10;Times New Roman"/>
          <w:color w:val="auto"/>
          <w:sz w:val="20"/>
          <w:szCs w:val="20"/>
          <w:lang w:val="cs-CZ" w:eastAsia="zxx" w:bidi="ar-SA"/>
        </w:rPr>
        <w:t xml:space="preserve">Statuten. První a druhý zápis ze zasedání. Poslední zápis ze zasedání. Rezoluce. Statistický přehled počtu schùzí a přednášek. Statistický přehled počtu členù, příjmů a výdajů. Přehled hodnostářù. Seznam členů. Seznam přednášek.  Seznamy publikací zakladatelù Spolku. Seznam publikací Gabriela Blažka. Seznam publikací Josefa Fingera. Seznam publikací Josefa Rudolfa Vaňause. Seznam publikací Josefa Launa. Přehled pedagogické činnosti Gabriela Blažka .Přehled pedagogické činnosti Josefa Fingera  </w:t>
      </w:r>
      <w:r>
        <w:rPr>
          <w:rFonts w:eastAsia="Arial Unicode MS" w:cs="csbx10;Times New Roman" w:ascii="csbx10;Times New Roman" w:hAnsi="csbx10;Times New Roman"/>
          <w:color w:val="auto"/>
          <w:sz w:val="20"/>
          <w:szCs w:val="20"/>
          <w:lang w:val="cs-CZ" w:eastAsia="zxx" w:bidi="ar-SA"/>
        </w:rPr>
        <w:t xml:space="preserve">Obrazové přílohy. </w:t>
      </w:r>
      <w:r>
        <w:rPr>
          <w:rFonts w:eastAsia="Arial Unicode MS" w:cs="csr10;Times New Roman" w:ascii="csr10;Times New Roman" w:hAnsi="csr10;Times New Roman"/>
          <w:color w:val="auto"/>
          <w:sz w:val="20"/>
          <w:szCs w:val="20"/>
          <w:lang w:val="cs-CZ" w:eastAsia="zxx" w:bidi="ar-SA"/>
        </w:rPr>
        <w:t xml:space="preserve">Seznam obrazových příloh </w:t>
      </w:r>
    </w:p>
    <w:p>
      <w:pPr>
        <w:pStyle w:val="Normal"/>
        <w:bidi w:val="0"/>
        <w:jc w:val="left"/>
        <w:rPr>
          <w:rFonts w:ascii="csr10;Times New Roman" w:hAnsi="csr10;Times New Roman" w:eastAsia="Arial Unicode MS" w:cs="Tahoma"/>
          <w:color w:val="auto"/>
          <w:sz w:val="24"/>
          <w:szCs w:val="24"/>
          <w:lang w:val="cs-CZ" w:eastAsia="zxx" w:bidi="ar-SA"/>
        </w:rPr>
      </w:pPr>
      <w:r>
        <w:rPr>
          <w:rFonts w:eastAsia="Arial Unicode MS" w:cs="Tahoma" w:ascii="csr10;Times New Roman" w:hAnsi="csr10;Times New Roman"/>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38 stran, 17 obrazových příloh, 8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Historie Fermatových kvocientů (Fermat – Lerch),</w:t>
      </w:r>
    </w:p>
    <w:p>
      <w:pPr>
        <w:pStyle w:val="PreformattedText"/>
        <w:bidi w:val="0"/>
        <w:jc w:val="left"/>
        <w:rPr>
          <w:rFonts w:eastAsia="Courier New" w:cs="Courier New"/>
          <w:b/>
          <w:b/>
          <w:bCs/>
          <w:color w:val="auto"/>
          <w:sz w:val="20"/>
          <w:szCs w:val="20"/>
          <w:lang w:val="cs-CZ" w:eastAsia="zxx" w:bidi="ar-SA"/>
        </w:rPr>
      </w:pPr>
      <w:r>
        <w:rPr>
          <w:rFonts w:eastAsia="Courier New" w:cs="Courier New"/>
          <w:b/>
          <w:bCs/>
          <w:color w:val="auto"/>
          <w:sz w:val="20"/>
          <w:szCs w:val="20"/>
          <w:lang w:val="cs-CZ" w:eastAsia="zxx" w:bidi="ar-SA"/>
        </w:rPr>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108 stran, 14 obrazových příloh,8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Tři středověké sbírky matematických úloh,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OBSAH</w:t>
      </w:r>
    </w:p>
    <w:p>
      <w:pPr>
        <w:pStyle w:val="Normal"/>
        <w:bidi w:val="0"/>
        <w:jc w:val="left"/>
        <w:rPr/>
      </w:pPr>
      <w:r>
        <w:rPr>
          <w:rFonts w:eastAsia="Arial Unicode MS" w:cs="csbx10;Times New Roman" w:ascii="csbx10;Times New Roman" w:hAnsi="csbx10;Times New Roman"/>
          <w:color w:val="auto"/>
          <w:sz w:val="20"/>
          <w:szCs w:val="20"/>
          <w:lang w:val="cs-CZ" w:eastAsia="zxx" w:bidi="ar-SA"/>
        </w:rPr>
        <w:t xml:space="preserve">Alkuin: Úlohy k bystření mladíků.  </w:t>
      </w:r>
      <w:r>
        <w:rPr>
          <w:rFonts w:eastAsia="Arial Unicode MS" w:cs="csr10;Times New Roman" w:ascii="csr10;Times New Roman" w:hAnsi="csr10;Times New Roman"/>
          <w:color w:val="auto"/>
          <w:sz w:val="20"/>
          <w:szCs w:val="20"/>
          <w:lang w:val="cs-CZ" w:eastAsia="zxx" w:bidi="ar-SA"/>
        </w:rPr>
        <w:t>1.1 Úvod. 1.2 Převoznické úlohy. 1.3 Úlohy vedoucí na soustavu diofantovských rovnic. 1.4 Vsuvka: Historický komentář k „diofantovským úlohám. 1.5 Úlohy na posloupnosti</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1.6 Geometrické úlohy. 1.7 Úlohy vedoucí na lineární rovnici o jedné neznáme </w:t>
      </w:r>
      <w:r>
        <w:rPr>
          <w:rFonts w:eastAsia="Arial Unicode MS" w:cs="csbx12;Times New Roman" w:ascii="csbx12;Times New Roman" w:hAnsi="csbx12;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1.8 Úlohy na převádění jednotek. 1.9 Různé početní úlohy. 1.10 Úlohy s nematematickou základní úvahou.  1.11 Úlohy zcela nematematické</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1.12 Přehled zařazení Alkuinových úloh do paragrafů této kapitoly</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1.13 Alkuin a jeho doba</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1.14. Sbírka připisovaná Bedovi Ctihodnému.  </w:t>
      </w:r>
      <w:r>
        <w:rPr>
          <w:rFonts w:eastAsia="Arial Unicode MS" w:cs="csbx10;Times New Roman" w:ascii="csbx10;Times New Roman" w:hAnsi="csbx10;Times New Roman"/>
          <w:color w:val="auto"/>
          <w:sz w:val="20"/>
          <w:szCs w:val="20"/>
          <w:lang w:val="cs-CZ" w:eastAsia="zxx" w:bidi="ar-SA"/>
        </w:rPr>
        <w:t>2. Métrodóros: Matematické úlohy z palatinské antologie</w:t>
      </w:r>
    </w:p>
    <w:p>
      <w:pPr>
        <w:pStyle w:val="Normal"/>
        <w:bidi w:val="0"/>
        <w:jc w:val="left"/>
        <w:rPr/>
      </w:pPr>
      <w:r>
        <w:rPr>
          <w:rFonts w:eastAsia="Arial Unicode MS" w:cs="csr10;Times New Roman" w:ascii="csr10;Times New Roman" w:hAnsi="csr10;Times New Roman"/>
          <w:color w:val="auto"/>
          <w:sz w:val="20"/>
          <w:szCs w:val="20"/>
          <w:lang w:val="cs-CZ" w:eastAsia="zxx" w:bidi="ar-SA"/>
        </w:rPr>
        <w:t>2.1 Úvod</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2.2 Překlad úloh s komentářem</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2.3 Úloha připisovaná Archimedovi </w:t>
      </w:r>
      <w:r>
        <w:rPr>
          <w:rFonts w:eastAsia="Arial Unicode MS" w:cs="csbx10;Times New Roman" w:ascii="csbx10;Times New Roman" w:hAnsi="csbx10;Times New Roman"/>
          <w:color w:val="auto"/>
          <w:sz w:val="20"/>
          <w:szCs w:val="20"/>
          <w:lang w:val="cs-CZ" w:eastAsia="zxx" w:bidi="ar-SA"/>
        </w:rPr>
        <w:t xml:space="preserve">3. Abú Kámil: Kniha aritmetických kuriozit.  </w:t>
      </w:r>
      <w:r>
        <w:rPr>
          <w:rFonts w:eastAsia="Arial Unicode MS" w:cs="csr10;Times New Roman" w:ascii="csr10;Times New Roman" w:hAnsi="csr10;Times New Roman"/>
          <w:color w:val="auto"/>
          <w:sz w:val="20"/>
          <w:szCs w:val="20"/>
          <w:lang w:val="cs-CZ" w:eastAsia="zxx" w:bidi="ar-SA"/>
        </w:rPr>
        <w:t xml:space="preserve">3.1 Úvod.  3.2 Překlad úvodní části Abú Kámilova spisu 3.3 Úlohy z Abú Kámilova spisu  3.4 Historická poznámka. </w:t>
      </w:r>
      <w:r>
        <w:rPr>
          <w:rFonts w:eastAsia="Arial Unicode MS" w:cs="csbx10;Times New Roman" w:ascii="csbx10;Times New Roman" w:hAnsi="csbx10;Times New Roman"/>
          <w:color w:val="auto"/>
          <w:sz w:val="20"/>
          <w:szCs w:val="20"/>
          <w:lang w:val="cs-CZ" w:eastAsia="zxx" w:bidi="ar-SA"/>
        </w:rPr>
        <w:t>4. Alkuin: Propositiones ad acuendos iuvenes. Literatura</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DODATEK. </w:t>
      </w:r>
      <w:r>
        <w:rPr>
          <w:rFonts w:eastAsia="Arial Unicode MS" w:cs="csbx10;Times New Roman" w:ascii="csbx10;Times New Roman" w:hAnsi="csbx10;Times New Roman"/>
          <w:color w:val="auto"/>
          <w:sz w:val="20"/>
          <w:szCs w:val="20"/>
          <w:lang w:val="cs-CZ" w:eastAsia="zxx" w:bidi="ar-SA"/>
        </w:rPr>
        <w:t>Úlohy z jezuitské koleje v Kolíně nad Rýnem</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D.1 Jezuitské školství a matematika</w:t>
      </w:r>
      <w:r>
        <w:rPr>
          <w:rFonts w:eastAsia="Arial Unicode MS" w:cs="CMMI10;Times New Roman" w:ascii="CMMI10;Times New Roman" w:hAnsi="CMMI10;Times New Roman"/>
          <w:color w:val="auto"/>
          <w:sz w:val="20"/>
          <w:szCs w:val="20"/>
          <w:lang w:val="cs-CZ" w:eastAsia="zxx" w:bidi="ar-SA"/>
        </w:rPr>
        <w:t>.</w:t>
      </w:r>
    </w:p>
    <w:p>
      <w:pPr>
        <w:pStyle w:val="Normal"/>
        <w:bidi w:val="0"/>
        <w:jc w:val="left"/>
        <w:rPr/>
      </w:pPr>
      <w:r>
        <w:rPr>
          <w:rFonts w:eastAsia="Arial Unicode MS" w:cs="csr10;Times New Roman" w:ascii="csr10;Times New Roman" w:hAnsi="csr10;Times New Roman"/>
          <w:color w:val="auto"/>
          <w:sz w:val="20"/>
          <w:szCs w:val="20"/>
          <w:lang w:val="cs-CZ" w:eastAsia="zxx" w:bidi="ar-SA"/>
        </w:rPr>
        <w:t>D.2 Rukopis VII E 26 z Národní knihovny ČR v Praze</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D.3 Úlohy z rukopisu VII E 26</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bx10;Times New Roman" w:ascii="csbx10;Times New Roman" w:hAnsi="csbx10;Times New Roman"/>
          <w:color w:val="auto"/>
          <w:sz w:val="20"/>
          <w:szCs w:val="20"/>
          <w:lang w:val="cs-CZ" w:eastAsia="zxx" w:bidi="ar-SA"/>
        </w:rPr>
        <w:t>Literatura k dodatku</w:t>
      </w:r>
    </w:p>
    <w:p>
      <w:pPr>
        <w:pStyle w:val="TextBody"/>
        <w:bidi w:val="0"/>
        <w:jc w:val="left"/>
        <w:rPr>
          <w:rFonts w:ascii="csbx10;Times New Roman" w:hAnsi="csbx10;Times New Roman" w:eastAsia="Arial Unicode MS" w:cs="Tahoma"/>
          <w:color w:val="auto"/>
          <w:sz w:val="24"/>
          <w:szCs w:val="24"/>
          <w:lang w:val="cs-CZ" w:eastAsia="zxx" w:bidi="ar-SA"/>
        </w:rPr>
      </w:pPr>
      <w:r>
        <w:rPr>
          <w:rFonts w:eastAsia="Arial Unicode MS" w:cs="Tahoma" w:ascii="csbx10;Times New Roman" w:hAnsi="csbx10;Times New Roman"/>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01 stran, 8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atematika v proměnách věků II,</w:t>
      </w:r>
    </w:p>
    <w:p>
      <w:pPr>
        <w:pStyle w:val="Normal"/>
        <w:bidi w:val="0"/>
        <w:jc w:val="left"/>
        <w:rPr>
          <w:rFonts w:ascii="cscsc10;Times New Roman" w:hAnsi="cscsc10;Times New Roman" w:eastAsia="Times New Roman" w:cs="cscsc10;Times New Roman"/>
          <w:b/>
          <w:b/>
          <w:bCs/>
          <w:color w:val="auto"/>
          <w:sz w:val="20"/>
          <w:szCs w:val="20"/>
          <w:lang w:val="cs-CZ" w:eastAsia="zxx" w:bidi="ar-SA"/>
        </w:rPr>
      </w:pPr>
      <w:r>
        <w:rPr>
          <w:rFonts w:eastAsia="Times New Roman" w:cs="cscsc10;Times New Roman" w:ascii="cscsc10;Times New Roman" w:hAnsi="cscsc10;Times New Roman"/>
          <w:b/>
          <w:bCs/>
          <w:color w:val="auto"/>
          <w:sz w:val="20"/>
          <w:szCs w:val="20"/>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Geometrie utajená v obrazech. Z dejín deskriptívnej geometrie v Rakúsku-Uhorsku. Fylogeneze pojmu funkce. Počítače: cesta od starověku do konce 19. století. Matematičky včera a dnes</w:t>
      </w:r>
    </w:p>
    <w:p>
      <w:pPr>
        <w:pStyle w:val="Normal"/>
        <w:bidi w:val="0"/>
        <w:jc w:val="left"/>
        <w:rPr/>
      </w:pPr>
      <w:r>
        <w:rPr>
          <w:rFonts w:eastAsia="Arial Unicode MS" w:cs="Tahoma"/>
          <w:color w:val="auto"/>
          <w:sz w:val="24"/>
          <w:szCs w:val="24"/>
          <w:lang w:val="cs-CZ" w:eastAsia="zxx" w:bidi="ar-SA"/>
        </w:rPr>
        <w:t>Historické mezníky ve studiu speciálních typů uspořádání. Josef Vojt</w:t>
      </w:r>
      <w:r>
        <w:rPr>
          <w:rFonts w:eastAsia="Arial Unicode MS" w:cs="Times New Roman" w:ascii="Times New Roman" w:hAnsi="Times New Roman"/>
          <w:color w:val="auto"/>
          <w:sz w:val="24"/>
          <w:szCs w:val="24"/>
          <w:lang w:val="cs-CZ" w:eastAsia="zxx" w:bidi="ar-SA"/>
        </w:rPr>
        <w:t>ì</w:t>
      </w:r>
      <w:r>
        <w:rPr>
          <w:rFonts w:eastAsia="Arial Unicode MS" w:cs="Tahoma"/>
          <w:color w:val="auto"/>
          <w:sz w:val="24"/>
          <w:szCs w:val="24"/>
          <w:lang w:val="cs-CZ" w:eastAsia="zxx" w:bidi="ar-SA"/>
        </w:rPr>
        <w:t xml:space="preserve">ch Sedláček a analytická geometrie. Čísla v mayské kultuře. Mýty v matematice: příběh Evarista Galoise. </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Sobotkovo řešení Appoloniovy úlohy. </w:t>
      </w:r>
      <w:r>
        <w:rPr>
          <w:rFonts w:eastAsia="Arial Unicode MS" w:cs="cscsc10;Times New Roman" w:ascii="cscsc10;Times New Roman" w:hAnsi="cscsc10;Times New Roman"/>
          <w:color w:val="auto"/>
          <w:sz w:val="20"/>
          <w:szCs w:val="20"/>
          <w:lang w:val="cs-CZ" w:eastAsia="zxx" w:bidi="ar-SA"/>
        </w:rPr>
        <w:t>Vznik a vývoj přímkové geometrie. Vývoj teorie svazù do roku 1948.</w:t>
      </w:r>
    </w:p>
    <w:p>
      <w:pPr>
        <w:pStyle w:val="Normal"/>
        <w:bidi w:val="0"/>
        <w:jc w:val="left"/>
        <w:rPr/>
      </w:pPr>
      <w:r>
        <w:rPr>
          <w:rFonts w:eastAsia="Arial Unicode MS" w:cs="Tahoma"/>
          <w:color w:val="auto"/>
          <w:sz w:val="24"/>
          <w:szCs w:val="24"/>
          <w:lang w:val="cs-CZ" w:eastAsia="zxx" w:bidi="ar-SA"/>
        </w:rPr>
        <w:t>Historie cyklografie. Začiatky modernej algebry na Slovensku. Otazníky kolem algoritm</w:t>
      </w:r>
      <w:r>
        <w:rPr>
          <w:rFonts w:eastAsia="Arial Unicode MS" w:cs="Times New Roman" w:ascii="Times New Roman" w:hAnsi="Times New Roman"/>
          <w:color w:val="auto"/>
          <w:sz w:val="24"/>
          <w:szCs w:val="24"/>
          <w:lang w:val="cs-CZ" w:eastAsia="zxx" w:bidi="ar-SA"/>
        </w:rPr>
        <w:t>ù</w:t>
      </w:r>
      <w:r>
        <w:rPr>
          <w:rFonts w:eastAsia="Arial Unicode MS" w:cs="Tahoma"/>
          <w:color w:val="auto"/>
          <w:sz w:val="24"/>
          <w:szCs w:val="24"/>
          <w:lang w:val="cs-CZ" w:eastAsia="zxx" w:bidi="ar-SA"/>
        </w:rPr>
        <w:t xml:space="preserve">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67 stran, 12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thematic Throughout The Ages, </w:t>
      </w:r>
    </w:p>
    <w:p>
      <w:pPr>
        <w:pStyle w:val="Normal"/>
        <w:bidi w:val="0"/>
        <w:jc w:val="left"/>
        <w:rPr/>
      </w:pPr>
      <w:r>
        <w:rPr>
          <w:rFonts w:eastAsia="Arial Unicode MS" w:cs="Tahoma"/>
          <w:color w:val="auto"/>
          <w:sz w:val="24"/>
          <w:szCs w:val="24"/>
          <w:lang w:val="cs-CZ" w:eastAsia="zxx" w:bidi="ar-SA"/>
        </w:rPr>
        <w:t>Squaring the Circle in XVI{XVIII Centuries. Old Algebraical Treatises. On a Small Comenius' Work. Geometry in Poland in XV{XVIII Centuries. Bolzano's Inheritance Research in Bohemia. Otakar Bor</w:t>
      </w:r>
      <w:r>
        <w:rPr>
          <w:rFonts w:eastAsia="Arial Unicode MS" w:cs="Times New Roman" w:ascii="Times New Roman" w:hAnsi="Times New Roman"/>
          <w:color w:val="auto"/>
          <w:sz w:val="24"/>
          <w:szCs w:val="24"/>
          <w:lang w:val="cs-CZ" w:eastAsia="zxx" w:bidi="ar-SA"/>
        </w:rPr>
        <w:t>ù</w:t>
      </w:r>
      <w:r>
        <w:rPr>
          <w:rFonts w:eastAsia="Arial Unicode MS" w:cs="Tahoma"/>
          <w:color w:val="auto"/>
          <w:sz w:val="24"/>
          <w:szCs w:val="24"/>
          <w:lang w:val="cs-CZ" w:eastAsia="zxx" w:bidi="ar-SA"/>
        </w:rPr>
        <w:t>vka and French Mathematics.</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Mathematics at Polish Universities (Cracow and Vilnius) in the XVIII century.  Life and Work of Prof. Milo¹ Koessler. Stetigkeit und Unstetigkeit in der Geometrie. </w:t>
      </w:r>
      <w:r>
        <w:rPr>
          <w:rFonts w:eastAsia="Arial Unicode MS" w:cs="csbx12;Times New Roman" w:ascii="csbx12;Times New Roman" w:hAnsi="csbx12;Times New Roman"/>
          <w:color w:val="auto"/>
          <w:sz w:val="24"/>
          <w:szCs w:val="24"/>
          <w:lang w:val="cs-CZ" w:eastAsia="zxx" w:bidi="ar-SA"/>
        </w:rPr>
        <w:t>10th Novembertagung (28. { 31. 10. 1999)</w:t>
      </w:r>
    </w:p>
    <w:p>
      <w:pPr>
        <w:pStyle w:val="Normal"/>
        <w:bidi w:val="0"/>
        <w:jc w:val="left"/>
        <w:rPr/>
      </w:pPr>
      <w:r>
        <w:rPr>
          <w:rFonts w:eastAsia="Arial Unicode MS" w:cs="csr10;Times New Roman" w:ascii="csr10;Times New Roman" w:hAnsi="csr10;Times New Roman"/>
          <w:color w:val="auto"/>
          <w:sz w:val="20"/>
          <w:szCs w:val="20"/>
          <w:lang w:val="cs-CZ" w:eastAsia="zxx" w:bidi="ar-SA"/>
        </w:rPr>
        <w:t>List of Participants. Connections between History and Philosophy of Mathematics  Some Remarks on Hilbert's Axiomatic Method and the Unity of Science. Transformation and Continuity of Mathematics in the 1820s. Change in Progress: Notation and Algorithms. Vielleicht für menschliche Kräfte unausführbarÿ.  A Mathematical Proof of a Danish Astronomer. Abstracts.</w:t>
      </w:r>
      <w:r>
        <w:rPr>
          <w:rFonts w:eastAsia="Arial Unicode MS" w:cs="csbx12;Times New Roman" w:ascii="csbx12;Times New Roman" w:hAnsi="csbx12;Times New Roman"/>
          <w:color w:val="auto"/>
          <w:sz w:val="24"/>
          <w:szCs w:val="24"/>
          <w:lang w:val="cs-CZ" w:eastAsia="zxx" w:bidi="ar-SA"/>
        </w:rPr>
        <w:t>11th Novembertagung (2. { 5. 11. 2000)</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List of Participants. Foreword. Letter to the 11th Novembertagung Participants. Beginnings of the Calculus { The First Published Books. Mathematische und Physikalische Literatur des 18. Jahrhunderts. für Gebildete { Weibliche { Laien. Uberlegungen zum Raumbegriff bei H. Poincaré und F. Riesz. The Development of Notation in Graph Theory in Different Languages. Mathematicians on Cryptology. Lattice Theory { Its Birth and Life.  Life and Work of Karel Rychlík. The Metaphor of Tool and Foundation of Mathematics.  The First Czech Textbooks on the Di</w:t>
        <w:br/>
        <w:t>erential Geometry.  Abstract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07 stran, 12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tematika v jezuitském Klementinu v letech 1600–1740, </w:t>
      </w:r>
    </w:p>
    <w:p>
      <w:pPr>
        <w:pStyle w:val="Normal"/>
        <w:bidi w:val="0"/>
        <w:jc w:val="left"/>
        <w:rPr>
          <w:rFonts w:ascii="csbx12;Times New Roman" w:hAnsi="csbx12;Times New Roman" w:eastAsia="Times New Roman" w:cs="csbx12;Times New Roman"/>
          <w:b/>
          <w:b/>
          <w:bCs/>
          <w:color w:val="auto"/>
          <w:sz w:val="20"/>
          <w:szCs w:val="20"/>
          <w:lang w:val="cs-CZ" w:eastAsia="zxx" w:bidi="ar-SA"/>
        </w:rPr>
      </w:pPr>
      <w:r>
        <w:rPr>
          <w:rFonts w:eastAsia="Times New Roman" w:cs="csbx12;Times New Roman" w:ascii="csbx12;Times New Roman" w:hAnsi="csbx12;Times New Roman"/>
          <w:b/>
          <w:bCs/>
          <w:color w:val="auto"/>
          <w:sz w:val="20"/>
          <w:szCs w:val="20"/>
          <w:lang w:val="cs-CZ" w:eastAsia="zxx" w:bidi="ar-SA"/>
        </w:rPr>
      </w:r>
    </w:p>
    <w:p>
      <w:pPr>
        <w:pStyle w:val="Normal"/>
        <w:bidi w:val="0"/>
        <w:jc w:val="left"/>
        <w:rPr/>
      </w:pPr>
      <w:r>
        <w:rPr>
          <w:rFonts w:eastAsia="Arial Unicode MS" w:cs="csbx10;Times New Roman" w:ascii="csbx10;Times New Roman" w:hAnsi="csbx10;Times New Roman"/>
          <w:color w:val="auto"/>
          <w:sz w:val="20"/>
          <w:szCs w:val="20"/>
          <w:lang w:val="cs-CZ" w:eastAsia="zxx" w:bidi="ar-SA"/>
        </w:rPr>
        <w:t xml:space="preserve">Formování matematického vzdělávání v Klementinu. </w:t>
      </w:r>
      <w:r>
        <w:rPr>
          <w:rFonts w:eastAsia="Arial Unicode MS" w:cs="csr10;Times New Roman" w:ascii="csr10;Times New Roman" w:hAnsi="csr10;Times New Roman"/>
          <w:color w:val="auto"/>
          <w:sz w:val="20"/>
          <w:szCs w:val="20"/>
          <w:lang w:val="cs-CZ" w:eastAsia="zxx" w:bidi="ar-SA"/>
        </w:rPr>
        <w:t xml:space="preserve">2. Jezuitská koncepce vzdělávání a matematika.  3. Vývoj matematiky v Klementinu. 4. Dodatek: klementinská knihovna a matematika. Literatura. </w:t>
      </w:r>
      <w:r>
        <w:rPr>
          <w:rFonts w:eastAsia="Arial Unicode MS" w:cs="csbx10;Times New Roman" w:ascii="csbx10;Times New Roman" w:hAnsi="csbx10;Times New Roman"/>
          <w:color w:val="auto"/>
          <w:sz w:val="20"/>
          <w:szCs w:val="20"/>
          <w:lang w:val="cs-CZ" w:eastAsia="zxx" w:bidi="ar-SA"/>
        </w:rPr>
        <w:t>Matematické spisy vzniklé v Klementinu</w:t>
      </w:r>
      <w:r>
        <w:rPr>
          <w:rFonts w:eastAsia="Arial Unicode MS" w:cs="csr10;Times New Roman" w:ascii="csr10;Times New Roman" w:hAnsi="csr10;Times New Roman"/>
          <w:color w:val="auto"/>
          <w:sz w:val="20"/>
          <w:szCs w:val="20"/>
          <w:lang w:val="cs-CZ" w:eastAsia="zxx" w:bidi="ar-SA"/>
        </w:rPr>
        <w:t>.  5. Přehled matematických spisù vzniklých v Klementinu. 6. Spisy vztahující se k výuce matematiky. 7. Matematické disertace v Klementinu. 8. Kombinatorika v Klementinu. 9. Jakub Kresa.</w:t>
      </w:r>
    </w:p>
    <w:p>
      <w:pPr>
        <w:pStyle w:val="Normal"/>
        <w:bidi w:val="0"/>
        <w:jc w:val="left"/>
        <w:rPr/>
      </w:pPr>
      <w:r>
        <w:rPr>
          <w:rFonts w:eastAsia="Arial Unicode MS" w:cs="Tahoma"/>
          <w:color w:val="auto"/>
          <w:sz w:val="24"/>
          <w:szCs w:val="24"/>
          <w:lang w:val="cs-CZ" w:eastAsia="zxx" w:bidi="ar-SA"/>
        </w:rPr>
        <w:t>Literatura. 10. Seznam jezuitských prefesor</w:t>
      </w:r>
      <w:r>
        <w:rPr>
          <w:rFonts w:eastAsia="Arial Unicode MS" w:cs="Times New Roman" w:ascii="Times New Roman" w:hAnsi="Times New Roman"/>
          <w:color w:val="auto"/>
          <w:sz w:val="24"/>
          <w:szCs w:val="24"/>
          <w:lang w:val="cs-CZ" w:eastAsia="zxx" w:bidi="ar-SA"/>
        </w:rPr>
        <w:t>ù</w:t>
      </w:r>
      <w:r>
        <w:rPr>
          <w:rFonts w:eastAsia="Arial Unicode MS" w:cs="Tahoma"/>
          <w:color w:val="auto"/>
          <w:sz w:val="24"/>
          <w:szCs w:val="24"/>
          <w:lang w:val="cs-CZ" w:eastAsia="zxx" w:bidi="ar-SA"/>
        </w:rPr>
        <w:t xml:space="preserve"> matematiky v pražském Klementin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93 stran, 95 Kč</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atematika ve středověké Evropě</w:t>
      </w:r>
    </w:p>
    <w:p>
      <w:pPr>
        <w:pStyle w:val="Normal"/>
        <w:bidi w:val="0"/>
        <w:jc w:val="left"/>
        <w:rPr/>
      </w:pPr>
      <w:r>
        <w:rPr>
          <w:rFonts w:eastAsia="Arial Unicode MS" w:cs="Tahoma"/>
          <w:color w:val="auto"/>
          <w:sz w:val="24"/>
          <w:szCs w:val="24"/>
          <w:lang w:val="cs-CZ" w:eastAsia="zxx" w:bidi="ar-SA"/>
        </w:rPr>
        <w:t>Středověk Sedm svobodných umění. Komentář ke čtyřem obrázk</w:t>
      </w:r>
      <w:r>
        <w:rPr>
          <w:rFonts w:eastAsia="Arial Unicode MS" w:cs="Times New Roman" w:ascii="Times New Roman" w:hAnsi="Times New Roman"/>
          <w:color w:val="auto"/>
          <w:sz w:val="24"/>
          <w:szCs w:val="24"/>
          <w:lang w:val="cs-CZ" w:eastAsia="zxx" w:bidi="ar-SA"/>
        </w:rPr>
        <w:t>ù</w:t>
      </w:r>
      <w:r>
        <w:rPr>
          <w:rFonts w:eastAsia="Arial Unicode MS" w:cs="Tahoma"/>
          <w:color w:val="auto"/>
          <w:sz w:val="24"/>
          <w:szCs w:val="24"/>
          <w:lang w:val="cs-CZ" w:eastAsia="zxx" w:bidi="ar-SA"/>
        </w:rPr>
        <w:t>m z Boethiovy Aritmetiky. Středověké úkoly. Středoě</w:t>
      </w:r>
      <w:r>
        <w:rPr>
          <w:rFonts w:eastAsia="Arial Unicode MS" w:cs="Times New Roman" w:ascii="Times New Roman" w:hAnsi="Times New Roman"/>
          <w:color w:val="auto"/>
          <w:sz w:val="24"/>
          <w:szCs w:val="24"/>
          <w:lang w:val="cs-CZ" w:eastAsia="zxx" w:bidi="ar-SA"/>
        </w:rPr>
        <w:t>ì</w:t>
      </w:r>
      <w:r>
        <w:rPr>
          <w:rFonts w:eastAsia="Arial Unicode MS" w:cs="Tahoma"/>
          <w:color w:val="auto"/>
          <w:sz w:val="24"/>
          <w:szCs w:val="24"/>
          <w:lang w:val="cs-CZ" w:eastAsia="zxx" w:bidi="ar-SA"/>
        </w:rPr>
        <w:t>ké knihovny. Arabská matematika. Gerbert z Aurillacu { Silvestr II Středověké početní algoritmy. Leonardo Pisánský { Fibonacci. Středověké univerzity. Fyzika a astronomie ve středověku. Gotická architektura a geometrie. Kružby gotických oken.</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445 stran, 20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Eukleidovy Základy, jejich vydání a překlady, </w:t>
      </w:r>
    </w:p>
    <w:p>
      <w:pPr>
        <w:pStyle w:val="Normal"/>
        <w:bidi w:val="0"/>
        <w:jc w:val="left"/>
        <w:rPr/>
      </w:pPr>
      <w:r>
        <w:rPr>
          <w:rFonts w:eastAsia="Arial Unicode MS" w:cs="csbx10;Times New Roman" w:ascii="csbx10;Times New Roman" w:hAnsi="csbx10;Times New Roman"/>
          <w:color w:val="auto"/>
          <w:sz w:val="20"/>
          <w:szCs w:val="20"/>
          <w:lang w:val="cs-CZ" w:eastAsia="zxx" w:bidi="ar-SA"/>
        </w:rPr>
        <w:t xml:space="preserve">I. Cesta Eukleidových Základù světem. </w:t>
      </w:r>
      <w:r>
        <w:rPr>
          <w:rFonts w:eastAsia="Arial Unicode MS" w:cs="csr10;Times New Roman" w:ascii="csr10;Times New Roman" w:hAnsi="csr10;Times New Roman"/>
          <w:color w:val="auto"/>
          <w:sz w:val="20"/>
          <w:szCs w:val="20"/>
          <w:lang w:val="cs-CZ" w:eastAsia="zxx" w:bidi="ar-SA"/>
        </w:rPr>
        <w:t xml:space="preserve">Řecká matematika před Eukleidem. Eukleidés. Eukleidovy Základy. Eukleidovy Základy v řeckém světě. Eukleidovy Základy v římské říši. Eukleidovy Základy v Byzanci. Eukleidovy Základy v arabském světě. Eukleidovy Základy ve středověké Evropě. Eukleidovy Základy v hebrejštině. Eukleidovy Základy po vynálezu knihtisku. Eukleidovy Základy v 17. a 18. století. Eukleidovy Základy ve starých rukopisech. Eukleidovy Základy v 19. a 20. století.  </w:t>
      </w:r>
      <w:r>
        <w:rPr>
          <w:rFonts w:eastAsia="Arial Unicode MS" w:cs="csbx10;Times New Roman" w:ascii="csbx10;Times New Roman" w:hAnsi="csbx10;Times New Roman"/>
          <w:color w:val="auto"/>
          <w:sz w:val="20"/>
          <w:szCs w:val="20"/>
          <w:lang w:val="cs-CZ" w:eastAsia="zxx" w:bidi="ar-SA"/>
        </w:rPr>
        <w:t>II. České překlady Eukleidových Základ</w:t>
      </w:r>
      <w:r>
        <w:rPr>
          <w:rFonts w:eastAsia="Arial Unicode MS" w:cs="csbx12;Times New Roman" w:ascii="csbx12;Times New Roman" w:hAnsi="csbx12;Times New Roman"/>
          <w:color w:val="auto"/>
          <w:sz w:val="20"/>
          <w:szCs w:val="20"/>
          <w:lang w:val="cs-CZ" w:eastAsia="zxx" w:bidi="ar-SA"/>
        </w:rPr>
        <w:t xml:space="preserve">ů. </w:t>
      </w:r>
      <w:r>
        <w:rPr>
          <w:rFonts w:eastAsia="Arial Unicode MS" w:cs="csbx10;Times New Roman" w:ascii="csbx10;Times New Roman" w:hAnsi="csbx10;Times New Roman"/>
          <w:color w:val="auto"/>
          <w:sz w:val="20"/>
          <w:szCs w:val="20"/>
          <w:lang w:val="cs-CZ" w:eastAsia="zxx" w:bidi="ar-SA"/>
        </w:rPr>
        <w:t>III. Komparace českých překladů</w:t>
      </w:r>
    </w:p>
    <w:p>
      <w:pPr>
        <w:pStyle w:val="Normal"/>
        <w:bidi w:val="0"/>
        <w:jc w:val="left"/>
        <w:rPr/>
      </w:pPr>
      <w:r>
        <w:rPr>
          <w:rFonts w:eastAsia="Arial Unicode MS" w:cs="csbx10;Times New Roman" w:ascii="csbx10;Times New Roman" w:hAnsi="csbx10;Times New Roman"/>
          <w:color w:val="auto"/>
          <w:sz w:val="20"/>
          <w:szCs w:val="20"/>
          <w:lang w:val="cs-CZ" w:eastAsia="zxx" w:bidi="ar-SA"/>
        </w:rPr>
        <w:t xml:space="preserve">IV. Čeští překladatelé Eukleidových Základù. </w:t>
      </w:r>
      <w:r>
        <w:rPr>
          <w:rFonts w:eastAsia="Arial Unicode MS" w:cs="csr10;Times New Roman" w:ascii="csr10;Times New Roman" w:hAnsi="csr10;Times New Roman"/>
          <w:color w:val="auto"/>
          <w:sz w:val="20"/>
          <w:szCs w:val="20"/>
          <w:lang w:val="cs-CZ" w:eastAsia="zxx" w:bidi="ar-SA"/>
        </w:rPr>
        <w:t xml:space="preserve">Josef Smolík František Fabinger. František Servít </w:t>
      </w:r>
      <w:r>
        <w:rPr>
          <w:rFonts w:eastAsia="Arial Unicode MS" w:cs="csbx10;Times New Roman" w:ascii="csbx10;Times New Roman" w:hAnsi="csbx10;Times New Roman"/>
          <w:color w:val="auto"/>
          <w:sz w:val="20"/>
          <w:szCs w:val="20"/>
          <w:lang w:val="cs-CZ" w:eastAsia="zxx" w:bidi="ar-SA"/>
        </w:rPr>
        <w:t xml:space="preserve">V. Eukleidovy Základy v České republice. </w:t>
      </w:r>
      <w:r>
        <w:rPr>
          <w:rFonts w:eastAsia="Arial Unicode MS" w:cs="csr10;Times New Roman" w:ascii="csr10;Times New Roman" w:hAnsi="csr10;Times New Roman"/>
          <w:color w:val="auto"/>
          <w:sz w:val="20"/>
          <w:szCs w:val="20"/>
          <w:lang w:val="cs-CZ" w:eastAsia="zxx" w:bidi="ar-SA"/>
        </w:rPr>
        <w:t xml:space="preserve">Seznam rukopisů. Seznam tiskù. Seznam neidentikovaných tiskù Seznam ztracených tiskù.  </w:t>
      </w:r>
      <w:r>
        <w:rPr>
          <w:rFonts w:eastAsia="Arial Unicode MS" w:cs="csbx10;Times New Roman" w:ascii="csbx10;Times New Roman" w:hAnsi="csbx10;Times New Roman"/>
          <w:color w:val="auto"/>
          <w:sz w:val="20"/>
          <w:szCs w:val="20"/>
          <w:lang w:val="cs-CZ" w:eastAsia="zxx" w:bidi="ar-SA"/>
        </w:rPr>
        <w:t xml:space="preserve">VI. Čtrnáctá a patnáctá kniha Eukleidových Základů. </w:t>
      </w:r>
      <w:r>
        <w:rPr>
          <w:rFonts w:eastAsia="Arial Unicode MS" w:cs="csr10;Times New Roman" w:ascii="csr10;Times New Roman" w:hAnsi="csr10;Times New Roman"/>
          <w:color w:val="auto"/>
          <w:sz w:val="20"/>
          <w:szCs w:val="20"/>
          <w:lang w:val="cs-CZ" w:eastAsia="zxx" w:bidi="ar-SA"/>
        </w:rPr>
        <w:t xml:space="preserve">Kniha čtrnáctá. Kniha patnáctá. </w:t>
      </w:r>
      <w:r>
        <w:rPr>
          <w:rFonts w:eastAsia="Arial Unicode MS" w:cs="csbx10;Times New Roman" w:ascii="csbx10;Times New Roman" w:hAnsi="csbx10;Times New Roman"/>
          <w:color w:val="auto"/>
          <w:sz w:val="20"/>
          <w:szCs w:val="20"/>
          <w:lang w:val="cs-CZ" w:eastAsia="zxx" w:bidi="ar-SA"/>
        </w:rPr>
        <w:t>VII. Obrazová příloha</w:t>
      </w:r>
      <w:r>
        <w:rPr>
          <w:rFonts w:eastAsia="Arial Unicode MS" w:cs="csr10;Times New Roman" w:ascii="csr10;Times New Roman" w:hAnsi="csr10;Times New Roman"/>
          <w:color w:val="auto"/>
          <w:sz w:val="20"/>
          <w:szCs w:val="20"/>
          <w:lang w:val="cs-CZ" w:eastAsia="zxx" w:bidi="ar-SA"/>
        </w:rPr>
        <w:t xml:space="preserve">. </w:t>
      </w:r>
    </w:p>
    <w:p>
      <w:pPr>
        <w:pStyle w:val="Normal"/>
        <w:bidi w:val="0"/>
        <w:jc w:val="left"/>
        <w:rPr>
          <w:rFonts w:ascii="csr10;Times New Roman" w:hAnsi="csr10;Times New Roman" w:eastAsia="Times New Roman" w:cs="csr10;Times New Roman"/>
          <w:color w:val="auto"/>
          <w:sz w:val="20"/>
          <w:szCs w:val="20"/>
          <w:lang w:val="cs-CZ" w:eastAsia="zxx" w:bidi="ar-SA"/>
        </w:rPr>
      </w:pPr>
      <w:r>
        <w:rPr>
          <w:rFonts w:eastAsia="Times New Roman" w:cs="csr10;Times New Roman" w:ascii="csr10;Times New Roman" w:hAnsi="csr10;Times New Roman"/>
          <w:color w:val="auto"/>
          <w:sz w:val="20"/>
          <w:szCs w:val="20"/>
          <w:lang w:val="cs-CZ" w:eastAsia="zxx" w:bidi="ar-SA"/>
        </w:rPr>
        <w:t>Résumé</w:t>
      </w:r>
    </w:p>
    <w:p>
      <w:pPr>
        <w:pStyle w:val="TextBody"/>
        <w:bidi w:val="0"/>
        <w:jc w:val="left"/>
        <w:rPr>
          <w:rFonts w:ascii="csr10;Times New Roman" w:hAnsi="csr10;Times New Roman" w:eastAsia="Arial Unicode MS" w:cs="Tahoma"/>
          <w:color w:val="auto"/>
          <w:sz w:val="24"/>
          <w:szCs w:val="24"/>
          <w:lang w:val="cs-CZ" w:eastAsia="zxx" w:bidi="ar-SA"/>
        </w:rPr>
      </w:pPr>
      <w:r>
        <w:rPr>
          <w:rFonts w:eastAsia="Arial Unicode MS" w:cs="Tahoma" w:ascii="csr10;Times New Roman" w:hAnsi="csr10;Times New Roman"/>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97 stran, 135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tematika na německé technice v Brně, </w:t>
      </w:r>
    </w:p>
    <w:p>
      <w:pPr>
        <w:pStyle w:val="PreformattedText"/>
        <w:bidi w:val="0"/>
        <w:jc w:val="left"/>
        <w:rPr>
          <w:rFonts w:eastAsia="Courier New" w:cs="Courier New"/>
          <w:b/>
          <w:b/>
          <w:bCs/>
          <w:color w:val="auto"/>
          <w:sz w:val="20"/>
          <w:szCs w:val="20"/>
          <w:lang w:val="cs-CZ" w:eastAsia="zxx" w:bidi="ar-SA"/>
        </w:rPr>
      </w:pPr>
      <w:r>
        <w:rPr>
          <w:rFonts w:eastAsia="Courier New" w:cs="Courier New"/>
          <w:b/>
          <w:bCs/>
          <w:color w:val="auto"/>
          <w:sz w:val="20"/>
          <w:szCs w:val="20"/>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22 stran, 20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arel Rychlík (1885–1968),</w:t>
      </w:r>
    </w:p>
    <w:p>
      <w:pPr>
        <w:pStyle w:val="Normal"/>
        <w:bidi w:val="0"/>
        <w:jc w:val="left"/>
        <w:rPr/>
      </w:pPr>
      <w:r>
        <w:rPr>
          <w:rFonts w:eastAsia="Arial Unicode MS" w:cs="csbx10;Times New Roman" w:ascii="csbx10;Times New Roman" w:hAnsi="csbx10;Times New Roman"/>
          <w:color w:val="auto"/>
          <w:sz w:val="20"/>
          <w:szCs w:val="20"/>
          <w:lang w:val="cs-CZ" w:eastAsia="zxx" w:bidi="ar-SA"/>
        </w:rPr>
        <w:t xml:space="preserve">1. Karel Rychlík. </w:t>
      </w:r>
      <w:r>
        <w:rPr>
          <w:rFonts w:eastAsia="Arial Unicode MS" w:cs="csr10;Times New Roman" w:ascii="csr10;Times New Roman" w:hAnsi="csr10;Times New Roman"/>
          <w:color w:val="auto"/>
          <w:sz w:val="20"/>
          <w:szCs w:val="20"/>
          <w:lang w:val="cs-CZ" w:eastAsia="zxx" w:bidi="ar-SA"/>
        </w:rPr>
        <w:t xml:space="preserve">1.1 Stručný běh života. 1.2 Celková charakteristika vědecké činnosti. 1.3 Životní osudy Karla Rychlíka </w:t>
      </w:r>
      <w:r>
        <w:rPr>
          <w:rFonts w:eastAsia="Arial Unicode MS" w:cs="CMMI10;Times New Roman" w:ascii="CMMI10;Times New Roman" w:hAnsi="CMMI10;Times New Roman"/>
          <w:i/>
          <w:iCs/>
          <w:color w:val="auto"/>
          <w:sz w:val="20"/>
          <w:szCs w:val="20"/>
          <w:lang w:val="cs-CZ" w:eastAsia="zxx" w:bidi="ar-SA"/>
        </w:rPr>
        <w:t xml:space="preserve">: : : : : : : : : : : : : : : : : : : : : : : : : : : : : : : : : : : : : </w:t>
      </w:r>
      <w:r>
        <w:rPr>
          <w:rFonts w:eastAsia="Arial Unicode MS" w:cs="csr10;Times New Roman" w:ascii="csr10;Times New Roman" w:hAnsi="csr10;Times New Roman"/>
          <w:color w:val="auto"/>
          <w:sz w:val="20"/>
          <w:szCs w:val="20"/>
          <w:lang w:val="cs-CZ" w:eastAsia="zxx" w:bidi="ar-SA"/>
        </w:rPr>
        <w:t>18</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Rozšiřující poznámky. Literatura. </w:t>
      </w:r>
      <w:r>
        <w:rPr>
          <w:rFonts w:eastAsia="Arial Unicode MS" w:cs="csbx10;Times New Roman" w:ascii="csbx10;Times New Roman" w:hAnsi="csbx10;Times New Roman"/>
          <w:color w:val="auto"/>
          <w:sz w:val="20"/>
          <w:szCs w:val="20"/>
          <w:lang w:val="cs-CZ" w:eastAsia="zxx" w:bidi="ar-SA"/>
        </w:rPr>
        <w:t xml:space="preserve">2. Algebra a teorie číse. </w:t>
      </w:r>
      <w:r>
        <w:rPr>
          <w:rFonts w:eastAsia="Arial Unicode MS" w:cs="csr10;Times New Roman" w:ascii="csr10;Times New Roman" w:hAnsi="csr10;Times New Roman"/>
          <w:color w:val="auto"/>
          <w:sz w:val="20"/>
          <w:szCs w:val="20"/>
          <w:lang w:val="cs-CZ" w:eastAsia="zxx" w:bidi="ar-SA"/>
        </w:rPr>
        <w:t xml:space="preserve">2.1 Zásadní práce Karla Rychlíka. </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2.1.1 Historický úvod. 2.1.2 </w:t>
      </w:r>
      <w:r>
        <w:rPr>
          <w:rFonts w:eastAsia="Arial Unicode MS" w:cs="CMMI10;Times New Roman" w:ascii="CMMI10;Times New Roman" w:hAnsi="CMMI10;Times New Roman"/>
          <w:i/>
          <w:iCs/>
          <w:color w:val="auto"/>
          <w:sz w:val="20"/>
          <w:szCs w:val="20"/>
          <w:lang w:val="cs-CZ" w:eastAsia="zxx" w:bidi="ar-SA"/>
        </w:rPr>
        <w:t>g</w:t>
      </w:r>
      <w:r>
        <w:rPr>
          <w:rFonts w:eastAsia="Arial Unicode MS" w:cs="csr10;Times New Roman" w:ascii="csr10;Times New Roman" w:hAnsi="csr10;Times New Roman"/>
          <w:color w:val="auto"/>
          <w:sz w:val="20"/>
          <w:szCs w:val="20"/>
          <w:lang w:val="cs-CZ" w:eastAsia="zxx" w:bidi="ar-SA"/>
        </w:rPr>
        <w:t xml:space="preserve">-adická čísla.  2.1.3 Teorie ohodnocení. 2.1.4 Teorie algebraických èísel, abstraktní algebra.  2.1.5 Teorie determinantù. 2.2 Ostatní práce 2.2.1 Grupy substitucí.. 2.2.2 Teorie forem. 2.3 Závěr. Literatura. </w:t>
      </w:r>
      <w:r>
        <w:rPr>
          <w:rFonts w:eastAsia="Arial Unicode MS" w:cs="csbx10;Times New Roman" w:ascii="csbx10;Times New Roman" w:hAnsi="csbx10;Times New Roman"/>
          <w:color w:val="auto"/>
          <w:sz w:val="20"/>
          <w:szCs w:val="20"/>
          <w:lang w:val="cs-CZ" w:eastAsia="zxx" w:bidi="ar-SA"/>
        </w:rPr>
        <w:t xml:space="preserve">3. Práce z matematické analýzy.  </w:t>
      </w:r>
      <w:r>
        <w:rPr>
          <w:rFonts w:eastAsia="Arial Unicode MS" w:cs="csr10;Times New Roman" w:ascii="csr10;Times New Roman" w:hAnsi="csr10;Times New Roman"/>
          <w:color w:val="auto"/>
          <w:sz w:val="20"/>
          <w:szCs w:val="20"/>
          <w:lang w:val="cs-CZ" w:eastAsia="zxx" w:bidi="ar-SA"/>
        </w:rPr>
        <w:t>3.1 Posloupnosti a řad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1.1 Teorie interpolace.  3.1.2 Teorie mocninných řad o více proměnných. 3.1.3 De La Vallée-Poussinova sčítací metoda 3.1.4 Nepravidelné posloupnosti. 3.2 Spojité nediferencovatelné funkce</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3.2.1 Historický přehled.. 3.2.2 Bolzanova funkce.  3.2.3 Funkce definované na tělese </w:t>
      </w:r>
      <w:r>
        <w:rPr>
          <w:rFonts w:eastAsia="Arial Unicode MS" w:cs="CMMI10;Times New Roman" w:ascii="CMMI10;Times New Roman" w:hAnsi="CMMI10;Times New Roman"/>
          <w:i/>
          <w:iCs/>
          <w:color w:val="auto"/>
          <w:sz w:val="20"/>
          <w:szCs w:val="20"/>
          <w:lang w:val="cs-CZ" w:eastAsia="zxx" w:bidi="ar-SA"/>
        </w:rPr>
        <w:t>p</w:t>
      </w:r>
      <w:r>
        <w:rPr>
          <w:rFonts w:eastAsia="Arial Unicode MS" w:cs="csr10;Times New Roman" w:ascii="csr10;Times New Roman" w:hAnsi="csr10;Times New Roman"/>
          <w:color w:val="auto"/>
          <w:sz w:val="20"/>
          <w:szCs w:val="20"/>
          <w:lang w:val="cs-CZ" w:eastAsia="zxx" w:bidi="ar-SA"/>
        </w:rPr>
        <w:t>-adických čísel.</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3.3 Závěr. Literatura. </w:t>
      </w:r>
      <w:r>
        <w:rPr>
          <w:rFonts w:eastAsia="Arial Unicode MS" w:cs="csbx10;Times New Roman" w:ascii="csbx10;Times New Roman" w:hAnsi="csbx10;Times New Roman"/>
          <w:color w:val="auto"/>
          <w:sz w:val="20"/>
          <w:szCs w:val="20"/>
          <w:lang w:val="cs-CZ" w:eastAsia="zxx" w:bidi="ar-SA"/>
        </w:rPr>
        <w:t xml:space="preserve">4. Učebnice, popularizační články, překlady.  </w:t>
      </w:r>
      <w:r>
        <w:rPr>
          <w:rFonts w:eastAsia="Arial Unicode MS" w:cs="csr10;Times New Roman" w:ascii="csr10;Times New Roman" w:hAnsi="csr10;Times New Roman"/>
          <w:color w:val="auto"/>
          <w:sz w:val="20"/>
          <w:szCs w:val="20"/>
          <w:lang w:val="cs-CZ" w:eastAsia="zxx" w:bidi="ar-SA"/>
        </w:rPr>
        <w:t>4.1 Učebnice.</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4.1.1 Elementární teorie čísel 4.1.2 Teorie pravděpodobnosti. 4.1.3 Teorie polynomù s reálnými koeficienty. 4.2 Popularizační články.  4.2.1 Tìlesa algebraických čísel. 4.2.2 Elementární teorie čísel.  4.2.3 Geometrie. 4.3 Překlady. 4.3.1 V. I. Glivenko, </w:t>
      </w:r>
      <w:r>
        <w:rPr>
          <w:rFonts w:eastAsia="Arial Unicode MS" w:cs="csti10;Times New Roman" w:ascii="csti10;Times New Roman" w:hAnsi="csti10;Times New Roman"/>
          <w:color w:val="auto"/>
          <w:sz w:val="20"/>
          <w:szCs w:val="20"/>
          <w:lang w:val="cs-CZ" w:eastAsia="zxx" w:bidi="ar-SA"/>
        </w:rPr>
        <w:t xml:space="preserve">Teorie pravděpodobnosti </w:t>
      </w:r>
      <w:r>
        <w:rPr>
          <w:rFonts w:eastAsia="Arial Unicode MS" w:cs="csr10;Times New Roman" w:ascii="csr10;Times New Roman" w:hAnsi="csr10;Times New Roman"/>
          <w:color w:val="auto"/>
          <w:sz w:val="20"/>
          <w:szCs w:val="20"/>
          <w:lang w:val="cs-CZ" w:eastAsia="zxx" w:bidi="ar-SA"/>
        </w:rPr>
        <w:t>4.3.2 A. J. Chinčin, Ře</w:t>
      </w:r>
      <w:r>
        <w:rPr>
          <w:rFonts w:eastAsia="Arial Unicode MS" w:cs="csti10;Times New Roman" w:ascii="csti10;Times New Roman" w:hAnsi="csti10;Times New Roman"/>
          <w:color w:val="auto"/>
          <w:sz w:val="20"/>
          <w:szCs w:val="20"/>
          <w:lang w:val="cs-CZ" w:eastAsia="zxx" w:bidi="ar-SA"/>
        </w:rPr>
        <w:t xml:space="preserve">tězové zlomky. </w:t>
      </w:r>
      <w:r>
        <w:rPr>
          <w:rFonts w:eastAsia="Arial Unicode MS" w:cs="csr10;Times New Roman" w:ascii="csr10;Times New Roman" w:hAnsi="csr10;Times New Roman"/>
          <w:color w:val="auto"/>
          <w:sz w:val="20"/>
          <w:szCs w:val="20"/>
          <w:lang w:val="cs-CZ" w:eastAsia="zxx" w:bidi="ar-SA"/>
        </w:rPr>
        <w:t xml:space="preserve">4.3.3 A. G. Kuroš , </w:t>
      </w:r>
      <w:r>
        <w:rPr>
          <w:rFonts w:eastAsia="Arial Unicode MS" w:cs="csti10;Times New Roman" w:ascii="csti10;Times New Roman" w:hAnsi="csti10;Times New Roman"/>
          <w:color w:val="auto"/>
          <w:sz w:val="20"/>
          <w:szCs w:val="20"/>
          <w:lang w:val="cs-CZ" w:eastAsia="zxx" w:bidi="ar-SA"/>
        </w:rPr>
        <w:t xml:space="preserve">Algebraické rovnice libovolných stupňů  </w:t>
      </w:r>
      <w:r>
        <w:rPr>
          <w:rFonts w:eastAsia="Arial Unicode MS" w:cs="csr10;Times New Roman" w:ascii="csr10;Times New Roman" w:hAnsi="csr10;Times New Roman"/>
          <w:color w:val="auto"/>
          <w:sz w:val="20"/>
          <w:szCs w:val="20"/>
          <w:lang w:val="cs-CZ" w:eastAsia="zxx" w:bidi="ar-SA"/>
        </w:rPr>
        <w:t xml:space="preserve">4.3.4 A. N. Tichonov { A. A. Samarskij, </w:t>
      </w:r>
      <w:r>
        <w:rPr>
          <w:rFonts w:eastAsia="Arial Unicode MS" w:cs="csti10;Times New Roman" w:ascii="csti10;Times New Roman" w:hAnsi="csti10;Times New Roman"/>
          <w:color w:val="auto"/>
          <w:sz w:val="20"/>
          <w:szCs w:val="20"/>
          <w:lang w:val="cs-CZ" w:eastAsia="zxx" w:bidi="ar-SA"/>
        </w:rPr>
        <w:t xml:space="preserve">Rovnice matematické fyziky. </w:t>
      </w:r>
      <w:r>
        <w:rPr>
          <w:rFonts w:eastAsia="Arial Unicode MS" w:cs="csr10;Times New Roman" w:ascii="csr10;Times New Roman" w:hAnsi="csr10;Times New Roman"/>
          <w:color w:val="auto"/>
          <w:sz w:val="20"/>
          <w:szCs w:val="20"/>
          <w:lang w:val="cs-CZ" w:eastAsia="zxx" w:bidi="ar-SA"/>
        </w:rPr>
        <w:t xml:space="preserve"> 4.4 Závěr Literatura. </w:t>
      </w:r>
      <w:r>
        <w:rPr>
          <w:rFonts w:eastAsia="Arial Unicode MS" w:cs="csbx10;Times New Roman" w:ascii="csbx10;Times New Roman" w:hAnsi="csbx10;Times New Roman"/>
          <w:color w:val="auto"/>
          <w:sz w:val="20"/>
          <w:szCs w:val="20"/>
          <w:lang w:val="cs-CZ" w:eastAsia="zxx" w:bidi="ar-SA"/>
        </w:rPr>
        <w:t xml:space="preserve">5. Karel Rychlík a Bernard Bolzano 165 </w:t>
      </w:r>
      <w:r>
        <w:rPr>
          <w:rFonts w:eastAsia="Arial Unicode MS" w:cs="csr10;Times New Roman" w:ascii="csr10;Times New Roman" w:hAnsi="csr10;Times New Roman"/>
          <w:color w:val="auto"/>
          <w:sz w:val="20"/>
          <w:szCs w:val="20"/>
          <w:lang w:val="cs-CZ" w:eastAsia="zxx" w:bidi="ar-SA"/>
        </w:rPr>
        <w:t>5.1 Úvodní poznámky. 5.1.1 Bernard Bolzano (1781 { 1848). 5.1.2 Bolzanovská komise. 5.2 Bolzanovské studie Karla Rychlíka.</w:t>
      </w:r>
    </w:p>
    <w:p>
      <w:pPr>
        <w:pStyle w:val="Normal"/>
        <w:bidi w:val="0"/>
        <w:jc w:val="left"/>
        <w:rPr/>
      </w:pPr>
      <w:r>
        <w:rPr>
          <w:rFonts w:eastAsia="Arial Unicode MS" w:cs="csr10;Times New Roman" w:ascii="csr10;Times New Roman" w:hAnsi="csr10;Times New Roman"/>
          <w:color w:val="auto"/>
          <w:sz w:val="20"/>
          <w:szCs w:val="20"/>
          <w:lang w:val="cs-CZ" w:eastAsia="zxx" w:bidi="ar-SA"/>
        </w:rPr>
        <w:t xml:space="preserve">5.2.1 </w:t>
      </w:r>
      <w:r>
        <w:rPr>
          <w:rFonts w:eastAsia="Arial Unicode MS" w:cs="csti10;Times New Roman" w:ascii="csti10;Times New Roman" w:hAnsi="csti10;Times New Roman"/>
          <w:color w:val="auto"/>
          <w:sz w:val="20"/>
          <w:szCs w:val="20"/>
          <w:lang w:val="cs-CZ" w:eastAsia="zxx" w:bidi="ar-SA"/>
        </w:rPr>
        <w:t xml:space="preserve">Functionenlehre. </w:t>
      </w:r>
      <w:r>
        <w:rPr>
          <w:rFonts w:eastAsia="Arial Unicode MS" w:cs="csr10;Times New Roman" w:ascii="csr10;Times New Roman" w:hAnsi="csr10;Times New Roman"/>
          <w:color w:val="auto"/>
          <w:sz w:val="20"/>
          <w:szCs w:val="20"/>
          <w:lang w:val="cs-CZ" w:eastAsia="zxx" w:bidi="ar-SA"/>
        </w:rPr>
        <w:t xml:space="preserve">5.2.2 </w:t>
      </w:r>
      <w:r>
        <w:rPr>
          <w:rFonts w:eastAsia="Arial Unicode MS" w:cs="csti10;Times New Roman" w:ascii="csti10;Times New Roman" w:hAnsi="csti10;Times New Roman"/>
          <w:color w:val="auto"/>
          <w:sz w:val="20"/>
          <w:szCs w:val="20"/>
          <w:lang w:val="cs-CZ" w:eastAsia="zxx" w:bidi="ar-SA"/>
        </w:rPr>
        <w:t xml:space="preserve">Zahlenlehre. </w:t>
      </w:r>
      <w:r>
        <w:rPr>
          <w:rFonts w:eastAsia="Arial Unicode MS" w:cs="csr10;Times New Roman" w:ascii="csr10;Times New Roman" w:hAnsi="csr10;Times New Roman"/>
          <w:color w:val="auto"/>
          <w:sz w:val="20"/>
          <w:szCs w:val="20"/>
          <w:lang w:val="cs-CZ" w:eastAsia="zxx" w:bidi="ar-SA"/>
        </w:rPr>
        <w:t>5.2.3 Další rukopisy 5.2.4 Bolzano a Cauchy 5.2.5 Bolzanův pobyt v Liběchově 5.2.6 Recenze. 5.3 Závěr. Literatura</w:t>
      </w:r>
      <w:r>
        <w:rPr>
          <w:rFonts w:eastAsia="Arial Unicode MS" w:cs="csbx12;Times New Roman" w:ascii="csbx12;Times New Roman" w:hAnsi="csbx12;Times New Roman"/>
          <w:color w:val="auto"/>
          <w:sz w:val="20"/>
          <w:szCs w:val="20"/>
          <w:lang w:val="cs-CZ" w:eastAsia="zxx" w:bidi="ar-SA"/>
        </w:rPr>
        <w:t xml:space="preserve">. </w:t>
      </w:r>
      <w:r>
        <w:rPr>
          <w:rFonts w:eastAsia="Arial Unicode MS" w:cs="csbx10;Times New Roman" w:ascii="csbx10;Times New Roman" w:hAnsi="csbx10;Times New Roman"/>
          <w:color w:val="auto"/>
          <w:sz w:val="20"/>
          <w:szCs w:val="20"/>
          <w:lang w:val="cs-CZ" w:eastAsia="zxx" w:bidi="ar-SA"/>
        </w:rPr>
        <w:t xml:space="preserve">6. Další práce z historie matematiky. </w:t>
      </w:r>
      <w:r>
        <w:rPr>
          <w:rFonts w:eastAsia="Arial Unicode MS" w:cs="csr10;Times New Roman" w:ascii="csr10;Times New Roman" w:hAnsi="csr10;Times New Roman"/>
          <w:color w:val="auto"/>
          <w:sz w:val="20"/>
          <w:szCs w:val="20"/>
          <w:lang w:val="cs-CZ" w:eastAsia="zxx" w:bidi="ar-SA"/>
        </w:rPr>
        <w:t xml:space="preserve">6.1 Osobnosti. 6.1.1 Niels Henrik Abel (1802 { 1829). 6.1.2 Nicolas Bourbaki. 6.1.3 Volodimir Fomič Břeška (1891 { 1954)86.1.4 Augustin-Louis Cauchy (1789 { 1857) . 6.1.5 Evariste Galois (1811 { 1832). 6.1.6 Filip Korálek (1819 { ?) 6.1.7 Jakub Filip Kulik (1793 { 1863). 6.1.8 Matyáš Lerch (1860 { 1922). 76.1.9 Emmy Noetherová (1882 { 1935). 6.1.10 František Rádl (1876 { 1956) 6.1.11 Bohumír Tichánek (1868 { 1956) a výpočet čísla </w:t>
      </w:r>
      <w:r>
        <w:rPr>
          <w:rFonts w:eastAsia="Arial Unicode MS" w:cs="CMMI10;Times New Roman" w:ascii="CMMI10;Times New Roman" w:hAnsi="CMMI10;Times New Roman"/>
          <w:i/>
          <w:iCs/>
          <w:color w:val="auto"/>
          <w:sz w:val="20"/>
          <w:szCs w:val="20"/>
          <w:lang w:val="cs-CZ" w:eastAsia="zxx" w:bidi="ar-SA"/>
        </w:rPr>
        <w:t xml:space="preserve">e </w:t>
      </w:r>
      <w:r>
        <w:rPr>
          <w:rFonts w:eastAsia="Arial Unicode MS" w:cs="csr10;Times New Roman" w:ascii="csr10;Times New Roman" w:hAnsi="csr10;Times New Roman"/>
          <w:color w:val="auto"/>
          <w:sz w:val="20"/>
          <w:szCs w:val="20"/>
          <w:lang w:val="cs-CZ" w:eastAsia="zxx" w:bidi="ar-SA"/>
        </w:rPr>
        <w:t xml:space="preserve">6.1.12 Ehrenfried Walter G. von Tschirnhaus (1651 { 1708) . 6.1.13 František Velísek (1877 { 1914). </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6.2 Ostatní práce 6.2.1 Úloha o cenu vypsaná KČSN roku 1834 6.2.2 Pùvod arabských číslic.  6.2.3 Autobiografie. </w:t>
      </w:r>
      <w:r>
        <w:rPr>
          <w:rFonts w:eastAsia="Arial Unicode MS" w:cs="csbx12;Times New Roman" w:ascii="csbx12;Times New Roman" w:hAnsi="csbx12;Times New Roman"/>
          <w:color w:val="auto"/>
          <w:sz w:val="20"/>
          <w:szCs w:val="20"/>
          <w:lang w:val="cs-CZ" w:eastAsia="zxx" w:bidi="ar-SA"/>
        </w:rPr>
        <w:t>6.3 Závěr</w:t>
      </w:r>
      <w:r>
        <w:rPr>
          <w:rFonts w:eastAsia="Arial Unicode MS" w:cs="csbx10;Times New Roman" w:ascii="csbx10;Times New Roman" w:hAnsi="csbx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Literatura. </w:t>
      </w:r>
      <w:r>
        <w:rPr>
          <w:rFonts w:eastAsia="Arial Unicode MS" w:cs="csbx10;Times New Roman" w:ascii="csbx10;Times New Roman" w:hAnsi="csbx10;Times New Roman"/>
          <w:color w:val="auto"/>
          <w:sz w:val="20"/>
          <w:szCs w:val="20"/>
          <w:lang w:val="cs-CZ" w:eastAsia="zxx" w:bidi="ar-SA"/>
        </w:rPr>
        <w:t xml:space="preserve">. Faktografické pøílohy 241 </w:t>
      </w:r>
      <w:r>
        <w:rPr>
          <w:rFonts w:eastAsia="Arial Unicode MS" w:cs="csr10;Times New Roman" w:ascii="csr10;Times New Roman" w:hAnsi="csr10;Times New Roman"/>
          <w:color w:val="auto"/>
          <w:sz w:val="20"/>
          <w:szCs w:val="20"/>
          <w:lang w:val="cs-CZ" w:eastAsia="zxx" w:bidi="ar-SA"/>
        </w:rPr>
        <w:t xml:space="preserve">7.1 Seznam publikací Karla Rychlíka. 7.2 Publikované recenze Karla Rychlíka. 7.3 Přehled pedagogické činnosti. 7.3.1 Na univerzitě.3.2 Na technice. </w:t>
      </w:r>
      <w:r>
        <w:rPr>
          <w:rFonts w:eastAsia="Arial Unicode MS" w:cs="csbx12;Times New Roman" w:ascii="csbx12;Times New Roman" w:hAnsi="csbx12;Times New Roman"/>
          <w:color w:val="auto"/>
          <w:sz w:val="20"/>
          <w:szCs w:val="20"/>
          <w:lang w:val="cs-CZ" w:eastAsia="zxx" w:bidi="ar-SA"/>
        </w:rPr>
        <w:t>7.3.3 V Jednot</w:t>
      </w:r>
      <w:r>
        <w:rPr>
          <w:rFonts w:eastAsia="Arial Unicode MS" w:cs="csbx10;Times New Roman" w:ascii="csbx10;Times New Roman" w:hAnsi="csbx10;Times New Roman"/>
          <w:color w:val="auto"/>
          <w:sz w:val="20"/>
          <w:szCs w:val="20"/>
          <w:lang w:val="cs-CZ" w:eastAsia="zxx" w:bidi="ar-SA"/>
        </w:rPr>
        <w:t>ě. P</w:t>
      </w:r>
      <w:r>
        <w:rPr>
          <w:rFonts w:eastAsia="Arial Unicode MS" w:cs="csr10;Times New Roman" w:ascii="csr10;Times New Roman" w:hAnsi="csr10;Times New Roman"/>
          <w:color w:val="auto"/>
          <w:sz w:val="20"/>
          <w:szCs w:val="20"/>
          <w:lang w:val="cs-CZ" w:eastAsia="zxx" w:bidi="ar-SA"/>
        </w:rPr>
        <w:t xml:space="preserve">oznámky. Literatura. </w:t>
      </w:r>
      <w:r>
        <w:rPr>
          <w:rFonts w:eastAsia="Arial Unicode MS" w:cs="csbx10;Times New Roman" w:ascii="csbx10;Times New Roman" w:hAnsi="csbx10;Times New Roman"/>
          <w:color w:val="auto"/>
          <w:sz w:val="20"/>
          <w:szCs w:val="20"/>
          <w:lang w:val="cs-CZ" w:eastAsia="zxx" w:bidi="ar-SA"/>
        </w:rPr>
        <w:t xml:space="preserve"> Life and Work of Karel Rychlík .</w:t>
      </w:r>
      <w:r>
        <w:rPr>
          <w:rFonts w:eastAsia="Arial Unicode MS" w:cs="csbx12;Times New Roman" w:ascii="csbx12;Times New Roman" w:hAnsi="csbx12;Times New Roman"/>
          <w:color w:val="auto"/>
          <w:sz w:val="20"/>
          <w:szCs w:val="20"/>
          <w:lang w:val="cs-CZ" w:eastAsia="zxx" w:bidi="ar-SA"/>
        </w:rPr>
        <w:t>8.1 Introduction</w:t>
      </w:r>
      <w:r>
        <w:rPr>
          <w:rFonts w:eastAsia="Arial Unicode MS" w:cs="csbx10;Times New Roman" w:ascii="csbx10;Times New Roman" w:hAnsi="csbx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8.2 Life of Karel Rychlík. 8.3 Work of Karel Rychlík. </w:t>
      </w:r>
      <w:r>
        <w:rPr>
          <w:rFonts w:eastAsia="Arial Unicode MS" w:cs="csbx10;Times New Roman" w:ascii="csbx10;Times New Roman" w:hAnsi="csbx10;Times New Roman"/>
          <w:color w:val="auto"/>
          <w:sz w:val="20"/>
          <w:szCs w:val="20"/>
          <w:lang w:val="cs-CZ" w:eastAsia="zxx" w:bidi="ar-SA"/>
        </w:rPr>
        <w:t>9. Obrazová příloha.  Přehled použitých zkratek. Jmenný rejstřík</w:t>
      </w:r>
    </w:p>
    <w:p>
      <w:pPr>
        <w:pStyle w:val="Normal"/>
        <w:tabs>
          <w:tab w:val="clear" w:pos="709"/>
          <w:tab w:val="left" w:pos="0" w:leader="none"/>
        </w:tabs>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86 stran, 20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tematika ve starověku. Egypt a Mezopotámie, </w:t>
      </w:r>
    </w:p>
    <w:p>
      <w:pPr>
        <w:pStyle w:val="Normal"/>
        <w:bidi w:val="0"/>
        <w:jc w:val="left"/>
        <w:rPr>
          <w:rFonts w:ascii="csbx12;Times New Roman" w:hAnsi="csbx12;Times New Roman" w:eastAsia="Times New Roman" w:cs="csbx12;Times New Roman"/>
          <w:b/>
          <w:b/>
          <w:bCs/>
          <w:color w:val="auto"/>
          <w:sz w:val="20"/>
          <w:szCs w:val="20"/>
          <w:lang w:val="cs-CZ" w:eastAsia="zxx" w:bidi="ar-SA"/>
        </w:rPr>
      </w:pPr>
      <w:r>
        <w:rPr>
          <w:rFonts w:eastAsia="Times New Roman" w:cs="csbx12;Times New Roman" w:ascii="csbx12;Times New Roman" w:hAnsi="csbx12;Times New Roman"/>
          <w:b/>
          <w:bCs/>
          <w:color w:val="auto"/>
          <w:sz w:val="20"/>
          <w:szCs w:val="20"/>
          <w:lang w:val="cs-CZ" w:eastAsia="zxx" w:bidi="ar-SA"/>
        </w:rPr>
      </w:r>
    </w:p>
    <w:p>
      <w:pPr>
        <w:pStyle w:val="TextBody"/>
        <w:bidi w:val="0"/>
        <w:jc w:val="left"/>
        <w:rPr/>
      </w:pPr>
      <w:r>
        <w:rPr>
          <w:rFonts w:eastAsia="Arial Unicode MS" w:cs="csbx10;Times New Roman" w:ascii="csbx10;Times New Roman" w:hAnsi="csbx10;Times New Roman"/>
          <w:color w:val="auto"/>
          <w:sz w:val="24"/>
          <w:szCs w:val="24"/>
          <w:lang w:val="cs-CZ" w:eastAsia="zxx" w:bidi="ar-SA"/>
        </w:rPr>
        <w:t xml:space="preserve">EGYPT. Starověký Egypt.. </w:t>
      </w:r>
      <w:r>
        <w:rPr>
          <w:rFonts w:eastAsia="Arial Unicode MS" w:cs="csr10;Times New Roman" w:ascii="csr10;Times New Roman" w:hAnsi="csr10;Times New Roman"/>
          <w:color w:val="auto"/>
          <w:sz w:val="24"/>
          <w:szCs w:val="24"/>
          <w:lang w:val="cs-CZ" w:eastAsia="zxx" w:bidi="ar-SA"/>
        </w:rPr>
        <w:t xml:space="preserve">Literatura </w:t>
      </w:r>
      <w:r>
        <w:rPr>
          <w:rFonts w:eastAsia="Arial Unicode MS" w:cs="csbx10;Times New Roman" w:ascii="csbx10;Times New Roman" w:hAnsi="csbx10;Times New Roman"/>
          <w:color w:val="auto"/>
          <w:sz w:val="24"/>
          <w:szCs w:val="24"/>
          <w:lang w:val="cs-CZ" w:eastAsia="zxx" w:bidi="ar-SA"/>
        </w:rPr>
        <w:t xml:space="preserve">Matematika ve starém Egyptě.  </w:t>
      </w:r>
      <w:r>
        <w:rPr>
          <w:rFonts w:eastAsia="Arial Unicode MS" w:cs="csr10;Times New Roman" w:ascii="csr10;Times New Roman" w:hAnsi="csr10;Times New Roman"/>
          <w:color w:val="auto"/>
          <w:sz w:val="24"/>
          <w:szCs w:val="24"/>
          <w:lang w:val="cs-CZ" w:eastAsia="zxx" w:bidi="ar-SA"/>
        </w:rPr>
        <w:t xml:space="preserve">Prameny. Aritmetika. Posloupnost Algebra. Geometrie. Ostatní úlohy. Čas  Geometrie v praxi Číselná mystika Řecká svědectví </w:t>
      </w:r>
    </w:p>
    <w:p>
      <w:pPr>
        <w:pStyle w:val="TextBody"/>
        <w:bidi w:val="0"/>
        <w:jc w:val="left"/>
        <w:rPr/>
      </w:pPr>
      <w:r>
        <w:rPr>
          <w:rFonts w:eastAsia="Arial Unicode MS" w:cs="csr10;Times New Roman" w:ascii="csr10;Times New Roman" w:hAnsi="csr10;Times New Roman"/>
          <w:color w:val="auto"/>
          <w:sz w:val="24"/>
          <w:szCs w:val="24"/>
          <w:lang w:val="cs-CZ" w:eastAsia="zxx" w:bidi="ar-SA"/>
        </w:rPr>
        <w:t xml:space="preserve">Český přínos. Literatura </w:t>
      </w:r>
      <w:r>
        <w:rPr>
          <w:rFonts w:eastAsia="Arial Unicode MS" w:cs="csbx10;Times New Roman" w:ascii="csbx10;Times New Roman" w:hAnsi="csbx10;Times New Roman"/>
          <w:color w:val="auto"/>
          <w:sz w:val="24"/>
          <w:szCs w:val="24"/>
          <w:lang w:val="cs-CZ" w:eastAsia="zxx" w:bidi="ar-SA"/>
        </w:rPr>
        <w:t xml:space="preserve">Ukázky z egyptských matematických textù. Ukázky z egyptských literárních textù MEZOPOTÁMIE. Starověká Mezopotámie  </w:t>
      </w:r>
      <w:r>
        <w:rPr>
          <w:rFonts w:eastAsia="Arial Unicode MS" w:cs="csr10;Times New Roman" w:ascii="csr10;Times New Roman" w:hAnsi="csr10;Times New Roman"/>
          <w:color w:val="auto"/>
          <w:sz w:val="24"/>
          <w:szCs w:val="24"/>
          <w:lang w:val="cs-CZ" w:eastAsia="zxx" w:bidi="ar-SA"/>
        </w:rPr>
        <w:t xml:space="preserve">Literatura </w:t>
      </w:r>
      <w:r>
        <w:rPr>
          <w:rFonts w:eastAsia="Arial Unicode MS" w:cs="csbx10;Times New Roman" w:ascii="csbx10;Times New Roman" w:hAnsi="csbx10;Times New Roman"/>
          <w:color w:val="auto"/>
          <w:sz w:val="24"/>
          <w:szCs w:val="24"/>
          <w:lang w:val="cs-CZ" w:eastAsia="zxx" w:bidi="ar-SA"/>
        </w:rPr>
        <w:t xml:space="preserve">Matematika ve staré Mezopotámii </w:t>
      </w:r>
      <w:r>
        <w:rPr>
          <w:rFonts w:eastAsia="Arial Unicode MS" w:cs="csr10;Times New Roman" w:ascii="csr10;Times New Roman" w:hAnsi="csr10;Times New Roman"/>
          <w:color w:val="auto"/>
          <w:sz w:val="24"/>
          <w:szCs w:val="24"/>
          <w:lang w:val="cs-CZ" w:eastAsia="zxx" w:bidi="ar-SA"/>
        </w:rPr>
        <w:t>Prameny Zápis číse Aritmetické operace. Starobabylónské míry a váhy. Posloupnosti Úrokový počet Lineární rovnice a jejich soustavy Kvadratické rovnice  Bikvadratické rovnice  Kubické rovnice  Rovinná geometrie Pythagorova věta. Pythagorejské trojice.  Prostorová geometrie- Cesta k teoretické geometrii ?</w:t>
      </w:r>
    </w:p>
    <w:p>
      <w:pPr>
        <w:pStyle w:val="TextBody"/>
        <w:bidi w:val="0"/>
        <w:jc w:val="left"/>
        <w:rPr>
          <w:rFonts w:ascii="csr10;Times New Roman" w:hAnsi="csr10;Times New Roman" w:eastAsia="Arial Unicode MS" w:cs="Tahoma"/>
          <w:color w:val="auto"/>
          <w:sz w:val="24"/>
          <w:szCs w:val="24"/>
          <w:lang w:val="cs-CZ" w:eastAsia="zxx" w:bidi="ar-SA"/>
        </w:rPr>
      </w:pPr>
      <w:r>
        <w:rPr>
          <w:rFonts w:eastAsia="Arial Unicode MS" w:cs="Tahoma" w:ascii="csr10;Times New Roman" w:hAnsi="csr10;Times New Roman"/>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371 stran, 200 Kč</w:t>
      </w:r>
    </w:p>
    <w:p>
      <w:pPr>
        <w:pStyle w:val="PreformattedText"/>
        <w:bidi w:val="0"/>
        <w:jc w:val="left"/>
        <w:rPr>
          <w:rFonts w:eastAsia="Courier New" w:cs="Courier New"/>
          <w:b/>
          <w:b/>
          <w:bCs/>
          <w:color w:val="auto"/>
          <w:sz w:val="20"/>
          <w:szCs w:val="20"/>
          <w:lang w:val="cs-CZ" w:eastAsia="zxx" w:bidi="ar-SA"/>
        </w:rPr>
      </w:pPr>
      <w:r>
        <w:rPr>
          <w:rFonts w:eastAsia="Courier New" w:cs="Courier New"/>
          <w:b/>
          <w:bCs/>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atematika v proměnách věků II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Huygensovo vylepšení Archimédovy metody. Cayleyho-Kleinove metriky. K metódam riešenia Apolloniovej úlohy. Eliminace kvantifikátorů v elementární teorii reálně uzavřených těles: pozoruhodná historie, aktuální současnost.  Historické počátky teorie her. Topologický seminář Eduarda Čecha v Brně</w:t>
      </w:r>
    </w:p>
    <w:p>
      <w:pPr>
        <w:pStyle w:val="Normal"/>
        <w:bidi w:val="0"/>
        <w:jc w:val="left"/>
        <w:rPr>
          <w:rFonts w:ascii="csr10;Times New Roman" w:hAnsi="csr10;Times New Roman" w:eastAsia="Times New Roman" w:cs="csr10;Times New Roman"/>
          <w:color w:val="auto"/>
          <w:sz w:val="20"/>
          <w:szCs w:val="20"/>
          <w:lang w:val="cs-CZ" w:eastAsia="zxx" w:bidi="ar-SA"/>
        </w:rPr>
      </w:pPr>
      <w:r>
        <w:rPr>
          <w:rFonts w:eastAsia="Times New Roman" w:cs="csr10;Times New Roman" w:ascii="csr10;Times New Roman" w:hAnsi="csr10;Times New Roman"/>
          <w:color w:val="auto"/>
          <w:sz w:val="20"/>
          <w:szCs w:val="20"/>
          <w:lang w:val="cs-CZ" w:eastAsia="zxx" w:bidi="ar-SA"/>
        </w:rPr>
        <w:t>Počátky systémù CAD/CAGD. Filosofické interpretace pravděpodobnost. Počátky součinové integrace. Augustin Pánek (1843{1908). Cena jednoho příkladu. Letní školy z historie matematiky</w:t>
      </w:r>
    </w:p>
    <w:p>
      <w:pPr>
        <w:pStyle w:val="TextBody"/>
        <w:bidi w:val="0"/>
        <w:jc w:val="left"/>
        <w:rPr>
          <w:rFonts w:ascii="csr10;Times New Roman" w:hAnsi="csr10;Times New Roman" w:eastAsia="Arial Unicode MS" w:cs="Tahoma"/>
          <w:color w:val="auto"/>
          <w:sz w:val="24"/>
          <w:szCs w:val="24"/>
          <w:lang w:val="cs-CZ" w:eastAsia="zxx" w:bidi="ar-SA"/>
        </w:rPr>
      </w:pPr>
      <w:r>
        <w:rPr>
          <w:rFonts w:eastAsia="Arial Unicode MS" w:cs="Tahoma" w:ascii="csr10;Times New Roman" w:hAnsi="csr10;Times New Roman"/>
          <w:color w:val="auto"/>
          <w:sz w:val="24"/>
          <w:szCs w:val="24"/>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0"/>
          <w:szCs w:val="20"/>
          <w:lang w:val="cs-CZ" w:eastAsia="zxx" w:bidi="ar-SA"/>
        </w:rPr>
        <w:t>253 stran,15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thematical Throughout The Ages II, </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46 stran, 15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Vývoj teorie pravděpodobnosti v českých zemích do roku 1938, </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csr10;Times New Roman" w:ascii="csr10;Times New Roman" w:hAnsi="csr10;Times New Roman"/>
          <w:color w:val="auto"/>
          <w:sz w:val="20"/>
          <w:szCs w:val="20"/>
          <w:lang w:val="cs-CZ" w:eastAsia="zxx" w:bidi="ar-SA"/>
        </w:rPr>
        <w:t>Vývoj teorie pravděpodobnosti v èeských zemích do r. 1938 (krátký přehled)</w:t>
      </w:r>
      <w:r>
        <w:rPr>
          <w:rFonts w:eastAsia="Arial Unicode MS" w:cs="csbx12;Times New Roman" w:ascii="csbx12;Times New Roman" w:hAnsi="csbx12;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Stanislav Vydra a jedna pravděpodobnostní úloha. 3. Počet pravděpodobnost v uèebnici náboženství Bernarda Bolzana.  4. Výuka teorie pravděpodobnosti na vysokých a středních školáchv českých zemích v 19. století. 5. Emanuel Czuber. 6. České učebnice pravděpodobnosti a statistiky mezi I. a II. Světovou válkou. 7. Bohuslav Hostinský a počátky teorie markovských procesů. Development of the theory of probability in the Czech lands till 1938 (short overwiev)</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Literatura. Jmenný rejstřík</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65 stran, 12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Vladimír Kořínek (1899–1981), </w:t>
      </w:r>
    </w:p>
    <w:p>
      <w:pPr>
        <w:pStyle w:val="Normal"/>
        <w:bidi w:val="0"/>
        <w:jc w:val="left"/>
        <w:rPr/>
      </w:pPr>
      <w:r>
        <w:rPr>
          <w:rFonts w:eastAsia="Arial Unicode MS" w:cs="csr10;Times New Roman" w:ascii="csr10;Times New Roman" w:hAnsi="csr10;Times New Roman"/>
          <w:color w:val="auto"/>
          <w:sz w:val="20"/>
          <w:szCs w:val="20"/>
          <w:lang w:val="cs-CZ" w:eastAsia="zxx" w:bidi="ar-SA"/>
        </w:rPr>
        <w:t>Životni osudy Vladimira Kořinka</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Vědecke prace Vladimira Kořinka</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Statisticke prace o tabulkach umrtnosti</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Zaklady algebry</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Ostatni članky Vladimira Kořinka</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Vybrane pisemnosti profesora Kořinka</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Vzpominky na profesora Kořinka</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bx10;Times New Roman" w:ascii="csbx10;Times New Roman" w:hAnsi="csbx10;Times New Roman"/>
          <w:color w:val="auto"/>
          <w:sz w:val="20"/>
          <w:szCs w:val="20"/>
          <w:lang w:val="cs-CZ" w:eastAsia="zxx" w:bidi="ar-SA"/>
        </w:rPr>
        <w:t>Faktograficke přilohy</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Seznam publikaci Vladimira Kořinka.  Přehled pedagogicke činnosti Vladimira Kořinka</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Disertačni prace posuzovane Vladimirem Kořinkem</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Vědecka řizeni po roce 1953 Studium Vladimira Kořinka na univerzitě. </w:t>
      </w:r>
      <w:r>
        <w:rPr>
          <w:rFonts w:eastAsia="Arial Unicode MS" w:cs="csbx12;Times New Roman" w:ascii="csbx12;Times New Roman" w:hAnsi="csbx12;Times New Roman"/>
          <w:color w:val="auto"/>
          <w:sz w:val="20"/>
          <w:szCs w:val="20"/>
          <w:lang w:val="cs-CZ" w:eastAsia="zxx" w:bidi="ar-SA"/>
        </w:rPr>
        <w:t xml:space="preserve"> </w:t>
      </w:r>
      <w:r>
        <w:rPr>
          <w:rFonts w:eastAsia="Arial Unicode MS" w:cs="csbx10;Times New Roman" w:ascii="csbx10;Times New Roman" w:hAnsi="csbx10;Times New Roman"/>
          <w:color w:val="auto"/>
          <w:sz w:val="20"/>
          <w:szCs w:val="20"/>
          <w:lang w:val="cs-CZ" w:eastAsia="zxx" w:bidi="ar-SA"/>
        </w:rPr>
        <w:t xml:space="preserve">Obrazove přilohy. </w:t>
      </w:r>
      <w:r>
        <w:rPr>
          <w:rFonts w:eastAsia="Arial Unicode MS" w:cs="csr10;Times New Roman" w:ascii="csr10;Times New Roman" w:hAnsi="csr10;Times New Roman"/>
          <w:color w:val="auto"/>
          <w:sz w:val="20"/>
          <w:szCs w:val="20"/>
          <w:lang w:val="cs-CZ" w:eastAsia="zxx" w:bidi="ar-SA"/>
        </w:rPr>
        <w:t xml:space="preserve">Seznam reprodukovanych dokumentů a fotografii . Přilohy  Anglicke resume </w:t>
      </w:r>
    </w:p>
    <w:p>
      <w:pPr>
        <w:pStyle w:val="Normal"/>
        <w:bidi w:val="0"/>
        <w:jc w:val="left"/>
        <w:rPr>
          <w:rFonts w:ascii="csr10;Times New Roman" w:hAnsi="csr10;Times New Roman" w:eastAsia="Arial Unicode MS" w:cs="Tahoma"/>
          <w:color w:val="auto"/>
          <w:sz w:val="24"/>
          <w:szCs w:val="24"/>
          <w:lang w:val="cs-CZ" w:eastAsia="zxx" w:bidi="ar-SA"/>
        </w:rPr>
      </w:pPr>
      <w:r>
        <w:rPr>
          <w:rFonts w:eastAsia="Arial Unicode MS" w:cs="Tahoma" w:ascii="csr10;Times New Roman" w:hAnsi="csr10;Times New Roman"/>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29 stran + 40 obrazových příloh,  cena 20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Emil Weyr a jeho pobyt v Itálii v roce 1870/71,  166 stran + 50 obrazových příloh,  </w:t>
      </w:r>
    </w:p>
    <w:p>
      <w:pPr>
        <w:pStyle w:val="Normal"/>
        <w:bidi w:val="0"/>
        <w:jc w:val="left"/>
        <w:rPr/>
      </w:pPr>
      <w:r>
        <w:rPr>
          <w:rFonts w:eastAsia="Arial Unicode MS" w:cs="csbx10;Times New Roman" w:ascii="csbx10;Times New Roman" w:hAnsi="csbx10;Times New Roman"/>
          <w:color w:val="auto"/>
          <w:sz w:val="20"/>
          <w:szCs w:val="20"/>
          <w:lang w:val="cs-CZ" w:eastAsia="zxx" w:bidi="ar-SA"/>
        </w:rPr>
        <w:t>I. EMIL WEYR</w:t>
      </w:r>
      <w:r>
        <w:rPr>
          <w:rFonts w:eastAsia="Arial Unicode MS" w:cs="csbx12;Times New Roman" w:ascii="csbx12;Times New Roman" w:hAnsi="csbx12;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Život Emila Weyra. Emil Weyr v </w:t>
      </w:r>
      <w:r>
        <w:rPr>
          <w:rFonts w:eastAsia="Arial Unicode MS" w:cs="csti10;Times New Roman" w:ascii="csti10;Times New Roman" w:hAnsi="csti10;Times New Roman"/>
          <w:color w:val="auto"/>
          <w:sz w:val="20"/>
          <w:szCs w:val="20"/>
          <w:lang w:val="cs-CZ" w:eastAsia="zxx" w:bidi="ar-SA"/>
        </w:rPr>
        <w:t xml:space="preserve">Pamětech </w:t>
      </w:r>
      <w:r>
        <w:rPr>
          <w:rFonts w:eastAsia="Arial Unicode MS" w:cs="csr10;Times New Roman" w:ascii="csr10;Times New Roman" w:hAnsi="csr10;Times New Roman"/>
          <w:color w:val="auto"/>
          <w:sz w:val="20"/>
          <w:szCs w:val="20"/>
          <w:lang w:val="cs-CZ" w:eastAsia="zxx" w:bidi="ar-SA"/>
        </w:rPr>
        <w:t xml:space="preserve">syna Františka. Seznam publikací Emila Weyra . </w:t>
      </w:r>
      <w:r>
        <w:rPr>
          <w:rFonts w:eastAsia="Arial Unicode MS" w:cs="csbx10;Times New Roman" w:ascii="csbx10;Times New Roman" w:hAnsi="csbx10;Times New Roman"/>
          <w:color w:val="auto"/>
          <w:sz w:val="20"/>
          <w:szCs w:val="20"/>
          <w:lang w:val="cs-CZ" w:eastAsia="zxx" w:bidi="ar-SA"/>
        </w:rPr>
        <w:t>II. WEYRUV POBYT V ITÁLII</w:t>
      </w:r>
    </w:p>
    <w:p>
      <w:pPr>
        <w:pStyle w:val="Normal"/>
        <w:bidi w:val="0"/>
        <w:jc w:val="left"/>
        <w:rPr/>
      </w:pPr>
      <w:r>
        <w:rPr>
          <w:rFonts w:eastAsia="Arial Unicode MS" w:cs="csr10;Times New Roman" w:ascii="csr10;Times New Roman" w:hAnsi="csr10;Times New Roman"/>
          <w:color w:val="auto"/>
          <w:sz w:val="20"/>
          <w:szCs w:val="20"/>
          <w:lang w:val="cs-CZ" w:eastAsia="zxx" w:bidi="ar-SA"/>
        </w:rPr>
        <w:t>Úvod.  První stránka deníku. Německá část deníku a její český překlad. Česká část deníku. Dopisy Emila Weyra. Itinerář cesty Emila Weyra. Jmenný rejstřík</w:t>
      </w:r>
      <w:r>
        <w:rPr>
          <w:rFonts w:eastAsia="Arial Unicode MS" w:cs="csbx12;Times New Roman" w:ascii="csbx12;Times New Roman" w:hAnsi="csbx12;Times New Roman"/>
          <w:color w:val="auto"/>
          <w:sz w:val="20"/>
          <w:szCs w:val="20"/>
          <w:lang w:val="cs-CZ" w:eastAsia="zxx" w:bidi="ar-SA"/>
        </w:rPr>
        <w:t xml:space="preserve">. </w:t>
      </w:r>
      <w:r>
        <w:rPr>
          <w:rFonts w:eastAsia="Arial Unicode MS" w:cs="csbx10;Times New Roman" w:ascii="csbx10;Times New Roman" w:hAnsi="csbx10;Times New Roman"/>
          <w:color w:val="auto"/>
          <w:sz w:val="20"/>
          <w:szCs w:val="20"/>
          <w:lang w:val="cs-CZ" w:eastAsia="zxx" w:bidi="ar-SA"/>
        </w:rPr>
        <w:t xml:space="preserve">III. OBRAZOVÁ PŘÍLOHA. </w:t>
      </w:r>
      <w:r>
        <w:rPr>
          <w:rFonts w:eastAsia="Arial Unicode MS" w:cs="csr10;Times New Roman" w:ascii="csr10;Times New Roman" w:hAnsi="csr10;Times New Roman"/>
          <w:color w:val="auto"/>
          <w:sz w:val="20"/>
          <w:szCs w:val="20"/>
          <w:lang w:val="cs-CZ" w:eastAsia="zxx" w:bidi="ar-SA"/>
        </w:rPr>
        <w:t>Seznam reprodukovaných dokumentù a fotografií. Obrazové přílohy. Německé resumé. Italské resumé.  Anglické resumé</w:t>
      </w:r>
    </w:p>
    <w:p>
      <w:pPr>
        <w:pStyle w:val="Normal"/>
        <w:bidi w:val="0"/>
        <w:jc w:val="left"/>
        <w:rPr>
          <w:rFonts w:eastAsia="Arial Unicode MS" w:cs="Tahoma"/>
        </w:rPr>
      </w:pPr>
      <w:r>
        <w:rPr>
          <w:rFonts w:eastAsia="Times New Roman" w:cs="Times New Roman"/>
          <w:color w:val="auto"/>
          <w:sz w:val="24"/>
          <w:szCs w:val="24"/>
          <w:lang w:val="cs-CZ" w:eastAsia="zxx" w:bidi="ar-SA"/>
        </w:rPr>
        <w:t xml:space="preserve"> </w:t>
      </w:r>
    </w:p>
    <w:p>
      <w:pPr>
        <w:pStyle w:val="Normal"/>
        <w:bidi w:val="0"/>
        <w:jc w:val="left"/>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bidi w:val="0"/>
        <w:jc w:val="left"/>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166 stran,+ 50 str. Obr. Příloh, cena 40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roduct Integration, its History and Applications</w:t>
      </w:r>
    </w:p>
    <w:p>
      <w:pPr>
        <w:pStyle w:val="Normal"/>
        <w:bidi w:val="0"/>
        <w:jc w:val="left"/>
        <w:rPr/>
      </w:pPr>
      <w:r>
        <w:rPr>
          <w:rFonts w:eastAsia="Arial Unicode MS" w:cs="csbx10;Times New Roman" w:ascii="csbx10;Times New Roman" w:hAnsi="csbx10;Times New Roman"/>
          <w:color w:val="auto"/>
          <w:sz w:val="20"/>
          <w:szCs w:val="20"/>
          <w:lang w:val="cs-CZ" w:eastAsia="zxx" w:bidi="ar-SA"/>
        </w:rPr>
        <w:t xml:space="preserve">1. Introduction.  </w:t>
      </w:r>
      <w:r>
        <w:rPr>
          <w:rFonts w:eastAsia="Arial Unicode MS" w:cs="csr10;Times New Roman" w:ascii="csr10;Times New Roman" w:hAnsi="csr10;Times New Roman"/>
          <w:color w:val="auto"/>
          <w:sz w:val="20"/>
          <w:szCs w:val="20"/>
          <w:lang w:val="cs-CZ" w:eastAsia="zxx" w:bidi="ar-SA"/>
        </w:rPr>
        <w:t>1.1 Ordinary differential equations in the 19th century. 1.2 Motivation to the definition of product integral. 1.3 Product integration in physic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1.4 Product integration in probability theory</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bx10;Times New Roman" w:ascii="csbx10;Times New Roman" w:hAnsi="csbx10;Times New Roman"/>
          <w:color w:val="auto"/>
          <w:sz w:val="20"/>
          <w:szCs w:val="20"/>
          <w:lang w:val="cs-CZ" w:eastAsia="zxx" w:bidi="ar-SA"/>
        </w:rPr>
        <w:t>2. The origins of product integration</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2.1 Product integration in the work of Vito Volterra</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2.2 Basic results of matrix theory</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2.3 Derivative of a matrix function</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2.4 Product integral of a matrix function</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2.5 Continuous matrix function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2.6 Multivariable calculu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2.7 Product integration in complex domain</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2.8 Linear differential equations at a singular point</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bx10;Times New Roman" w:ascii="csbx10;Times New Roman" w:hAnsi="csbx10;Times New Roman"/>
          <w:color w:val="auto"/>
          <w:sz w:val="20"/>
          <w:szCs w:val="20"/>
          <w:lang w:val="cs-CZ" w:eastAsia="zxx" w:bidi="ar-SA"/>
        </w:rPr>
        <w:t>3. Lebesgue product integration</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3.1 Riemann integrable matrix functions</w:t>
      </w:r>
      <w:r>
        <w:rPr>
          <w:rFonts w:eastAsia="Arial Unicode MS" w:cs="CMMI10;Times New Roman" w:ascii="CMMI10;Times New Roman" w:hAnsi="CMMI10;Times New Roman"/>
          <w:color w:val="auto"/>
          <w:sz w:val="20"/>
          <w:szCs w:val="20"/>
          <w:lang w:val="cs-CZ" w:eastAsia="zxx" w:bidi="ar-SA"/>
        </w:rPr>
        <w:t xml:space="preserve">. </w:t>
      </w:r>
    </w:p>
    <w:p>
      <w:pPr>
        <w:pStyle w:val="Normal"/>
        <w:bidi w:val="0"/>
        <w:jc w:val="left"/>
        <w:rPr/>
      </w:pPr>
      <w:r>
        <w:rPr>
          <w:rFonts w:eastAsia="Arial Unicode MS" w:cs="csr10;Times New Roman" w:ascii="csr10;Times New Roman" w:hAnsi="csr10;Times New Roman"/>
          <w:color w:val="auto"/>
          <w:sz w:val="20"/>
          <w:szCs w:val="20"/>
          <w:lang w:val="cs-CZ" w:eastAsia="zxx" w:bidi="ar-SA"/>
        </w:rPr>
        <w:t>3.2 Matrix exponential function</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3.3 The indefinite product integral</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3.4 Product integral inequalitie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3.5 Lebesgue product integral. </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3.6 Properties of Lebesgue product integral</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 xml:space="preserve"> .7 Double and contour product integrals</w:t>
      </w:r>
      <w:r>
        <w:rPr>
          <w:rFonts w:eastAsia="Arial Unicode MS" w:cs="CMMI10;Times New Roman" w:ascii="CMMI10;Times New Roman" w:hAnsi="CMMI10;Times New Roman"/>
          <w:color w:val="auto"/>
          <w:sz w:val="20"/>
          <w:szCs w:val="20"/>
          <w:lang w:val="cs-CZ" w:eastAsia="zxx" w:bidi="ar-SA"/>
        </w:rPr>
        <w:t>.</w:t>
      </w:r>
      <w:r>
        <w:rPr>
          <w:rFonts w:eastAsia="Arial Unicode MS" w:cs="csr10;Times New Roman" w:ascii="csr10;Times New Roman" w:hAnsi="csr10;Times New Roman"/>
          <w:color w:val="auto"/>
          <w:sz w:val="20"/>
          <w:szCs w:val="20"/>
          <w:lang w:val="cs-CZ" w:eastAsia="zxx" w:bidi="ar-SA"/>
        </w:rPr>
        <w:t xml:space="preserve"> .8 Generalization of Schlesinger’s definition</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bx10;Times New Roman" w:ascii="csbx10;Times New Roman" w:hAnsi="csbx10;Times New Roman"/>
          <w:color w:val="auto"/>
          <w:sz w:val="20"/>
          <w:szCs w:val="20"/>
          <w:lang w:val="cs-CZ" w:eastAsia="zxx" w:bidi="ar-SA"/>
        </w:rPr>
        <w:t>4. Operator-valued function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4.1 Integral operator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4.2 Product integral of an operator-valued function</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4.3 General definition of product integral</w:t>
      </w:r>
      <w:r>
        <w:rPr>
          <w:rFonts w:eastAsia="Arial Unicode MS" w:cs="CMMI10;Times New Roman" w:ascii="CMMI10;Times New Roman" w:hAnsi="CMMI10;Times New Roman"/>
          <w:color w:val="auto"/>
          <w:sz w:val="20"/>
          <w:szCs w:val="20"/>
          <w:lang w:val="cs-CZ" w:eastAsia="zxx" w:bidi="ar-SA"/>
        </w:rPr>
        <w:t>.</w:t>
      </w:r>
    </w:p>
    <w:p>
      <w:pPr>
        <w:pStyle w:val="Normal"/>
        <w:bidi w:val="0"/>
        <w:jc w:val="left"/>
        <w:rPr/>
      </w:pPr>
      <w:r>
        <w:rPr>
          <w:rFonts w:eastAsia="Arial Unicode MS" w:cs="csbx10;Times New Roman" w:ascii="csbx10;Times New Roman" w:hAnsi="csbx10;Times New Roman"/>
          <w:color w:val="auto"/>
          <w:sz w:val="20"/>
          <w:szCs w:val="20"/>
          <w:lang w:val="cs-CZ" w:eastAsia="zxx" w:bidi="ar-SA"/>
        </w:rPr>
        <w:t>5. Product integration in Banach algebras</w:t>
      </w:r>
      <w:r>
        <w:rPr>
          <w:rFonts w:eastAsia="Arial Unicode MS" w:cs="CMMI10;Times New Roman" w:ascii="CMMI10;Times New Roman" w:hAnsi="CMMI10;Times New Roman"/>
          <w:color w:val="auto"/>
          <w:sz w:val="20"/>
          <w:szCs w:val="20"/>
          <w:lang w:val="cs-CZ" w:eastAsia="zxx" w:bidi="ar-SA"/>
        </w:rPr>
        <w:t>.</w:t>
      </w:r>
      <w:r>
        <w:rPr>
          <w:rFonts w:eastAsia="Arial Unicode MS" w:cs="csr10;Times New Roman" w:ascii="csr10;Times New Roman" w:hAnsi="csr10;Times New Roman"/>
          <w:color w:val="auto"/>
          <w:sz w:val="20"/>
          <w:szCs w:val="20"/>
          <w:lang w:val="cs-CZ" w:eastAsia="zxx" w:bidi="ar-SA"/>
        </w:rPr>
        <w:t xml:space="preserve"> .1 Riemann-Graves integral</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5.2 Definition of product integral</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5.3 Useful inequalitie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5.4 Properties of product integral</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MR8;Times New Roman" w:ascii="CMR8;Times New Roman" w:hAnsi="CMR8;Times New Roman"/>
          <w:color w:val="auto"/>
          <w:sz w:val="16"/>
          <w:szCs w:val="16"/>
          <w:lang w:val="cs-CZ" w:eastAsia="zxx" w:bidi="ar-SA"/>
        </w:rPr>
        <w:t xml:space="preserve"> </w:t>
      </w:r>
      <w:r>
        <w:rPr>
          <w:rFonts w:eastAsia="Arial Unicode MS" w:cs="csr10;Times New Roman" w:ascii="csr10;Times New Roman" w:hAnsi="csr10;Times New Roman"/>
          <w:color w:val="auto"/>
          <w:sz w:val="20"/>
          <w:szCs w:val="20"/>
          <w:lang w:val="cs-CZ" w:eastAsia="zxx" w:bidi="ar-SA"/>
        </w:rPr>
        <w:t>5.5 Integrable and product integrable function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5.6 Additional properties of product integral</w:t>
      </w:r>
      <w:r>
        <w:rPr>
          <w:rFonts w:eastAsia="Arial Unicode MS" w:cs="CMMI10;Times New Roman" w:ascii="CMMI10;Times New Roman" w:hAnsi="CMMI10;Times New Roman"/>
          <w:color w:val="auto"/>
          <w:sz w:val="20"/>
          <w:szCs w:val="20"/>
          <w:lang w:val="cs-CZ" w:eastAsia="zxx" w:bidi="ar-SA"/>
        </w:rPr>
        <w:t>.</w:t>
      </w:r>
      <w:r>
        <w:rPr>
          <w:rFonts w:eastAsia="Arial Unicode MS" w:cs="csbx10;Times New Roman" w:ascii="csbx10;Times New Roman" w:hAnsi="csbx10;Times New Roman"/>
          <w:color w:val="auto"/>
          <w:sz w:val="20"/>
          <w:szCs w:val="20"/>
          <w:lang w:val="cs-CZ" w:eastAsia="zxx" w:bidi="ar-SA"/>
        </w:rPr>
        <w:t xml:space="preserve">  Kurzweil and McShane product integral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6.1 Kurzweil and McShane integrals</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6.2 Product integrals and their properties</w:t>
      </w:r>
      <w:r>
        <w:rPr>
          <w:rFonts w:eastAsia="Arial Unicode MS" w:cs="CMMI10;Times New Roman" w:ascii="CMMI10;Times New Roman" w:hAnsi="CMMI10;Times New Roman"/>
          <w:color w:val="auto"/>
          <w:sz w:val="20"/>
          <w:szCs w:val="20"/>
          <w:lang w:val="cs-CZ" w:eastAsia="zxx" w:bidi="ar-SA"/>
        </w:rPr>
        <w:t>.</w:t>
      </w:r>
      <w:r>
        <w:rPr>
          <w:rFonts w:eastAsia="Arial Unicode MS" w:cs="csbx10;Times New Roman" w:ascii="csbx10;Times New Roman" w:hAnsi="csbx10;Times New Roman"/>
          <w:color w:val="auto"/>
          <w:sz w:val="20"/>
          <w:szCs w:val="20"/>
          <w:lang w:val="cs-CZ" w:eastAsia="zxx" w:bidi="ar-SA"/>
        </w:rPr>
        <w:t>7. Complements</w:t>
      </w:r>
      <w:r>
        <w:rPr>
          <w:rFonts w:eastAsia="Arial Unicode MS" w:cs="CMMI10;Times New Roman" w:ascii="CMMI10;Times New Roman" w:hAnsi="CMMI10;Times New Roman"/>
          <w:color w:val="auto"/>
          <w:sz w:val="20"/>
          <w:szCs w:val="20"/>
          <w:lang w:val="cs-CZ" w:eastAsia="zxx" w:bidi="ar-SA"/>
        </w:rPr>
        <w:t>.</w:t>
      </w:r>
      <w:r>
        <w:rPr>
          <w:rFonts w:eastAsia="Arial Unicode MS" w:cs="csr10;Times New Roman" w:ascii="csr10;Times New Roman" w:hAnsi="csr10;Times New Roman"/>
          <w:color w:val="auto"/>
          <w:sz w:val="20"/>
          <w:szCs w:val="20"/>
          <w:lang w:val="cs-CZ" w:eastAsia="zxx" w:bidi="ar-SA"/>
        </w:rPr>
        <w:t>7.1 Variation of constants</w:t>
      </w:r>
      <w:r>
        <w:rPr>
          <w:rFonts w:eastAsia="Arial Unicode MS" w:cs="CMMI10;Times New Roman" w:ascii="CMMI10;Times New Roman" w:hAnsi="CMMI10;Times New Roman"/>
          <w:color w:val="auto"/>
          <w:sz w:val="20"/>
          <w:szCs w:val="20"/>
          <w:lang w:val="cs-CZ" w:eastAsia="zxx" w:bidi="ar-SA"/>
        </w:rPr>
        <w:t>.</w:t>
      </w:r>
      <w:r>
        <w:rPr>
          <w:rFonts w:eastAsia="Arial Unicode MS" w:cs="csr10;Times New Roman" w:ascii="csr10;Times New Roman" w:hAnsi="csr10;Times New Roman"/>
          <w:color w:val="auto"/>
          <w:sz w:val="20"/>
          <w:szCs w:val="20"/>
          <w:lang w:val="cs-CZ" w:eastAsia="zxx" w:bidi="ar-SA"/>
        </w:rPr>
        <w:t>7.2 Equivalent definitions of product integral</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7.3 Riemann-Stieltjes product integral</w:t>
      </w:r>
      <w:r>
        <w:rPr>
          <w:rFonts w:eastAsia="Arial Unicode MS" w:cs="CMMI10;Times New Roman" w:ascii="CMMI10;Times New Roman" w:hAnsi="CMMI10;Times New Roman"/>
          <w:color w:val="auto"/>
          <w:sz w:val="20"/>
          <w:szCs w:val="20"/>
          <w:lang w:val="cs-CZ" w:eastAsia="zxx" w:bidi="ar-SA"/>
        </w:rPr>
        <w:t>.</w:t>
      </w:r>
      <w:r>
        <w:rPr>
          <w:rFonts w:eastAsia="Arial Unicode MS" w:cs="csbx10;Times New Roman" w:ascii="csbx10;Times New Roman" w:hAnsi="csbx10;Times New Roman"/>
          <w:color w:val="auto"/>
          <w:sz w:val="20"/>
          <w:szCs w:val="20"/>
          <w:lang w:val="cs-CZ" w:eastAsia="zxx" w:bidi="ar-SA"/>
        </w:rPr>
        <w:t xml:space="preserve"> bliography¨. </w:t>
      </w:r>
    </w:p>
    <w:p>
      <w:pPr>
        <w:pStyle w:val="Normal"/>
        <w:bidi w:val="0"/>
        <w:jc w:val="left"/>
        <w:rPr>
          <w:rFonts w:ascii="csbx10;Times New Roman" w:hAnsi="csbx10;Times New Roman" w:eastAsia="Arial Unicode MS" w:cs="Tahoma"/>
          <w:color w:val="auto"/>
          <w:sz w:val="24"/>
          <w:szCs w:val="24"/>
          <w:lang w:val="cs-CZ" w:eastAsia="zxx" w:bidi="ar-SA"/>
        </w:rPr>
      </w:pPr>
      <w:r>
        <w:rPr>
          <w:rFonts w:eastAsia="Arial Unicode MS" w:cs="Tahoma" w:ascii="csbx10;Times New Roman" w:hAnsi="csbx10;Times New Roman"/>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47 stran, cena 135 Kč</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Historický vývoj pojmu křivka, </w:t>
      </w:r>
    </w:p>
    <w:p>
      <w:pPr>
        <w:pStyle w:val="PreformattedText"/>
        <w:bidi w:val="0"/>
        <w:jc w:val="left"/>
        <w:rPr>
          <w:rFonts w:eastAsia="Courier New" w:cs="Courier New"/>
          <w:b/>
          <w:b/>
          <w:bCs/>
          <w:color w:val="auto"/>
          <w:sz w:val="20"/>
          <w:szCs w:val="20"/>
          <w:lang w:val="cs-CZ" w:eastAsia="zxx" w:bidi="ar-SA"/>
        </w:rPr>
      </w:pPr>
      <w:r>
        <w:rPr>
          <w:rFonts w:eastAsia="Courier New" w:cs="Courier New"/>
          <w:b/>
          <w:bCs/>
          <w:color w:val="auto"/>
          <w:sz w:val="20"/>
          <w:szCs w:val="20"/>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39 stran,</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Staroegyptská matematika. Hieratické matematické texty,</w:t>
      </w:r>
    </w:p>
    <w:p>
      <w:pPr>
        <w:pStyle w:val="PreformattedText"/>
        <w:bidi w:val="0"/>
        <w:jc w:val="left"/>
        <w:rPr>
          <w:rFonts w:eastAsia="Courier New" w:cs="Courier New"/>
          <w:b/>
          <w:b/>
          <w:bCs/>
          <w:color w:val="auto"/>
          <w:sz w:val="20"/>
          <w:szCs w:val="20"/>
          <w:lang w:val="cs-CZ" w:eastAsia="zxx" w:bidi="ar-SA"/>
        </w:rPr>
      </w:pPr>
      <w:r>
        <w:rPr>
          <w:rFonts w:eastAsia="Courier New" w:cs="Courier New"/>
          <w:b/>
          <w:bCs/>
          <w:color w:val="auto"/>
          <w:sz w:val="20"/>
          <w:szCs w:val="20"/>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55 stran, 12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tematika v proměnách věků IV,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23 stran,  </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tematika v proměnách věků V,  </w:t>
      </w:r>
    </w:p>
    <w:p>
      <w:pPr>
        <w:pStyle w:val="Normal"/>
        <w:bidi w:val="0"/>
        <w:jc w:val="left"/>
        <w:rPr/>
      </w:pPr>
      <w:r>
        <w:rPr>
          <w:rFonts w:eastAsia="Arial Unicode MS" w:cs="csr10;Times New Roman" w:ascii="csr10;Times New Roman" w:hAnsi="csr10;Times New Roman"/>
          <w:color w:val="auto"/>
          <w:sz w:val="20"/>
          <w:szCs w:val="20"/>
          <w:lang w:val="cs-CZ" w:eastAsia="zxx" w:bidi="ar-SA"/>
        </w:rPr>
        <w:t>Abraham De Moivre. Grupy geometrických transformácií v systéme vzdelávania učiteµov matematiky.  Erlangenský program</w:t>
      </w:r>
      <w:r>
        <w:rPr>
          <w:rFonts w:eastAsia="Arial Unicode MS" w:cs="CMMI10;Times New Roman" w:ascii="CMMI10;Times New Roman" w:hAnsi="CMMI10;Times New Roman"/>
          <w:color w:val="auto"/>
          <w:sz w:val="20"/>
          <w:szCs w:val="20"/>
          <w:lang w:val="cs-CZ" w:eastAsia="zxx" w:bidi="ar-SA"/>
        </w:rPr>
        <w:t xml:space="preserve"> </w:t>
      </w:r>
      <w:r>
        <w:rPr>
          <w:rFonts w:eastAsia="Arial Unicode MS" w:cs="csr10;Times New Roman" w:ascii="csr10;Times New Roman" w:hAnsi="csr10;Times New Roman"/>
          <w:color w:val="auto"/>
          <w:sz w:val="20"/>
          <w:szCs w:val="20"/>
          <w:lang w:val="cs-CZ" w:eastAsia="zxx" w:bidi="ar-SA"/>
        </w:rPr>
        <w:t>O význame základného pola v geometrii. Historie grafického zobrazování dat. Inžinierska matematika a inžinieri-matematici v zrkadle dejín.  150 let od jmenování prvního profesora pro deskriptivní geometrii</w:t>
      </w:r>
    </w:p>
    <w:p>
      <w:pPr>
        <w:pStyle w:val="Normal"/>
        <w:bidi w:val="0"/>
        <w:jc w:val="left"/>
        <w:rPr>
          <w:rFonts w:ascii="csr10;Times New Roman" w:hAnsi="csr10;Times New Roman" w:eastAsia="Times New Roman" w:cs="csr10;Times New Roman"/>
          <w:color w:val="auto"/>
          <w:sz w:val="20"/>
          <w:szCs w:val="20"/>
          <w:lang w:val="cs-CZ" w:eastAsia="zxx" w:bidi="ar-SA"/>
        </w:rPr>
      </w:pPr>
      <w:r>
        <w:rPr>
          <w:rFonts w:eastAsia="Times New Roman" w:cs="csr10;Times New Roman" w:ascii="csr10;Times New Roman" w:hAnsi="csr10;Times New Roman"/>
          <w:color w:val="auto"/>
          <w:sz w:val="20"/>
          <w:szCs w:val="20"/>
          <w:lang w:val="cs-CZ" w:eastAsia="zxx" w:bidi="ar-SA"/>
        </w:rPr>
        <w:t>na pražské polytechnice Rudolfa Skuherského. Jan Vojtěch a jeho stredoškolské učebnice. Jak jsme studovali matematiku v letech 1945 až 1948. Vzpomínka na studia. Moji učitelé a mladá léta . Štúdium matematiky na vysokej škole pedagogickej v Bratislave. Jak se vyvíjela pedagogika matematiky ve druhé polovině 20. století . Semináře z historie matematiky pro vyučující na středních školách Letní školy z historie matematik. Mezinárodní konference Historie matematiky</w:t>
      </w:r>
    </w:p>
    <w:p>
      <w:pPr>
        <w:pStyle w:val="PreformattedText"/>
        <w:bidi w:val="0"/>
        <w:jc w:val="left"/>
        <w:rPr>
          <w:rFonts w:ascii="csr10;Times New Roman" w:hAnsi="csr10;Times New Roman" w:eastAsia="Courier New" w:cs="Courier New"/>
          <w:color w:val="auto"/>
          <w:sz w:val="20"/>
          <w:szCs w:val="20"/>
          <w:lang w:val="cs-CZ" w:eastAsia="zxx" w:bidi="ar-SA"/>
        </w:rPr>
      </w:pPr>
      <w:r>
        <w:rPr>
          <w:rFonts w:eastAsia="Courier New" w:cs="Courier New" w:ascii="csr10;Times New Roman" w:hAnsi="csr10;Times New Roman"/>
          <w:color w:val="auto"/>
          <w:sz w:val="20"/>
          <w:szCs w:val="20"/>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31 stran, 15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Česká matematická komunita v letech 1848–1918, </w:t>
      </w:r>
    </w:p>
    <w:p>
      <w:pPr>
        <w:pStyle w:val="Normal"/>
        <w:bidi w:val="0"/>
        <w:jc w:val="left"/>
        <w:rPr/>
      </w:pPr>
      <w:r>
        <w:rPr>
          <w:rFonts w:eastAsia="Arial Unicode MS" w:cs="csbx10;Times New Roman" w:ascii="csbx10;Times New Roman" w:hAnsi="csbx10;Times New Roman"/>
          <w:color w:val="auto"/>
          <w:sz w:val="20"/>
          <w:szCs w:val="20"/>
          <w:lang w:val="cs-CZ" w:eastAsia="zxx" w:bidi="ar-SA"/>
        </w:rPr>
        <w:t>Od národního obrození k obrození vědy. II. Vysoko¹kol¹tí profesoři. III. Spolky, společnosti, akademie. IV. Periodika Jednoty českých mathematiků.  V. Matematické výsledky. VI. Středoěkolští učitelé  VII. Učebnice a překlady VIII. Čeští profesoři v zahraničí Závěrečné zamyšlení</w:t>
      </w:r>
      <w:r>
        <w:rPr>
          <w:rFonts w:eastAsia="Arial Unicode MS" w:cs="csbx12;Times New Roman" w:ascii="csbx12;Times New Roman" w:hAnsi="csbx12;Times New Roman"/>
          <w:color w:val="auto"/>
          <w:sz w:val="20"/>
          <w:szCs w:val="20"/>
          <w:lang w:val="cs-CZ" w:eastAsia="zxx" w:bidi="ar-SA"/>
        </w:rPr>
        <w:t xml:space="preserve">. </w:t>
      </w:r>
      <w:r>
        <w:rPr>
          <w:rFonts w:eastAsia="Arial Unicode MS" w:cs="csbx10;Times New Roman" w:ascii="csbx10;Times New Roman" w:hAnsi="csbx10;Times New Roman"/>
          <w:color w:val="auto"/>
          <w:sz w:val="20"/>
          <w:szCs w:val="20"/>
          <w:lang w:val="cs-CZ" w:eastAsia="zxx" w:bidi="ar-SA"/>
        </w:rPr>
        <w:t>Seznam archívních pramenů. Seznam použité literatury</w:t>
      </w:r>
    </w:p>
    <w:p>
      <w:pPr>
        <w:pStyle w:val="Normal"/>
        <w:bidi w:val="0"/>
        <w:jc w:val="left"/>
        <w:rPr>
          <w:rFonts w:ascii="csbx10;Times New Roman" w:hAnsi="csbx10;Times New Roman" w:eastAsia="Arial Unicode MS" w:cs="Tahoma"/>
          <w:color w:val="auto"/>
          <w:sz w:val="24"/>
          <w:szCs w:val="24"/>
          <w:lang w:val="cs-CZ" w:eastAsia="zxx" w:bidi="ar-SA"/>
        </w:rPr>
      </w:pPr>
      <w:r>
        <w:rPr>
          <w:rFonts w:eastAsia="Arial Unicode MS" w:cs="Tahoma" w:ascii="csbx10;Times New Roman" w:hAnsi="csbx10;Times New Roman"/>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55 stran, 200 Kč</w:t>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osef Smolík (1832-1915)</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pPr>
      <w:r>
        <w:rPr>
          <w:rFonts w:eastAsia="Arial Unicode MS" w:cs="csbx10;Times New Roman" w:ascii="csbx10;Times New Roman" w:hAnsi="csbx10;Times New Roman"/>
          <w:color w:val="auto"/>
          <w:sz w:val="20"/>
          <w:szCs w:val="20"/>
          <w:lang w:val="cs-CZ" w:eastAsia="zxx" w:bidi="ar-SA"/>
        </w:rPr>
        <w:t xml:space="preserve">JOSEF SMOLÍK: žIVOT A DÍLO.  </w:t>
      </w:r>
      <w:r>
        <w:rPr>
          <w:rFonts w:eastAsia="Arial Unicode MS" w:cs="csr10;Times New Roman" w:ascii="csr10;Times New Roman" w:hAnsi="csr10;Times New Roman"/>
          <w:color w:val="auto"/>
          <w:sz w:val="20"/>
          <w:szCs w:val="20"/>
          <w:lang w:val="cs-CZ" w:eastAsia="zxx" w:bidi="ar-SA"/>
        </w:rPr>
        <w:t xml:space="preserve">život Josefa Smolíka. Odborné a spolkové aktivity.  Středoškolské učebnice matematiky. Překlad Eukleidových Základů. Historik a archeolog.  Numismatik.  Historik matematiky a astronomie. Popularizátor matematiky a fyziky. Učitel českého jazyka a básník.  Zprávy. Recenze. </w:t>
      </w:r>
      <w:r>
        <w:rPr>
          <w:rFonts w:eastAsia="Arial Unicode MS" w:cs="csbx10;Times New Roman" w:ascii="csbx10;Times New Roman" w:hAnsi="csbx10;Times New Roman"/>
          <w:color w:val="auto"/>
          <w:sz w:val="20"/>
          <w:szCs w:val="20"/>
          <w:lang w:val="cs-CZ" w:eastAsia="zxx" w:bidi="ar-SA"/>
        </w:rPr>
        <w:t xml:space="preserve">II. FAKTOGRAFICKÉ PřÍLOHY.  </w:t>
      </w:r>
      <w:r>
        <w:rPr>
          <w:rFonts w:eastAsia="Arial Unicode MS" w:cs="csr10;Times New Roman" w:ascii="csr10;Times New Roman" w:hAnsi="csr10;Times New Roman"/>
          <w:color w:val="auto"/>
          <w:sz w:val="20"/>
          <w:szCs w:val="20"/>
          <w:lang w:val="cs-CZ" w:eastAsia="zxx" w:bidi="ar-SA"/>
        </w:rPr>
        <w:t xml:space="preserve">Seznam publikací. Seznam korespondence. </w:t>
      </w:r>
      <w:r>
        <w:rPr>
          <w:rFonts w:eastAsia="Arial Unicode MS" w:cs="csbx10;Times New Roman" w:ascii="csbx10;Times New Roman" w:hAnsi="csbx10;Times New Roman"/>
          <w:color w:val="auto"/>
          <w:sz w:val="20"/>
          <w:szCs w:val="20"/>
          <w:lang w:val="cs-CZ" w:eastAsia="zxx" w:bidi="ar-SA"/>
        </w:rPr>
        <w:t xml:space="preserve">III. OBRAZOVÉ PřÍLOHY. </w:t>
      </w:r>
      <w:r>
        <w:rPr>
          <w:rFonts w:eastAsia="Arial Unicode MS" w:cs="csr10;Times New Roman" w:ascii="csr10;Times New Roman" w:hAnsi="csr10;Times New Roman"/>
          <w:color w:val="auto"/>
          <w:sz w:val="20"/>
          <w:szCs w:val="20"/>
          <w:lang w:val="cs-CZ" w:eastAsia="zxx" w:bidi="ar-SA"/>
        </w:rPr>
        <w:t xml:space="preserve">Reprodukované dokumenty a fotografie. Obrazové přílohy I{XXIII. Anglické resumé </w:t>
      </w:r>
    </w:p>
    <w:p>
      <w:pPr>
        <w:pStyle w:val="Normal"/>
        <w:bidi w:val="0"/>
        <w:jc w:val="left"/>
        <w:rPr>
          <w:rFonts w:ascii="csr10;Times New Roman" w:hAnsi="csr10;Times New Roman" w:eastAsia="Arial Unicode MS" w:cs="Tahoma"/>
          <w:color w:val="auto"/>
          <w:sz w:val="24"/>
          <w:szCs w:val="24"/>
          <w:lang w:val="cs-CZ" w:eastAsia="zxx" w:bidi="ar-SA"/>
        </w:rPr>
      </w:pPr>
      <w:r>
        <w:rPr>
          <w:rFonts w:eastAsia="Arial Unicode MS" w:cs="Tahoma" w:ascii="csr10;Times New Roman" w:hAnsi="csr10;Times New Roman"/>
          <w:color w:val="auto"/>
          <w:sz w:val="24"/>
          <w:szCs w:val="24"/>
          <w:lang w:val="cs-CZ" w:eastAsia="zxx" w:bidi="ar-SA"/>
        </w:rPr>
      </w:r>
    </w:p>
    <w:p>
      <w:pPr>
        <w:pStyle w:val="Normal"/>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Josef Smolík (1832–1915) byl st</w:t>
      </w:r>
      <w:r>
        <w:rPr>
          <w:rFonts w:eastAsia="Arial Unicode MS" w:cs="TimesNewRoman;Times New Roman" w:ascii="TimesNewRoman;Times New Roman" w:hAnsi="TimesNewRoman;Times New Roman"/>
          <w:color w:val="auto"/>
          <w:sz w:val="24"/>
          <w:szCs w:val="24"/>
          <w:lang w:val="cs-CZ" w:eastAsia="zxx" w:bidi="ar-SA"/>
        </w:rPr>
        <w:t>ř</w:t>
      </w:r>
      <w:r>
        <w:rPr>
          <w:rFonts w:eastAsia="Arial Unicode MS" w:cs="Tahoma"/>
          <w:color w:val="auto"/>
          <w:sz w:val="24"/>
          <w:szCs w:val="24"/>
          <w:lang w:val="cs-CZ" w:eastAsia="zxx" w:bidi="ar-SA"/>
        </w:rPr>
        <w:t>edoškolským profesorem matematiky a fyziky, vyu</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oval</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také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ský a francouzský jazyk. V letech 1855 až 1894 p</w:t>
      </w:r>
      <w:r>
        <w:rPr>
          <w:rFonts w:eastAsia="Arial Unicode MS" w:cs="TimesNewRoman;Times New Roman" w:ascii="TimesNewRoman;Times New Roman" w:hAnsi="TimesNewRoman;Times New Roman"/>
          <w:color w:val="auto"/>
          <w:sz w:val="24"/>
          <w:szCs w:val="24"/>
          <w:lang w:val="cs-CZ" w:eastAsia="zxx" w:bidi="ar-SA"/>
        </w:rPr>
        <w:t>ů</w:t>
      </w:r>
      <w:r>
        <w:rPr>
          <w:rFonts w:eastAsia="Arial Unicode MS" w:cs="Tahoma"/>
          <w:color w:val="auto"/>
          <w:sz w:val="24"/>
          <w:szCs w:val="24"/>
          <w:lang w:val="cs-CZ" w:eastAsia="zxx" w:bidi="ar-SA"/>
        </w:rPr>
        <w:t>sobil na r</w:t>
      </w:r>
      <w:r>
        <w:rPr>
          <w:rFonts w:eastAsia="Arial Unicode MS" w:cs="TimesNewRoman;Times New Roman" w:ascii="TimesNewRoman;Times New Roman" w:hAnsi="TimesNewRoman;Times New Roman"/>
          <w:color w:val="auto"/>
          <w:sz w:val="24"/>
          <w:szCs w:val="24"/>
          <w:lang w:val="cs-CZ" w:eastAsia="zxx" w:bidi="ar-SA"/>
        </w:rPr>
        <w:t>ů</w:t>
      </w:r>
      <w:r>
        <w:rPr>
          <w:rFonts w:eastAsia="Arial Unicode MS" w:cs="Tahoma"/>
          <w:color w:val="auto"/>
          <w:sz w:val="24"/>
          <w:szCs w:val="24"/>
          <w:lang w:val="cs-CZ" w:eastAsia="zxx" w:bidi="ar-SA"/>
        </w:rPr>
        <w:t>zných st</w:t>
      </w:r>
      <w:r>
        <w:rPr>
          <w:rFonts w:eastAsia="Arial Unicode MS" w:cs="TimesNewRoman;Times New Roman" w:ascii="TimesNewRoman;Times New Roman" w:hAnsi="TimesNewRoman;Times New Roman"/>
          <w:color w:val="auto"/>
          <w:sz w:val="24"/>
          <w:szCs w:val="24"/>
          <w:lang w:val="cs-CZ" w:eastAsia="zxx" w:bidi="ar-SA"/>
        </w:rPr>
        <w:t>ř</w:t>
      </w:r>
      <w:r>
        <w:rPr>
          <w:rFonts w:eastAsia="Arial Unicode MS" w:cs="Tahoma"/>
          <w:color w:val="auto"/>
          <w:sz w:val="24"/>
          <w:szCs w:val="24"/>
          <w:lang w:val="cs-CZ" w:eastAsia="zxx" w:bidi="ar-SA"/>
        </w:rPr>
        <w:t>edních školách.</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V</w:t>
      </w:r>
      <w:r>
        <w:rPr>
          <w:rFonts w:eastAsia="Arial Unicode MS" w:cs="TimesNewRoman;Times New Roman" w:ascii="TimesNewRoman;Times New Roman" w:hAnsi="TimesNewRoman;Times New Roman"/>
          <w:color w:val="auto"/>
          <w:sz w:val="24"/>
          <w:szCs w:val="24"/>
          <w:lang w:val="cs-CZ" w:eastAsia="zxx" w:bidi="ar-SA"/>
        </w:rPr>
        <w:t>ě</w:t>
      </w:r>
      <w:r>
        <w:rPr>
          <w:rFonts w:eastAsia="Arial Unicode MS" w:cs="Tahoma"/>
          <w:color w:val="auto"/>
          <w:sz w:val="24"/>
          <w:szCs w:val="24"/>
          <w:lang w:val="cs-CZ" w:eastAsia="zxx" w:bidi="ar-SA"/>
        </w:rPr>
        <w:t>noval se historii matematiky a astronomie, historii, genealogii, historickému místopisu,</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archeologii, numismatice a popularizaci p</w:t>
      </w:r>
      <w:r>
        <w:rPr>
          <w:rFonts w:eastAsia="Arial Unicode MS" w:cs="TimesNewRoman;Times New Roman" w:ascii="TimesNewRoman;Times New Roman" w:hAnsi="TimesNewRoman;Times New Roman"/>
          <w:color w:val="auto"/>
          <w:sz w:val="24"/>
          <w:szCs w:val="24"/>
          <w:lang w:val="cs-CZ" w:eastAsia="zxx" w:bidi="ar-SA"/>
        </w:rPr>
        <w:t>ř</w:t>
      </w:r>
      <w:r>
        <w:rPr>
          <w:rFonts w:eastAsia="Arial Unicode MS" w:cs="Tahoma"/>
          <w:color w:val="auto"/>
          <w:sz w:val="24"/>
          <w:szCs w:val="24"/>
          <w:lang w:val="cs-CZ" w:eastAsia="zxx" w:bidi="ar-SA"/>
        </w:rPr>
        <w:t>írodních v</w:t>
      </w:r>
      <w:r>
        <w:rPr>
          <w:rFonts w:eastAsia="Arial Unicode MS" w:cs="TimesNewRoman;Times New Roman" w:ascii="TimesNewRoman;Times New Roman" w:hAnsi="TimesNewRoman;Times New Roman"/>
          <w:color w:val="auto"/>
          <w:sz w:val="24"/>
          <w:szCs w:val="24"/>
          <w:lang w:val="cs-CZ" w:eastAsia="zxx" w:bidi="ar-SA"/>
        </w:rPr>
        <w:t>ě</w:t>
      </w:r>
      <w:r>
        <w:rPr>
          <w:rFonts w:eastAsia="Arial Unicode MS" w:cs="Tahoma"/>
          <w:color w:val="auto"/>
          <w:sz w:val="24"/>
          <w:szCs w:val="24"/>
          <w:lang w:val="cs-CZ" w:eastAsia="zxx" w:bidi="ar-SA"/>
        </w:rPr>
        <w:t>d, dokonce skládal básn</w:t>
      </w:r>
      <w:r>
        <w:rPr>
          <w:rFonts w:eastAsia="Arial Unicode MS" w:cs="TimesNewRoman;Times New Roman" w:ascii="TimesNewRoman;Times New Roman" w:hAnsi="TimesNewRoman;Times New Roman"/>
          <w:color w:val="auto"/>
          <w:sz w:val="24"/>
          <w:szCs w:val="24"/>
          <w:lang w:val="cs-CZ" w:eastAsia="zxx" w:bidi="ar-SA"/>
        </w:rPr>
        <w:t>ě</w:t>
      </w:r>
      <w:r>
        <w:rPr>
          <w:rFonts w:eastAsia="Arial Unicode MS" w:cs="Tahoma"/>
          <w:color w:val="auto"/>
          <w:sz w:val="24"/>
          <w:szCs w:val="24"/>
          <w:lang w:val="cs-CZ" w:eastAsia="zxx" w:bidi="ar-SA"/>
        </w:rPr>
        <w:t>. Byl aktivním</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organizátorem v</w:t>
      </w:r>
      <w:r>
        <w:rPr>
          <w:rFonts w:eastAsia="Arial Unicode MS" w:cs="TimesNewRoman;Times New Roman" w:ascii="TimesNewRoman;Times New Roman" w:hAnsi="TimesNewRoman;Times New Roman"/>
          <w:color w:val="auto"/>
          <w:sz w:val="24"/>
          <w:szCs w:val="24"/>
          <w:lang w:val="cs-CZ" w:eastAsia="zxx" w:bidi="ar-SA"/>
        </w:rPr>
        <w:t>ě</w:t>
      </w:r>
      <w:r>
        <w:rPr>
          <w:rFonts w:eastAsia="Arial Unicode MS" w:cs="Tahoma"/>
          <w:color w:val="auto"/>
          <w:sz w:val="24"/>
          <w:szCs w:val="24"/>
          <w:lang w:val="cs-CZ" w:eastAsia="zxx" w:bidi="ar-SA"/>
        </w:rPr>
        <w:t xml:space="preserve">deckého života,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lenem n</w:t>
      </w:r>
      <w:r>
        <w:rPr>
          <w:rFonts w:eastAsia="Arial Unicode MS" w:cs="TimesNewRoman;Times New Roman" w:ascii="TimesNewRoman;Times New Roman" w:hAnsi="TimesNewRoman;Times New Roman"/>
          <w:color w:val="auto"/>
          <w:sz w:val="24"/>
          <w:szCs w:val="24"/>
          <w:lang w:val="cs-CZ" w:eastAsia="zxx" w:bidi="ar-SA"/>
        </w:rPr>
        <w:t>ě</w:t>
      </w:r>
      <w:r>
        <w:rPr>
          <w:rFonts w:eastAsia="Arial Unicode MS" w:cs="Tahoma"/>
          <w:color w:val="auto"/>
          <w:sz w:val="24"/>
          <w:szCs w:val="24"/>
          <w:lang w:val="cs-CZ" w:eastAsia="zxx" w:bidi="ar-SA"/>
        </w:rPr>
        <w:t>kolika spolk</w:t>
      </w:r>
      <w:r>
        <w:rPr>
          <w:rFonts w:eastAsia="Arial Unicode MS" w:cs="TimesNewRoman;Times New Roman" w:ascii="TimesNewRoman;Times New Roman" w:hAnsi="TimesNewRoman;Times New Roman"/>
          <w:color w:val="auto"/>
          <w:sz w:val="24"/>
          <w:szCs w:val="24"/>
          <w:lang w:val="cs-CZ" w:eastAsia="zxx" w:bidi="ar-SA"/>
        </w:rPr>
        <w:t xml:space="preserve">ů </w:t>
      </w:r>
      <w:r>
        <w:rPr>
          <w:rFonts w:eastAsia="Arial Unicode MS" w:cs="Tahoma"/>
          <w:color w:val="auto"/>
          <w:sz w:val="24"/>
          <w:szCs w:val="24"/>
          <w:lang w:val="cs-CZ" w:eastAsia="zxx" w:bidi="ar-SA"/>
        </w:rPr>
        <w:t>a spole</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 xml:space="preserve">ností (Královská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ská</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Spole</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 xml:space="preserve">nost nauk, Muzeum království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 xml:space="preserve">eského,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ské Akademie v</w:t>
      </w:r>
      <w:r>
        <w:rPr>
          <w:rFonts w:eastAsia="Arial Unicode MS" w:cs="TimesNewRoman;Times New Roman" w:ascii="TimesNewRoman;Times New Roman" w:hAnsi="TimesNewRoman;Times New Roman"/>
          <w:color w:val="auto"/>
          <w:sz w:val="24"/>
          <w:szCs w:val="24"/>
          <w:lang w:val="cs-CZ" w:eastAsia="zxx" w:bidi="ar-SA"/>
        </w:rPr>
        <w:t>ě</w:t>
      </w:r>
      <w:r>
        <w:rPr>
          <w:rFonts w:eastAsia="Arial Unicode MS" w:cs="Tahoma"/>
          <w:color w:val="auto"/>
          <w:sz w:val="24"/>
          <w:szCs w:val="24"/>
          <w:lang w:val="cs-CZ" w:eastAsia="zxx" w:bidi="ar-SA"/>
        </w:rPr>
        <w:t xml:space="preserve">d, Jednota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ských</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mathematik</w:t>
      </w:r>
      <w:r>
        <w:rPr>
          <w:rFonts w:eastAsia="Arial Unicode MS" w:cs="TimesNewRoman;Times New Roman" w:ascii="TimesNewRoman;Times New Roman" w:hAnsi="TimesNewRoman;Times New Roman"/>
          <w:color w:val="auto"/>
          <w:sz w:val="24"/>
          <w:szCs w:val="24"/>
          <w:lang w:val="cs-CZ" w:eastAsia="zxx" w:bidi="ar-SA"/>
        </w:rPr>
        <w:t>ů</w:t>
      </w:r>
      <w:r>
        <w:rPr>
          <w:rFonts w:eastAsia="Arial Unicode MS" w:cs="Tahoma"/>
          <w:color w:val="auto"/>
          <w:sz w:val="24"/>
          <w:szCs w:val="24"/>
          <w:lang w:val="cs-CZ" w:eastAsia="zxx" w:bidi="ar-SA"/>
        </w:rPr>
        <w:t>, Musejní spolek Pardubice, Musejní spolek Lázn</w:t>
      </w:r>
      <w:r>
        <w:rPr>
          <w:rFonts w:eastAsia="Arial Unicode MS" w:cs="TimesNewRoman;Times New Roman" w:ascii="TimesNewRoman;Times New Roman" w:hAnsi="TimesNewRoman;Times New Roman"/>
          <w:color w:val="auto"/>
          <w:sz w:val="24"/>
          <w:szCs w:val="24"/>
          <w:lang w:val="cs-CZ" w:eastAsia="zxx" w:bidi="ar-SA"/>
        </w:rPr>
        <w:t xml:space="preserve">ě </w:t>
      </w:r>
      <w:r>
        <w:rPr>
          <w:rFonts w:eastAsia="Arial Unicode MS" w:cs="Tahoma"/>
          <w:color w:val="auto"/>
          <w:sz w:val="24"/>
          <w:szCs w:val="24"/>
          <w:lang w:val="cs-CZ" w:eastAsia="zxx" w:bidi="ar-SA"/>
        </w:rPr>
        <w:t>B</w:t>
      </w:r>
      <w:r>
        <w:rPr>
          <w:rFonts w:eastAsia="Arial Unicode MS" w:cs="TimesNewRoman;Times New Roman" w:ascii="TimesNewRoman;Times New Roman" w:hAnsi="TimesNewRoman;Times New Roman"/>
          <w:color w:val="auto"/>
          <w:sz w:val="24"/>
          <w:szCs w:val="24"/>
          <w:lang w:val="cs-CZ" w:eastAsia="zxx" w:bidi="ar-SA"/>
        </w:rPr>
        <w:t>ě</w:t>
      </w:r>
      <w:r>
        <w:rPr>
          <w:rFonts w:eastAsia="Arial Unicode MS" w:cs="Tahoma"/>
          <w:color w:val="auto"/>
          <w:sz w:val="24"/>
          <w:szCs w:val="24"/>
          <w:lang w:val="cs-CZ" w:eastAsia="zxx" w:bidi="ar-SA"/>
        </w:rPr>
        <w:t>lohrad apod.). Napsal šest</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st</w:t>
      </w:r>
      <w:r>
        <w:rPr>
          <w:rFonts w:eastAsia="Arial Unicode MS" w:cs="TimesNewRoman;Times New Roman" w:ascii="TimesNewRoman;Times New Roman" w:hAnsi="TimesNewRoman;Times New Roman"/>
          <w:color w:val="auto"/>
          <w:sz w:val="24"/>
          <w:szCs w:val="24"/>
          <w:lang w:val="cs-CZ" w:eastAsia="zxx" w:bidi="ar-SA"/>
        </w:rPr>
        <w:t>ř</w:t>
      </w:r>
      <w:r>
        <w:rPr>
          <w:rFonts w:eastAsia="Arial Unicode MS" w:cs="Tahoma"/>
          <w:color w:val="auto"/>
          <w:sz w:val="24"/>
          <w:szCs w:val="24"/>
          <w:lang w:val="cs-CZ" w:eastAsia="zxx" w:bidi="ar-SA"/>
        </w:rPr>
        <w:t>edoškolských u</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bnic matematiky a jednu u</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 xml:space="preserve">ebnici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ského jazyka, p</w:t>
      </w:r>
      <w:r>
        <w:rPr>
          <w:rFonts w:eastAsia="Arial Unicode MS" w:cs="TimesNewRoman;Times New Roman" w:ascii="TimesNewRoman;Times New Roman" w:hAnsi="TimesNewRoman;Times New Roman"/>
          <w:color w:val="auto"/>
          <w:sz w:val="24"/>
          <w:szCs w:val="24"/>
          <w:lang w:val="cs-CZ" w:eastAsia="zxx" w:bidi="ar-SA"/>
        </w:rPr>
        <w:t>ř</w:t>
      </w:r>
      <w:r>
        <w:rPr>
          <w:rFonts w:eastAsia="Arial Unicode MS" w:cs="Tahoma"/>
          <w:color w:val="auto"/>
          <w:sz w:val="24"/>
          <w:szCs w:val="24"/>
          <w:lang w:val="cs-CZ" w:eastAsia="zxx" w:bidi="ar-SA"/>
        </w:rPr>
        <w:t>eložil Eukleidov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Základy, sepsal 95 prací z historie, genealogie, historického místopisu a archeologie, 73 prací</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z numismatiky a její historie, 8 prací z historie matematiky a fyziky, 15 populariza</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ních</w:t>
      </w:r>
    </w:p>
    <w:p>
      <w:pPr>
        <w:pStyle w:val="Normal"/>
        <w:bidi w:val="0"/>
        <w:jc w:val="left"/>
        <w:rPr/>
      </w:pP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 xml:space="preserve">  lánk</w:t>
      </w:r>
      <w:r>
        <w:rPr>
          <w:rFonts w:eastAsia="Arial Unicode MS" w:cs="TimesNewRoman;Times New Roman" w:ascii="TimesNewRoman;Times New Roman" w:hAnsi="TimesNewRoman;Times New Roman"/>
          <w:color w:val="auto"/>
          <w:sz w:val="24"/>
          <w:szCs w:val="24"/>
          <w:lang w:val="cs-CZ" w:eastAsia="zxx" w:bidi="ar-SA"/>
        </w:rPr>
        <w:t xml:space="preserve">ů </w:t>
      </w:r>
      <w:r>
        <w:rPr>
          <w:rFonts w:eastAsia="Arial Unicode MS" w:cs="Tahoma"/>
          <w:color w:val="auto"/>
          <w:sz w:val="24"/>
          <w:szCs w:val="24"/>
          <w:lang w:val="cs-CZ" w:eastAsia="zxx" w:bidi="ar-SA"/>
        </w:rPr>
        <w:t xml:space="preserve">a </w:t>
      </w:r>
      <w:r>
        <w:rPr>
          <w:rFonts w:eastAsia="Arial Unicode MS" w:cs="TimesNewRoman;Times New Roman" w:ascii="TimesNewRoman;Times New Roman" w:hAnsi="TimesNewRoman;Times New Roman"/>
          <w:color w:val="auto"/>
          <w:sz w:val="24"/>
          <w:szCs w:val="24"/>
          <w:lang w:val="cs-CZ" w:eastAsia="zxx" w:bidi="ar-SA"/>
        </w:rPr>
        <w:t>ř</w:t>
      </w:r>
      <w:r>
        <w:rPr>
          <w:rFonts w:eastAsia="Arial Unicode MS" w:cs="Tahoma"/>
          <w:color w:val="auto"/>
          <w:sz w:val="24"/>
          <w:szCs w:val="24"/>
          <w:lang w:val="cs-CZ" w:eastAsia="zxx" w:bidi="ar-SA"/>
        </w:rPr>
        <w:t xml:space="preserve">adu zpráv o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 xml:space="preserve">innosti Archaeologického Sboru Musea království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ského.</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Kniha oce</w:t>
      </w:r>
      <w:r>
        <w:rPr>
          <w:rFonts w:eastAsia="Arial Unicode MS" w:cs="TimesNewRoman;Times New Roman" w:ascii="TimesNewRoman;Times New Roman" w:hAnsi="TimesNewRoman;Times New Roman"/>
          <w:color w:val="auto"/>
          <w:sz w:val="24"/>
          <w:szCs w:val="24"/>
          <w:lang w:val="cs-CZ" w:eastAsia="zxx" w:bidi="ar-SA"/>
        </w:rPr>
        <w:t>ň</w:t>
      </w:r>
      <w:r>
        <w:rPr>
          <w:rFonts w:eastAsia="Arial Unicode MS" w:cs="Tahoma"/>
          <w:color w:val="auto"/>
          <w:sz w:val="24"/>
          <w:szCs w:val="24"/>
          <w:lang w:val="cs-CZ" w:eastAsia="zxx" w:bidi="ar-SA"/>
        </w:rPr>
        <w:t>uje Smolík</w:t>
      </w:r>
      <w:r>
        <w:rPr>
          <w:rFonts w:eastAsia="Arial Unicode MS" w:cs="TimesNewRoman;Times New Roman" w:ascii="TimesNewRoman;Times New Roman" w:hAnsi="TimesNewRoman;Times New Roman"/>
          <w:color w:val="auto"/>
          <w:sz w:val="24"/>
          <w:szCs w:val="24"/>
          <w:lang w:val="cs-CZ" w:eastAsia="zxx" w:bidi="ar-SA"/>
        </w:rPr>
        <w:t>ů</w:t>
      </w:r>
      <w:r>
        <w:rPr>
          <w:rFonts w:eastAsia="Arial Unicode MS" w:cs="Tahoma"/>
          <w:color w:val="auto"/>
          <w:sz w:val="24"/>
          <w:szCs w:val="24"/>
          <w:lang w:val="cs-CZ" w:eastAsia="zxx" w:bidi="ar-SA"/>
        </w:rPr>
        <w:t>v p</w:t>
      </w:r>
      <w:r>
        <w:rPr>
          <w:rFonts w:eastAsia="Arial Unicode MS" w:cs="TimesNewRoman;Times New Roman" w:ascii="TimesNewRoman;Times New Roman" w:hAnsi="TimesNewRoman;Times New Roman"/>
          <w:color w:val="auto"/>
          <w:sz w:val="24"/>
          <w:szCs w:val="24"/>
          <w:lang w:val="cs-CZ" w:eastAsia="zxx" w:bidi="ar-SA"/>
        </w:rPr>
        <w:t>ř</w:t>
      </w:r>
      <w:r>
        <w:rPr>
          <w:rFonts w:eastAsia="Arial Unicode MS" w:cs="Tahoma"/>
          <w:color w:val="auto"/>
          <w:sz w:val="24"/>
          <w:szCs w:val="24"/>
          <w:lang w:val="cs-CZ" w:eastAsia="zxx" w:bidi="ar-SA"/>
        </w:rPr>
        <w:t xml:space="preserve">ínos k rozvoji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ské v</w:t>
      </w:r>
      <w:r>
        <w:rPr>
          <w:rFonts w:eastAsia="Arial Unicode MS" w:cs="TimesNewRoman;Times New Roman" w:ascii="TimesNewRoman;Times New Roman" w:hAnsi="TimesNewRoman;Times New Roman"/>
          <w:color w:val="auto"/>
          <w:sz w:val="24"/>
          <w:szCs w:val="24"/>
          <w:lang w:val="cs-CZ" w:eastAsia="zxx" w:bidi="ar-SA"/>
        </w:rPr>
        <w:t>ě</w:t>
      </w:r>
      <w:r>
        <w:rPr>
          <w:rFonts w:eastAsia="Arial Unicode MS" w:cs="Tahoma"/>
          <w:color w:val="auto"/>
          <w:sz w:val="24"/>
          <w:szCs w:val="24"/>
          <w:lang w:val="cs-CZ" w:eastAsia="zxx" w:bidi="ar-SA"/>
        </w:rPr>
        <w:t>dy ve druhé polovin</w:t>
      </w:r>
      <w:r>
        <w:rPr>
          <w:rFonts w:eastAsia="Arial Unicode MS" w:cs="TimesNewRoman;Times New Roman" w:ascii="TimesNewRoman;Times New Roman" w:hAnsi="TimesNewRoman;Times New Roman"/>
          <w:color w:val="auto"/>
          <w:sz w:val="24"/>
          <w:szCs w:val="24"/>
          <w:lang w:val="cs-CZ" w:eastAsia="zxx" w:bidi="ar-SA"/>
        </w:rPr>
        <w:t xml:space="preserve">ě </w:t>
      </w:r>
      <w:r>
        <w:rPr>
          <w:rFonts w:eastAsia="Arial Unicode MS" w:cs="Tahoma"/>
          <w:color w:val="auto"/>
          <w:sz w:val="24"/>
          <w:szCs w:val="24"/>
          <w:lang w:val="cs-CZ" w:eastAsia="zxx" w:bidi="ar-SA"/>
        </w:rPr>
        <w:t>devatenáctého století.</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Na jeho osudu se pokouší dokumentovat i vývoj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ské matematické, archeologické</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a numismatické komunity v devatenáctém a na po</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átku dvacátého století, rozvoj n</w:t>
      </w:r>
      <w:r>
        <w:rPr>
          <w:rFonts w:eastAsia="Arial Unicode MS" w:cs="TimesNewRoman;Times New Roman" w:ascii="TimesNewRoman;Times New Roman" w:hAnsi="TimesNewRoman;Times New Roman"/>
          <w:color w:val="auto"/>
          <w:sz w:val="24"/>
          <w:szCs w:val="24"/>
          <w:lang w:val="cs-CZ" w:eastAsia="zxx" w:bidi="ar-SA"/>
        </w:rPr>
        <w:t>ě</w:t>
      </w:r>
      <w:r>
        <w:rPr>
          <w:rFonts w:eastAsia="Arial Unicode MS" w:cs="Tahoma"/>
          <w:color w:val="auto"/>
          <w:sz w:val="24"/>
          <w:szCs w:val="24"/>
          <w:lang w:val="cs-CZ" w:eastAsia="zxx" w:bidi="ar-SA"/>
        </w:rPr>
        <w:t>kolika</w:t>
      </w:r>
    </w:p>
    <w:p>
      <w:pPr>
        <w:pStyle w:val="Normal"/>
        <w:bidi w:val="0"/>
        <w:jc w:val="left"/>
        <w:rPr/>
      </w:pP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 xml:space="preserve">  eských spolk</w:t>
      </w:r>
      <w:r>
        <w:rPr>
          <w:rFonts w:eastAsia="Arial Unicode MS" w:cs="TimesNewRoman;Times New Roman" w:ascii="TimesNewRoman;Times New Roman" w:hAnsi="TimesNewRoman;Times New Roman"/>
          <w:color w:val="auto"/>
          <w:sz w:val="24"/>
          <w:szCs w:val="24"/>
          <w:lang w:val="cs-CZ" w:eastAsia="zxx" w:bidi="ar-SA"/>
        </w:rPr>
        <w:t xml:space="preserve">ů </w:t>
      </w:r>
      <w:r>
        <w:rPr>
          <w:rFonts w:eastAsia="Arial Unicode MS" w:cs="Tahoma"/>
          <w:color w:val="auto"/>
          <w:sz w:val="24"/>
          <w:szCs w:val="24"/>
          <w:lang w:val="cs-CZ" w:eastAsia="zxx" w:bidi="ar-SA"/>
        </w:rPr>
        <w:t>a spole</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 xml:space="preserve">ností, vývoj </w:t>
      </w:r>
      <w:r>
        <w:rPr>
          <w:rFonts w:eastAsia="Arial Unicode MS" w:cs="TimesNewRoman;Times New Roman" w:ascii="TimesNewRoman;Times New Roman" w:hAnsi="TimesNewRoman;Times New Roman"/>
          <w:color w:val="auto"/>
          <w:sz w:val="24"/>
          <w:szCs w:val="24"/>
          <w:lang w:val="cs-CZ" w:eastAsia="zxx" w:bidi="ar-SA"/>
        </w:rPr>
        <w:t>č</w:t>
      </w:r>
      <w:r>
        <w:rPr>
          <w:rFonts w:eastAsia="Arial Unicode MS" w:cs="Tahoma"/>
          <w:color w:val="auto"/>
          <w:sz w:val="24"/>
          <w:szCs w:val="24"/>
          <w:lang w:val="cs-CZ" w:eastAsia="zxx" w:bidi="ar-SA"/>
        </w:rPr>
        <w:t>eského st</w:t>
      </w:r>
      <w:r>
        <w:rPr>
          <w:rFonts w:eastAsia="Arial Unicode MS" w:cs="TimesNewRoman;Times New Roman" w:ascii="TimesNewRoman;Times New Roman" w:hAnsi="TimesNewRoman;Times New Roman"/>
          <w:color w:val="auto"/>
          <w:sz w:val="24"/>
          <w:szCs w:val="24"/>
          <w:lang w:val="cs-CZ" w:eastAsia="zxx" w:bidi="ar-SA"/>
        </w:rPr>
        <w:t>ř</w:t>
      </w:r>
      <w:r>
        <w:rPr>
          <w:rFonts w:eastAsia="Arial Unicode MS" w:cs="Tahoma"/>
          <w:color w:val="auto"/>
          <w:sz w:val="24"/>
          <w:szCs w:val="24"/>
          <w:lang w:val="cs-CZ" w:eastAsia="zxx" w:bidi="ar-SA"/>
        </w:rPr>
        <w:t>edního školství atd.</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200 Kč</w:t>
      </w:r>
    </w:p>
    <w:p>
      <w:pPr>
        <w:pStyle w:val="PreformattedText"/>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Fyzika v kulturních dějinách Evropy. Století elektřiny</w:t>
      </w:r>
    </w:p>
    <w:p>
      <w:pPr>
        <w:pStyle w:val="Heading11"/>
        <w:numPr>
          <w:ilvl w:val="0"/>
          <w:numId w:val="0"/>
        </w:numPr>
        <w:tabs>
          <w:tab w:val="clear" w:pos="709"/>
          <w:tab w:val="left" w:pos="0" w:leader="none"/>
        </w:tabs>
        <w:bidi w:val="0"/>
        <w:ind w:left="0" w:right="0" w:hanging="0"/>
        <w:jc w:val="left"/>
        <w:rPr>
          <w:rFonts w:eastAsia="Arial Unicode MS" w:cs="Tahoma"/>
          <w:b/>
          <w:b/>
          <w:bCs/>
          <w:color w:val="auto"/>
          <w:sz w:val="48"/>
          <w:szCs w:val="48"/>
          <w:lang w:val="cs-CZ" w:eastAsia="zxx" w:bidi="ar-SA"/>
        </w:rPr>
      </w:pPr>
      <w:r>
        <w:rPr>
          <w:rFonts w:eastAsia="Arial Unicode MS" w:cs="Tahoma"/>
          <w:b/>
          <w:bCs/>
          <w:color w:val="auto"/>
          <w:sz w:val="48"/>
          <w:szCs w:val="48"/>
          <w:lang w:val="cs-CZ" w:eastAsia="zxx" w:bidi="ar-SA"/>
        </w:rPr>
        <w:t>Kraus</w:t>
      </w:r>
    </w:p>
    <w:p>
      <w:pPr>
        <w:pStyle w:val="Heading11"/>
        <w:numPr>
          <w:ilvl w:val="0"/>
          <w:numId w:val="0"/>
        </w:numPr>
        <w:tabs>
          <w:tab w:val="clear" w:pos="709"/>
          <w:tab w:val="left" w:pos="0" w:leader="none"/>
        </w:tabs>
        <w:bidi w:val="0"/>
        <w:ind w:left="0" w:right="0" w:hanging="0"/>
        <w:jc w:val="left"/>
        <w:rPr>
          <w:rFonts w:eastAsia="Arial Unicode MS" w:cs="Tahoma"/>
          <w:b/>
          <w:b/>
          <w:bCs/>
          <w:color w:val="auto"/>
          <w:sz w:val="48"/>
          <w:szCs w:val="48"/>
          <w:lang w:val="cs-CZ" w:eastAsia="zxx" w:bidi="ar-SA"/>
        </w:rPr>
      </w:pPr>
      <w:r>
        <w:rPr>
          <w:rFonts w:eastAsia="Arial Unicode MS" w:cs="Tahoma"/>
          <w:b/>
          <w:bCs/>
          <w:color w:val="auto"/>
          <w:sz w:val="48"/>
          <w:szCs w:val="48"/>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evatenácté století bývá nazýváno věkem páry a elektřiny, jindy zase léty, na jejichž konci byla bohatá úroda základních zákonů termodynamiky a teorie elektromagnetického pole. Jak se technika s fyzikou tehdy navzájem ovlivňovaly a jak podobné byly osudy jejích hrdinů, o tom je 22 kapitol třetího svazku Fyziky v kulturních dějinách Evropy nazvaného Století elektřiny. Kniha má dvě části - Příběh o žabích stehýnkách a jeho patnáct pokračování a Ve službách revoluce. Pro přátele exaktních věd to jsou místa setkání s učenci, jejichž jména se stala součástí slovní zásoby jazyků celého světa, např. Ampér, Coulomb, Oersted, Gauss, Ohm, Faraday, Maxwell, Hertz, Tesla, Watt, Young, Joule, i s desítkami dalších géniů, kteří připravovali a uskutečnili průmyslovou revoluci. Chronologicky uspořádaná vyprávění o životě, vítězstvích i prohrách proslulých evropských inženýrů a přírodovědců autor uvádí stejně jako v obou předcházejících dílech do širších kulturně historických souvislost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pPr>
      <w:r>
        <w:rPr>
          <w:rFonts w:eastAsia="Arial Unicode MS" w:cs="Tahoma"/>
          <w:b/>
          <w:bCs/>
          <w:color w:val="auto"/>
          <w:sz w:val="24"/>
          <w:szCs w:val="24"/>
          <w:lang w:val="cs-CZ" w:eastAsia="zxx" w:bidi="ar-SA"/>
        </w:rPr>
        <w:t>Cena:</w:t>
      </w:r>
      <w:r>
        <w:rPr>
          <w:rFonts w:eastAsia="Arial Unicode MS" w:cs="Tahoma"/>
          <w:color w:val="auto"/>
          <w:sz w:val="24"/>
          <w:szCs w:val="24"/>
          <w:lang w:val="cs-CZ" w:eastAsia="zxx" w:bidi="ar-SA"/>
        </w:rPr>
        <w:t xml:space="preserve">  320 Kč</w:t>
      </w:r>
    </w:p>
    <w:p>
      <w:pPr>
        <w:pStyle w:val="PreformattedText"/>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PreformattedText"/>
        <w:bidi w:val="0"/>
        <w:jc w:val="left"/>
        <w:rPr>
          <w:rFonts w:eastAsia="Courier New" w:cs="Courier New"/>
          <w:color w:val="auto"/>
          <w:sz w:val="20"/>
          <w:szCs w:val="20"/>
          <w:lang w:val="cs-CZ" w:eastAsia="zxx" w:bidi="ar-SA"/>
        </w:rPr>
      </w:pPr>
      <w:r>
        <w:rPr>
          <w:rFonts w:eastAsia="Courier New" w:cs="Courier New"/>
          <w:color w:val="auto"/>
          <w:sz w:val="20"/>
          <w:szCs w:val="20"/>
          <w:lang w:val="cs-CZ" w:eastAsia="zxx" w:bidi="ar-SA"/>
        </w:rPr>
      </w:r>
    </w:p>
    <w:p>
      <w:pPr>
        <w:pStyle w:val="Heading"/>
        <w:tabs>
          <w:tab w:val="clear" w:pos="709"/>
          <w:tab w:val="left" w:pos="0" w:leader="none"/>
        </w:tabs>
        <w:bidi w:val="0"/>
        <w:jc w:val="left"/>
        <w:rPr>
          <w:rFonts w:eastAsia="Arial Unicode MS" w:cs="Tahoma"/>
          <w:color w:val="auto"/>
          <w:sz w:val="28"/>
          <w:szCs w:val="28"/>
          <w:lang w:val="cs-CZ" w:eastAsia="zxx" w:bidi="ar-SA"/>
        </w:rPr>
      </w:pPr>
      <w:r>
        <w:rPr>
          <w:rFonts w:eastAsia="Arial Unicode MS" w:cs="Tahoma"/>
          <w:color w:val="auto"/>
          <w:sz w:val="28"/>
          <w:szCs w:val="28"/>
          <w:lang w:val="cs-CZ" w:eastAsia="zxx" w:bidi="ar-SA"/>
        </w:rPr>
        <w:t>KONEC Nově zařazených knih</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Fyzika v kulturních dějinách Evropy I starověk a středověk</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rau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Rok vydání: </w:t>
        <w:tab/>
        <w:t>2006</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w:t>
        <w:tab/>
        <w:t xml:space="preserve"> 432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ublikace obsahuje eseje a medailony o významných objevech, vynálezech, fyzikálních teoriích a životních osudech filozofů a přírodovědců (od antiky až do konce 20. stol.), kteří svými myšlenkami a činy ovlivnili rozhodujícím způsobem vývoj evropské civilizace. Čtenář se zde seznámí s cestami poznávání ve fyzice, s tím co užitečného přinesla fyzika ostatním vědám, jak přispěli do této oblasti kulturní historie intelektuálové z různých evropských národů nebo jaké místo v dějinách evropské fyziky a matematiky mají. Neméně zajímavý je i autorův pohled na to, jak se učení antických filozofů o přírodě postupně měnilo na vědu tvořenou desítkami oborů. Milovníci světa techniky se dozvědí více o vývoji názorů na stavbu mikrosvěta i kosmu od starověku do současnosti a o fyzikálních zákonech jako teoretickém základu technických oborů. Na tento svazek "Starověk a středověk,"  budou navazovat v příštích letech další díly. V roce 2007 to bude díl s názvem "Od Leonarda k Goethov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Fyzika v kulturních dějinách Evropy 2.díl</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raus</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Rok vydání: </w:t>
        <w:tab/>
        <w:t>04/2007</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w:t>
        <w:tab/>
        <w:t xml:space="preserve"> 36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je druhou částí zamýšleného čtyřsvazkového díla Fyzika v kulturních dějinách Evropy. Smyslem celého projektu je přiblížit čtenářům význam fyziky a její místo v kontextu kulturních dějin Evropy.První díl Starověk a středověk byl vydán v roce 2006.  Významným osobnostem období renesance, které posunuly naše základní znalosti fyziky a příbuzných oborů a přispěly tak i k chápání světa jako celku je věnováno 31 kapitol. Uvedené osobnosti vykazují širokou oblast aktivit, od filozofie, matematiky a fyziky přes ostatní přírodní vědy až k právům , ekonomii, popřípadě hudbě a výtvarnému umění. Pozornost čtenáře jistě zaujme i soubor charakteristických výroků a myšlenek uvedený u každé osobnosti, které mají často platnost i pro naši dob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Čestní doktoři na české technice v Praze. Osobnosti světové vědy a technik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raus, Masnerová, Kučerová, Růžičková, Skopalová, Smolíková</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Rok vydání: </w:t>
        <w:tab/>
        <w:t>12/2007</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Cena: </w:t>
        <w:tab/>
        <w:t xml:space="preserve"> 382,-</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u tvoří soubor více než 150 medailonů o českých i zahraničních osobnostech, kterým byl od roku 1905 do ledna 2007 na ČVUT (resp. České vysoké škole technické) udělen čestný doktorát technických, hospodářských, obchodních nebo fyzikálně-matematických věd. Eseje mají jednotný rozsah i koncepci: záhlaví se stručnou charakteristikou technika nebo vědce, běh života, technické (vědecké) dílo, společenská aktivita, pedagogické působení, vyznamenání, pocty, uznání vědeckou nebo technickou komunitou, zásluhy o technické vzdělávání, důvod udělení čestného doktorátu apod. Součástí každého medailonu je portrét vyznamenaného, popř. dobová ilustrace. K přehlednosti základního textu přispívá abecedně i chronologicky uspořádaný seznam čestných doktorů a jejich přehled podle národností a oborů. Cílem publikace, připravované autorským kolektivem I. Kraus, J. Masnerová, I. Skopalová, je shromáždit svědectví o velkých činech všech čestných doktorů pražské české techniky a zachovat je příštím generacím.</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Rebecca Goldsteinová  </w:t>
        <w:tab/>
        <w:t>(o autorov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eúplnost</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Důkaz a paradox Kurta Gödela</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 xml:space="preserve">298 Kč,  vaz. s přebalem, 272 stran, 298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Dvě věty o neúplnosti, které formuloval rakouský logik, brněnský rodák Kurt Gödel, patří k nejvýznamnějším, ale také k nejčastěji dezinterpretovaným objevům logiky a matematiky 20. století. Tento geniální matematik byl blízkým přítelem Alberta Einsteina, ale sám se cítil intelektuálním vyhnancem. Americká autorka Rebecca Goldsteinová srozumitelně prezentuje strategii Gödelova slavného důkazu. Zároveň nás i provází intelektuální atmosférou míst, v nichž Gödel žil předválečné Vídně a poválečného Princetonu v USA. Popisuje jeho ojedinělé přátelství s Albertem Einsteinem a vysvětluje i jeho skrytou opozici vůči vlivným intelektuálním proudům jeho doby, především vůči pozitivismu proslulého Vídeňského kruhu a názorům neméně proslulého Ludwiga Wittgensteina.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ario Livio  </w:t>
        <w:tab/>
        <w:t xml:space="preserve"> </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Neřešitelná rovnice</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Matematika a jazyk symetri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ázaná s přebalem, 320 stran, 100 ilustrací, 399 Kč,  vydání 1</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o cenami ověnčené knize Zlatý řez přichází americký astrofyzik Mario Livio s novým příspěvkem ke vztahu matematiky, vědy a umění. V centru jeho zájmu je tentokrát fenomén symetrie. Ta je jednak jedním ze základů lidského vnímání, ale také spojnicí mezi vědou a uměním, teoretickou fyzikou a světem kolem nás. Jazykem symetrie v matematice je teorie grup, která přitom vznikla z nejméně pravděpodobného zdroje ? rovnice, která nemá řešení. Jde o algebraickou rovnici pátého stupně, jež se vzpírala řešení po několik staletí, dokud dva mladí matematičtí géniové, Francouz Évariste Galois a Nor Niels Henrik Abel, nezjistili, že ji nelze řešit dosavadními metodami, ale jen s použitím konceptu symetrie a zavedením grup. Společně s dílem a tragickým životním osudem obou matematiků se Livio zabývá tím, jak teorie grup přispívá k objasnění symetrií a řádu přírodního i lidského svět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David Leavitt  </w:t>
        <w:tab/>
        <w:t xml:space="preserve"> </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Muž, který věděl příliš mnoho</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lan Turing a první počíta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Doporučená cena: 298 Kč, 272 stran,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Britský matematik Alan Turing učinil jeden z nejdůležitějších průlomů na cestě k modernímu počítači. Nápad vyrábět imaginární počítací stroj ?Turing machine? vykrystalizoval poté, co Turing společně s kolegy z Bletchley Park sestrojil přístroj, který dokázal dešifrovat německé kódovací zařízení Enigma a pomohl spojencům vyhrát 2. světovou válku. Turing se tak stal přeborníkem na umělou inteligenci a formuloval známý (a dosud nepřekonaný) Turingův test, jenž vychází z představy, že lidský mozek je ve své podstatě jakýmsi komplikovaným počítačem. Jeho vize a plány však byly přerušeny ? v roce 1952 byl zatčen a odsouzen za homosexualitu, k níž se otevřeně přiznával, která však byla v té době v Anglii ilegální. O dva roky později spáchal Turing sebevraždu. David Leavitt podává Turingův příběh s vnímavostí romanopisce, přibližuje nám jak jeho dílo a význam, tak jeho otevřenou a mnohdy excentrickou osobnost.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Albert Einstein. Teorie relativity</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Jediná Einsteinova populární kniha o teorii relativity, minimum matematiku, snad jen odvození Lorentzových transformace, vyžaduje znalosti fyziky na úrovni střední školy. Kniha vyšla 1917 a český překlad již 1923 se zvláštní Einsteinovou předmluvo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brož.</w:t>
        <w:tab/>
        <w:t>211 str.</w:t>
        <w:tab/>
        <w:tab/>
        <w:t>21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rwin Schroedinger: Co je život, Duch a hnota, K mému životu</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Kniha předního kvantového fyzika, laueráta Nobelovy ceny. Poprvé česky, Co je život- studie o dědičnosti, významná přírodovědná studie, jeden z nejvlivnějších přírodovědných spisů, který přivedla objevitele DNA k jejich obor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 ménu životu- nástin životopisu Schroedinger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uch a hmota – rozsáhlý filozofický spis, založený na přírodovědném přístupu k problému by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brož., cca 250  str. </w:t>
        <w:tab/>
        <w:tab/>
        <w:tab/>
        <w:t>21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Goedelův důkaz</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Ernest Nagel, James R.Newman</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ýklad Goedelových objevů. Kurt Goedel, přední světový matematik, rodák z Brna, který až do roku 1929 měl čsl. občanství, spolupracovník Einsteina, matematik a logik. V knize autoři nabízejí čtivý a speciální symboliky prostý výklad hlavních myšlenek a důsledků Goedelových  objevů,. Poprvé publikováno  1958. Kniha nabízí vzdělanému čtenáři se zájmem o matematiku. Logiku a filozofii příležitost porozumě¨t důkazu jinak obtížnému a nepřístupném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 xml:space="preserve">cca 125 str. Brož. </w:t>
        <w:tab/>
        <w:tab/>
        <w:tab/>
        <w:t>21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KLÍČ K ÚSPĚŠNÉMU STUDI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AYNE, Elaine, WHITTAKER, Lesle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007, </w:t>
        <w:tab/>
        <w:t>387 str.,  A5, 578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b/>
        <w:t>Vysokoškolské studium představuje významné období v životě člověka. Čas, který strávíte na vysoké škole, je spojen s velkými změnami a rozhodnutími, jež mohou ovlivnit celý váš život. Naučíte-li se správně učit, bude pro vás toto období mnohem jednodušší a dosáhnete mnohem lepších výsledků. V této prakticky zaměřené knize se autorky pokusily nastínit, jak se stát samostatným a úspěšným studentem. Dávají návod k tomu, jak studovat efektivněji a popisují základní dovednosti, jež vám pomohou splnit vaše cíl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Style w:val="Emphasis"/>
          <w:b/>
          <w:bCs/>
          <w:i/>
          <w:iCs/>
          <w:color w:val="auto"/>
          <w:sz w:val="24"/>
          <w:szCs w:val="24"/>
          <w:lang w:bidi="ar-SA"/>
        </w:rPr>
        <w:t>Tractatus logico-philosophicus</w:t>
      </w:r>
      <w:r>
        <w:rPr>
          <w:rFonts w:eastAsia="Arial Unicode MS" w:cs="Tahoma"/>
          <w:b/>
          <w:bCs/>
          <w:color w:val="auto"/>
          <w:sz w:val="36"/>
          <w:szCs w:val="36"/>
          <w:lang w:val="cs-CZ" w:eastAsia="zxx" w:bidi="ar-SA"/>
        </w:rPr>
        <w:br/>
        <w:t>Wittgenstein, L.</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ena: 124Kč, Stran: 88, : brož.</w:t>
        <w:br/>
        <w:t>Formát: 130 x 200 mm</w:t>
        <w:br/>
        <w:t xml:space="preserve">Rok vydání: 2008. </w:t>
        <w:br/>
        <w:br/>
        <w:t>Kniha předního filozofa, logika, matematika, lingvisty</w:t>
        <w:br/>
        <w:t xml:space="preserve">Kniha je napsána formou krátkých, přehledně číslovaných odstavců a vyznačuje se krajní stručností a elegancí. Po svém vydání ovlivnila nejprve hnutí logického pozitivismu a posléze řadu filosofů, nejen analytických. Na prvním místě ovšem ovlivnila autora samého, jehož pozdější filosofování lze velmi dobře chápat právě jako snahu vyrovnat se s tímto svým dílem. Nový překlad V. Glombíčka.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Style w:val="Emphasis"/>
          <w:b/>
          <w:bCs/>
          <w:i/>
          <w:iCs/>
          <w:color w:val="auto"/>
          <w:sz w:val="24"/>
          <w:szCs w:val="24"/>
          <w:lang w:bidi="ar-SA"/>
        </w:rPr>
        <w:t>Filosofické eseje</w:t>
      </w:r>
      <w:r>
        <w:rPr>
          <w:rFonts w:eastAsia="Arial Unicode MS" w:cs="Tahoma"/>
          <w:b/>
          <w:bCs/>
          <w:color w:val="auto"/>
          <w:sz w:val="48"/>
          <w:szCs w:val="48"/>
          <w:lang w:val="cs-CZ" w:eastAsia="zxx" w:bidi="ar-SA"/>
        </w:rPr>
        <w:br/>
      </w:r>
      <w:r>
        <w:rPr>
          <w:rFonts w:eastAsia="Arial Unicode MS" w:cs="Tahoma"/>
          <w:b/>
          <w:bCs/>
          <w:color w:val="auto"/>
          <w:sz w:val="36"/>
          <w:szCs w:val="36"/>
          <w:lang w:val="cs-CZ" w:eastAsia="zxx" w:bidi="ar-SA"/>
        </w:rPr>
        <w:t>Gödel, K.</w:t>
      </w:r>
    </w:p>
    <w:p>
      <w:pPr>
        <w:pStyle w:val="Heading11"/>
        <w:numPr>
          <w:ilvl w:val="0"/>
          <w:numId w:val="0"/>
        </w:numPr>
        <w:tabs>
          <w:tab w:val="clear" w:pos="709"/>
          <w:tab w:val="left" w:pos="0" w:leader="none"/>
        </w:tabs>
        <w:bidi w:val="0"/>
        <w:ind w:left="0" w:right="0" w:hanging="0"/>
        <w:jc w:val="left"/>
        <w:rPr>
          <w:rFonts w:eastAsia="Arial Unicode MS" w:cs="Tahoma"/>
          <w:b/>
          <w:b/>
          <w:bCs/>
          <w:color w:val="auto"/>
          <w:sz w:val="28"/>
          <w:szCs w:val="28"/>
          <w:lang w:val="cs-CZ" w:eastAsia="zxx" w:bidi="ar-SA"/>
        </w:rPr>
      </w:pPr>
      <w:r>
        <w:rPr>
          <w:rFonts w:eastAsia="Arial Unicode MS" w:cs="Tahoma"/>
          <w:b/>
          <w:bCs/>
          <w:color w:val="auto"/>
          <w:sz w:val="28"/>
          <w:szCs w:val="28"/>
          <w:lang w:val="cs-CZ" w:eastAsia="zxx" w:bidi="ar-SA"/>
        </w:rPr>
        <w:t>Stran: 222, brož.,  130 x 200 mm,</w:t>
      </w:r>
    </w:p>
    <w:p>
      <w:pPr>
        <w:pStyle w:val="Normal"/>
        <w:tabs>
          <w:tab w:val="clear" w:pos="709"/>
          <w:tab w:val="left" w:pos="0" w:leader="none"/>
        </w:tabs>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yprodáno, dotisk se nepřipravuj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Soubor publikovaných i nepublikovaných filosofických esejů jednoho z největších logiků 20. století. Přeložil J. Fiala.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Dějiny biologických teorií novověku I. - II.</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Emanuel Rádl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Osobitě pojatý a čtivý výklad dějin biologického myšlení od českého biologa a filosofa E. Rádla (1873-1942) zahrnuje období od renesance do začátku 20. století. Jedná se o světově proslulé dílo, které v rámci dějin biologie patří dnes ke klasickému fondu. Biologii přitom nepojímá jen jako izolovanou speciální vědu, nýbrž vykládá ji v širokém rámci evropských kulturních dějin, dějin idejí a filosofie. Nejen že kniha byla historicky vůbec prvním monumentálním výkladem o dějinách biologie jako celku, ale ve 20. století silně ovlivnila celou generaci filosofů a historiků, zabývajících se zejména vznikem vývojových teorií a darwinismu jako širokého ideového proudu. Sto let po svém vzniku se tak českému čtenáři poprvé dostane kompletní a moderní překlad z německého originál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1014 str., váz. s přeb.</w:t>
      </w:r>
    </w:p>
    <w:p>
      <w:pPr>
        <w:pStyle w:val="Normal"/>
        <w:bidi w:val="0"/>
        <w:jc w:val="left"/>
        <w:rPr/>
      </w:pPr>
      <w:r>
        <w:rPr>
          <w:rFonts w:eastAsia="Times New Roman" w:cs="Times New Roman"/>
          <w:color w:val="auto"/>
          <w:sz w:val="24"/>
          <w:szCs w:val="24"/>
          <w:lang w:val="cs-CZ" w:eastAsia="zxx" w:bidi="ar-SA"/>
        </w:rPr>
        <w:t xml:space="preserve"> </w:t>
      </w:r>
      <w:r>
        <w:rPr>
          <w:rFonts w:eastAsia="Arial Unicode MS" w:cs="Tahoma"/>
          <w:color w:val="auto"/>
          <w:sz w:val="24"/>
          <w:szCs w:val="24"/>
          <w:lang w:val="cs-CZ" w:eastAsia="zxx" w:bidi="ar-SA"/>
        </w:rPr>
        <w:tab/>
        <w:t>cena 795,-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an Amos Komenský:  Informatorium školy mateřské</w:t>
      </w:r>
    </w:p>
    <w:p>
      <w:pPr>
        <w:pStyle w:val="Normal"/>
        <w:bidi w:val="0"/>
        <w:jc w:val="left"/>
        <w:rPr>
          <w:rFonts w:eastAsia="Arial Unicode MS" w:cs="Tahoma"/>
        </w:rPr>
      </w:pPr>
      <w:r>
        <w:rPr>
          <w:rFonts w:eastAsia="Times New Roman" w:cs="Times New Roman"/>
          <w:color w:val="auto"/>
          <w:sz w:val="24"/>
          <w:szCs w:val="24"/>
          <w:lang w:val="cs-CZ" w:eastAsia="zxx" w:bidi="ar-SA"/>
        </w:rPr>
        <w:t xml:space="preserve"> </w:t>
      </w:r>
    </w:p>
    <w:p>
      <w:pPr>
        <w:pStyle w:val="Normal"/>
        <w:bidi w:val="0"/>
        <w:jc w:val="left"/>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bidi w:val="0"/>
        <w:jc w:val="left"/>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Na počátku Komenského zájmu o otázky výchovy a vzdělání člověka stál záměr usnadnit školám, tj. žákům a učitelům v nich, cestu ke vzdělání a k duchovnímu rozvoji budoucích osobností, budoucích vzdělanců, tedy lidí, kteří budou ve společnosti hrát vůdčí roli. Předškolní stupeň, a to včetně prenatálního stadia, představuje základ, o něhož se odvíjí úspěch všech vyšších stupňů. Informatorium školy mateřské vzniklo v Lešně r. 1632 jako část zamýšleného monumentálního vzdělávacího celku, jenž měl sloužit k přepokládané reformě českého školství po návratu Komenského z exilu do vlasti, která však nebyla plně realizována. Význam Informatoria není jen v tom, že tvořilo článek velkolepé koncepce reformy školského systému, je také v tom, že se jedná v raném novověku o evropsky zcela ojedinělé systematické pojednání o výchově dětí v nejmladším věk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ab/>
        <w:t>cena 195,-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Jan Amos Komenský: Jak se učit </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t>Vybrané myšlenky J.A.Komenského o vzdělání a výchově</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ybrané myšlenky o vzdělání a výchově</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očet stran: 123</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Rozměr: 157x115x14 mm</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Úprava: ilustrac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ydání: Vyd. v tomto souboru 1.</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Jazyk: česk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Vazba: Pevná s přebalem lesklá</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omenský, Jan Amos, 1592-1670</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Tato knížečka se pokouší oslovit především širokou veřejnost přátel školy, tedy zejména učitele, rodiče a také žáky a studenty. Jejím cílem je znovu připomenout myšlenkové bohatství českého reformátora a Moravana rodem Jana Amose Komenského, myslitele a moudrého člověka. Bysty a obrazy zakladatele moderní evropské pedagogiky najdeme v každé naší škole, ale jeho zásady a myšlenky již tak obecně známé a hlavně uplatňované v našem školství nejsou a přitom mnohé z nich svojí n</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Fyzika od Tháleta k Newtonovi - Kapitoly z dějin fyzik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Ivo Kraus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pPr>
      <w:r>
        <w:rPr>
          <w:rFonts w:eastAsia="Tahoma" w:cs="Tahoma" w:ascii="Tahoma" w:hAnsi="Tahoma"/>
          <w:color w:val="auto"/>
          <w:sz w:val="24"/>
          <w:szCs w:val="24"/>
          <w:lang w:val="cs-CZ" w:eastAsia="zxx" w:bidi="ar-SA"/>
        </w:rPr>
        <w:t xml:space="preserve"> </w:t>
      </w:r>
      <w:r>
        <w:rPr>
          <w:rFonts w:eastAsia="Arial Unicode MS" w:cs="Tahoma"/>
          <w:color w:val="auto"/>
          <w:sz w:val="24"/>
          <w:szCs w:val="24"/>
          <w:lang w:val="cs-CZ" w:eastAsia="zxx" w:bidi="ar-SA"/>
        </w:rPr>
        <w:t>I fyzika, které vděčíme za technické vymoženosti současného světa, měla své dětství; souvislosti mezi přírodními úkazy se snažili vysvětlit bez pomoci nadpřirozených sil už antičtí filozofové. A když za „temného středověku“ dospívala, dohlíželi na ni muslimský matematik a optik Alhazen s lékařem Avicennou a veleučení křesťané Albert Veliký, Roger Bacon a Mikuláš Kusánský. Teprve v renezanci dosáhla zralosti a jako teoretická filozofie přírody se do jisté míry osamostatnila. Na jejím rozvoji se podílely takové osobnosti, jako byl Johannes Kepler, Galileo Galilei nebo Isaac Newton, které uspořádaly velké množství poznatků do ucelené a vnitřně nerozporné soustavy principů a teorií, jimiž se řídilo veškeré fyzikální dění. Newtonovy pohybové zákony na dlouhé roky ovládly tehdejší filozofický obraz světa, až po roce 1900 byly nahrazeny pohledem kvantověfyzikálním.</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Od zrození evropské vědy v antickém Řecku do roku 1643, kdy Bůh řekl „Budiž Newton“, uplynulo dvacet pět století. Že vývoj fyziky během této doby je vlastně pestrou mozaikou životních osudů lidí, kteří se o odhalení tajemství přírody zasloužili, se mohou přesvědčit čtenáři této knížk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32 str., váz. s přeb.</w:t>
        <w:tab/>
        <w:tab/>
        <w:tab/>
        <w:tab/>
        <w:t xml:space="preserve">cena 345,-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2"/>
          <w:szCs w:val="32"/>
          <w:lang w:val="cs-CZ" w:eastAsia="zxx" w:bidi="ar-SA"/>
        </w:rPr>
        <w:t>Gregor Mendel a počátky genetik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Vítězslav Orel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vypráví o životě a díle opata augustiánského kláštera v Brně Gregora Mendla, zakladatele moderní genetiky. Jeho objev zákonitostí v přenášení rodičovských znaků na potomky začali oceňovat přírodovědci u nás i v zahraničí až 16 let po badatelově smrti. Ve 30. letech minulého století však genetiku zneužili nacisté a po roce 1948 byla tudíž odmítána jako reakční věda. S těmito a dalšími podrobnostmi Mendlova odkazu se mohou čtenáři seznámit v takovém rozsahu u nás poprvé.</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40 str., váz., čb.příl.</w:t>
        <w:tab/>
        <w:tab/>
        <w:tab/>
        <w:t xml:space="preserve">cena 165,-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2"/>
          <w:szCs w:val="32"/>
          <w:lang w:val="cs-CZ" w:eastAsia="zxx" w:bidi="ar-SA"/>
        </w:rPr>
        <w:t>Navěky nerozhodnuto</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Úvod do logiky a zábavný průvodce ke Gödelovým objevům)</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Raymond Smullyan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podává prostřednictvím zábavných úkolů o poctivcích a padouších velmi populární úvod do moderní logiky, do problémů sebereference, Gödelových vět o neúplnosti aritmetiky a tzv. logiky možných světů. Jako doplňková studijní literatura je vhodná pro studenty vysokých škol, kteří mají v náplni studia úvod do logiky. Překlad z angličtiny Petr Hromek.</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O moderní logice, metamatematice a logice dokazatelnosti</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10 str., váz.</w:t>
        <w:tab/>
        <w:tab/>
        <w:tab/>
        <w:t xml:space="preserve">a 239,-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O pohlavním výběr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O pohlavním výběr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Charles Darwin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apitoly o pohlavním výběru tvoří součást Darwinovy knihy O původu člověka a pohlavním výběru. Jde o zcela klíčové dílo světového biologického písemnictví, které z nepochopitelných důvodů dosud chybělo na českém trhu (přeloženy byly jen kapitoly týkající se člověk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Co se týče obsahu, právě zde Darwin rozvíjí a vysvětluje svou teorii pohlavního výběru, který podle jeho přesvědčení hraje důležitou roli při utváření vnějšího vzhledu vyšších živých organismů. Po rozsáhlém úvodu do problematiky uvádí konkrétní případy pro jednotlivé živočišné skupiny, přičemž nejvíce pozornosti věnuje ptákům. Jde o dílo nabité zajímavými vědeckými poznatky a občas také úsměvnými pasážemi, přibližujícími čtenáři vědecké metody devatenáctého stolet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472 str., 75 čb. obr. v textu, váz. s přeb. </w:t>
        <w:tab/>
        <w:tab/>
        <w:t xml:space="preserve">cena 290,- Kč </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O původu člověka</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Charles Darwin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Jedná se o revidované vydání překladu Darwinova klíčového díla, ve kterém autor poprvé naplno vyslovuje myšlenku, že „člověk pochází z opice“, a Bůh ho tedy nestvořil v jeho současné podobě. Tehdy se psal rok 1871, a není proto divu, že dílo zvedlo velkou vlnu nevole. Darwin takovouto reakci předpokládal: „Hlavní závěr, ke kterému jsem v této práci dospěl, že totiž člověk pochází z nějakého nižšího živočicha, bude mnoha lidem bohužel připadat velmi nechutný.“ Za svou teorií si ale přesto pevně stál a podložil ji četnými důkazy. Dnešního čtenáře již Darwin nešokuje, nicméně atraktivita tohoto díla ani po letech nezeslábla. Nesmírně zajímavé jsou i postřehy ohledně střetu přírodního výběru s lidskou civilizací. Tato kniha si určitě zaslouží nové revidované vydání, nyní rozšířené o Huxleyho esej o rozdílech mezi mozkem člověka a lidoopa a o Darwinovy poznámky, které v původním překladu chyběl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57 str., váz. s přeb.</w:t>
        <w:tab/>
        <w:tab/>
        <w:tab/>
        <w:tab/>
        <w:t>cena 350,- Kč</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O vzniku druhů přírodním výběrem</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Charles Darwin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ráce O původu druhů, nejznámější dílo významného anglického přírodovědce 19. století Charlese Darwina, představuje základní kámen moderní biologie. Právě v této práci totiž Darwin popisuje fenomén evoluce a s rozvahou argumentuje proti názoru, že všechny živé organismy byly stvořeny Bohem takové, jaké je známe dnes. Kniha vyšla v českém překladu již v roce 1953. Nyní se po více než půl století dočká nového, revidovaného vydání.</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iskus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Edice Europ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584 str., váz. s přeb.</w:t>
        <w:tab/>
        <w:tab/>
        <w:tab/>
        <w:t xml:space="preserve">cena 395,-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Slova, která se hodí</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Milan Mareš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je určena čtenářům, kteří se nechtějí učit matematiku, zajímá je ale, k čemu je lidem dobrá, jakou mezeru v našich znalostech chtěli zaplnit ti, kdo ji vytvářeli a vytvářejí, a jakými cestami při tom ve svém uvažování postupovali. Poměrně hodně prostoru je věnováno historii matematického vidění světa a lidem, kteří k matematice nebo informatice přispěli něčím významným, měli zajímavé a někdy napínavé osudy a hlavně v matematickém a informatickém světě našli smysl života.</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348 str.</w:t>
        <w:tab/>
        <w:tab/>
        <w:tab/>
        <w:tab/>
        <w:tab/>
        <w:t xml:space="preserve">cena 249,-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6"/>
          <w:szCs w:val="36"/>
          <w:lang w:val="cs-CZ" w:eastAsia="zxx" w:bidi="ar-SA"/>
        </w:rPr>
        <w:t>Úvod do inteligentního kalkul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Ilja Černý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Sbírka obsahuje přes 1000 příkladů z těch částí matematické analýzy, které se zpravidla přednášejí v prvním ročníku univerzitních fakult. Je vhodná i pro studenty vysokých škol technických. Tam, kde je to možné, jsou řešení ilustrována vhodnými obrázky, které čtenáři umožní lépe si představit názorný obsah příslušných problémů.</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Diskuse</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46 str., váz., grafy</w:t>
        <w:tab/>
        <w:tab/>
        <w:tab/>
        <w:tab/>
        <w:t xml:space="preserve">cena 155,-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2"/>
          <w:szCs w:val="32"/>
          <w:lang w:val="cs-CZ" w:eastAsia="zxx" w:bidi="ar-SA"/>
        </w:rPr>
        <w:t>Velká Fermatova vět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Matematická historie řešení největšího matematického problému)</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Simon Singh  </w:t>
      </w:r>
    </w:p>
    <w:p>
      <w:pPr>
        <w:pStyle w:val="Normal"/>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říběh Fermatovy věty se prolíná celými dějinami matematiky a dotýká se všech oblastí teorie čísel. Dává nám nahlédnout, co je hnací silou matematiky a čím jsou matematikové inspirováni. Počátky Velké Fermatovy věty sahají až do Řecka, do období o dva tisíce let předcházející okamžik, kdy Pierre de Fermat zformuloval problém v té podobě, v jaké ho známe dnes. Problém je tudíž pojítkem mezi základy matematiky položenými Pythagorem a nejsofistikovanějšími myšlenkami současné matematiky. První kapitola je věnována Pythagorovi a jeho větě, která je přímou předchůdkyní Velké Fermatovy věty. Druhá zavede čtenáře do Francie sedmnáctého století, kde Pierre de Fermat stvořil nejdůmyslnější šarádu v celé historii matematiky. V dalších dvou kapitolách je zařazen popis několika pokusů o důkaz Fermatovy věty z osmnáctého, devatenáctého a z počátku dvacátého století. V závěru se kniha věnuje pozoruhodným událostem posledních čtyřiceti let, které vnesly do studia Fermatovy věty převratné změny.</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288 str. </w:t>
        <w:tab/>
        <w:tab/>
        <w:tab/>
        <w:t xml:space="preserve"> cena 298,- Kč </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ascii="Tahoma" w:hAnsi="Tahoma" w:eastAsia="Arial Unicode MS" w:cs="Tahoma"/>
          <w:color w:val="auto"/>
          <w:sz w:val="24"/>
          <w:szCs w:val="24"/>
          <w:lang w:val="cs-CZ" w:eastAsia="zxx" w:bidi="ar-SA"/>
        </w:rPr>
      </w:pPr>
      <w:r>
        <w:rPr>
          <w:rFonts w:eastAsia="Arial Unicode MS" w:cs="Tahoma" w:ascii="Tahoma" w:hAnsi="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Příběhy české vědy</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Karel Pacner, Libuše Koubská, Šárka Speváková  </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otřebujeme českou vědu? Nestačí, když budeme přebírat výsledky vědy ze Západu, protože na pořádný výzkum nemáme peníze? Podobné otázky občas nadhazují různí lidé včetně politiků. Nemají však pravdu, jak vám v této knize, vydané k 10. výročí založení Akademie věd České republiky, dokazují tři zkušení vědečtí reportéři. Ve dvaceti kapitolách se seznámíte s řadou neobyčejně úspěšných českých badatelů, z nichž někteří jsou v zahraničí známější než dom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232 str., váz., celobar., 66 fotogr. v textu</w:t>
        <w:tab/>
        <w:tab/>
        <w:tab/>
        <w:t xml:space="preserve">cena 187,-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Třetí kultura</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John Brockman  </w:t>
      </w:r>
    </w:p>
    <w:p>
      <w:pPr>
        <w:pStyle w:val="TextBody"/>
        <w:bidi w:val="0"/>
        <w:jc w:val="left"/>
        <w:rPr>
          <w:rFonts w:eastAsia="Arial Unicode MS" w:cs="Tahoma"/>
          <w:b/>
          <w:b/>
          <w:bCs/>
          <w:color w:val="auto"/>
          <w:sz w:val="24"/>
          <w:szCs w:val="24"/>
          <w:lang w:val="cs-CZ" w:eastAsia="zxx" w:bidi="ar-SA"/>
        </w:rPr>
      </w:pPr>
      <w:r>
        <w:rPr>
          <w:rFonts w:eastAsia="Arial Unicode MS" w:cs="Tahoma"/>
          <w:b/>
          <w:bCs/>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Kniha obsahuje 23 esejů předních vědců, kteří působí nejen jako popularizátoři svých vědních oborů, ale rovněž se vyjadřují k tématům, jimž se v poslední době dostává v různých odborných časopisech prominentního místa. Tito vědci se zabývají například molekulární a evoluční biologií, umělou inteligencí, teorií chaosu, neuronovými sítěmi, inflačním vesmírem, komplexními adaptivními systémy, chaosem, superstringy, biodiverzitou, lidským genomem, přerušovanou rovnováhou, hypotézou Gaia, virtuální realitou a tak dále. Své myšlenky a názory v knize každý vyjadřuje co nejsrozumitelněji, aby je dokázal pochopit i laický čtenář. Každá kapitola je završena jakousi „diskusí“ ostatních odborníků na dané tém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432 str., 130x200, váz. s přeb.</w:t>
        <w:tab/>
        <w:tab/>
        <w:t xml:space="preserve">cena 450,-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pPr>
      <w:r>
        <w:rPr>
          <w:rFonts w:eastAsia="Times New Roman" w:cs="Times New Roman"/>
          <w:b/>
          <w:bCs/>
          <w:color w:val="auto"/>
          <w:sz w:val="36"/>
          <w:szCs w:val="36"/>
          <w:lang w:val="cs-CZ" w:eastAsia="zxx" w:bidi="ar-SA"/>
        </w:rPr>
        <w:t xml:space="preserve"> </w:t>
      </w:r>
      <w:r>
        <w:rPr>
          <w:rFonts w:eastAsia="Arial Unicode MS" w:cs="Tahoma"/>
          <w:b/>
          <w:bCs/>
          <w:color w:val="auto"/>
          <w:sz w:val="32"/>
          <w:szCs w:val="32"/>
          <w:lang w:val="cs-CZ" w:eastAsia="zxx" w:bidi="ar-SA"/>
        </w:rPr>
        <w:t>Ve stínu Alberta Einsteina</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Tragický životy Milevy Einsteinové-Marićové)</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 xml:space="preserve">Desanka Trbuhovićová - Gjurićová  </w:t>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Autorka vzdává hold první ženě Alberta Einsteina, významné matematičce, která nejen žila s Einsteinem téměř čtvrt století, ale v době manželství byla i jeho významnou spolupracovnicí a měla podíl i na vzniku speciální teorie relativity v roce 1905. Kniha je členěna do kapitol, které chronologicky líčí celý život Milevy Einsteinové-Maričové od narození v rakousko-uherské Vojvodině roku 1875 až do její smrti ve švýcarském Curychu v roce 1948. Text doplňuje třicet sedm fotografií z rodinného archivu.</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První, 176 str.</w:t>
        <w:tab/>
        <w:tab/>
        <w:tab/>
        <w:t xml:space="preserve">cena 250,- Kč </w:t>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TextBody"/>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Heading2"/>
        <w:numPr>
          <w:ilvl w:val="0"/>
          <w:numId w:val="0"/>
        </w:numPr>
        <w:tabs>
          <w:tab w:val="clear" w:pos="709"/>
          <w:tab w:val="left" w:pos="0" w:leader="none"/>
        </w:tabs>
        <w:bidi w:val="0"/>
        <w:ind w:left="0" w:right="0" w:hanging="0"/>
        <w:jc w:val="left"/>
        <w:rPr>
          <w:rFonts w:eastAsia="Arial Unicode MS" w:cs="Tahoma"/>
          <w:b/>
          <w:b/>
          <w:bCs/>
          <w:color w:val="auto"/>
          <w:sz w:val="36"/>
          <w:szCs w:val="36"/>
          <w:lang w:val="cs-CZ" w:eastAsia="zxx" w:bidi="ar-SA"/>
        </w:rPr>
      </w:pPr>
      <w:r>
        <w:rPr>
          <w:rFonts w:eastAsia="Arial Unicode MS" w:cs="Tahoma"/>
          <w:b/>
          <w:bCs/>
          <w:color w:val="auto"/>
          <w:sz w:val="36"/>
          <w:szCs w:val="36"/>
          <w:lang w:val="cs-CZ" w:eastAsia="zxx" w:bidi="ar-SA"/>
        </w:rPr>
        <w:t>Jan Janko:Věda v renesanci a novověku</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98 str.</w:t>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r>
    </w:p>
    <w:p>
      <w:pPr>
        <w:pStyle w:val="Normal"/>
        <w:bidi w:val="0"/>
        <w:jc w:val="left"/>
        <w:rPr>
          <w:rFonts w:eastAsia="Arial Unicode MS" w:cs="Tahoma"/>
          <w:color w:val="auto"/>
          <w:sz w:val="24"/>
          <w:szCs w:val="24"/>
          <w:lang w:val="cs-CZ" w:eastAsia="zxx" w:bidi="ar-SA"/>
        </w:rPr>
      </w:pPr>
      <w:r>
        <w:rPr>
          <w:rFonts w:eastAsia="Arial Unicode MS" w:cs="Tahoma"/>
          <w:color w:val="auto"/>
          <w:sz w:val="24"/>
          <w:szCs w:val="24"/>
          <w:lang w:val="cs-CZ" w:eastAsia="zxx" w:bidi="ar-SA"/>
        </w:rPr>
        <w:t xml:space="preserve">30 krátkých oddílů, dvou až pěti stránkových. Kniha může posloužit zájemcům  o dějiny vědy, kteří se zaměřují spíše na historickou stránku </w:t>
      </w:r>
    </w:p>
    <w:p>
      <w:pPr>
        <w:pStyle w:val="Normal"/>
        <w:bidi w:val="0"/>
        <w:jc w:val="left"/>
        <w:rPr>
          <w:rFonts w:eastAsia="Arial Unicode MS" w:cs="Tahoma"/>
          <w:b/>
          <w:b/>
          <w:bCs/>
          <w:color w:val="auto"/>
          <w:sz w:val="28"/>
          <w:szCs w:val="28"/>
          <w:lang w:val="cs-CZ" w:eastAsia="zxx" w:bidi="ar-SA"/>
        </w:rPr>
      </w:pPr>
      <w:r>
        <w:rPr>
          <w:rFonts w:eastAsia="Arial Unicode MS" w:cs="Tahoma"/>
          <w:b/>
          <w:bCs/>
          <w:color w:val="auto"/>
          <w:sz w:val="28"/>
          <w:szCs w:val="28"/>
          <w:lang w:val="cs-CZ" w:eastAsia="zxx" w:bidi="ar-SA"/>
        </w:rPr>
      </w:r>
    </w:p>
    <w:p>
      <w:pPr>
        <w:pStyle w:val="TextBody"/>
        <w:tabs>
          <w:tab w:val="clear" w:pos="709"/>
          <w:tab w:val="left" w:pos="0" w:leader="none"/>
        </w:tabs>
        <w:bidi w:val="0"/>
        <w:spacing w:before="240" w:after="283"/>
        <w:jc w:val="left"/>
        <w:rPr>
          <w:rFonts w:ascii="Tahoma" w:hAnsi="Tahoma" w:eastAsia="Arial Unicode MS" w:cs="Tahoma"/>
          <w:b/>
          <w:b/>
          <w:bCs/>
          <w:color w:val="auto"/>
          <w:sz w:val="28"/>
          <w:szCs w:val="28"/>
          <w:lang w:val="cs-CZ" w:eastAsia="zxx" w:bidi="ar-SA"/>
        </w:rPr>
      </w:pPr>
      <w:r>
        <w:rPr>
          <w:rFonts w:eastAsia="Arial Unicode MS" w:cs="Tahoma" w:ascii="Tahoma" w:hAnsi="Tahoma"/>
          <w:b/>
          <w:bCs/>
          <w:color w:val="auto"/>
          <w:sz w:val="28"/>
          <w:szCs w:val="28"/>
          <w:lang w:val="cs-CZ"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default"/>
  </w:font>
  <w:font w:name="Arial">
    <w:charset w:val="80"/>
    <w:family w:val="swiss"/>
    <w:pitch w:val="variable"/>
  </w:font>
  <w:font w:name="csbx12">
    <w:altName w:val="Times New Roman"/>
    <w:charset w:val="ee"/>
    <w:family w:val="auto"/>
    <w:pitch w:val="default"/>
  </w:font>
  <w:font w:name="csr10">
    <w:altName w:val="Times New Roman"/>
    <w:charset w:val="ee"/>
    <w:family w:val="auto"/>
    <w:pitch w:val="default"/>
  </w:font>
  <w:font w:name="csbx10">
    <w:altName w:val="Times New Roman"/>
    <w:charset w:val="ee"/>
    <w:family w:val="auto"/>
    <w:pitch w:val="default"/>
  </w:font>
  <w:font w:name="CMMI10">
    <w:altName w:val="Times New Roman"/>
    <w:charset w:val="ee"/>
    <w:family w:val="auto"/>
    <w:pitch w:val="default"/>
  </w:font>
  <w:font w:name="cscsc10">
    <w:altName w:val="Times New Roman"/>
    <w:charset w:val="ee"/>
    <w:family w:val="auto"/>
    <w:pitch w:val="default"/>
  </w:font>
  <w:font w:name="csti10">
    <w:altName w:val="Times New Roman"/>
    <w:charset w:val="ee"/>
    <w:family w:val="auto"/>
    <w:pitch w:val="default"/>
  </w:font>
  <w:font w:name="CMR8">
    <w:altName w:val="Times New Roman"/>
    <w:charset w:val="ee"/>
    <w:family w:val="auto"/>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upperRoman"/>
      <w:lvlText w:val="%1."/>
      <w:lvlJc w:val="left"/>
      <w:pPr>
        <w:tabs>
          <w:tab w:val="num" w:pos="720"/>
        </w:tabs>
        <w:ind w:left="720" w:hanging="360"/>
      </w:pPr>
      <w:rPr>
        <w:lang w:val="en-US" w:eastAsia="zxx"/>
      </w:rPr>
    </w:lvl>
    <w:lvl w:ilvl="1">
      <w:start w:val="1"/>
      <w:numFmt w:val="decimal"/>
      <w:lvlText w:val="%2."/>
      <w:lvlJc w:val="left"/>
      <w:pPr>
        <w:tabs>
          <w:tab w:val="num" w:pos="1080"/>
        </w:tabs>
        <w:ind w:left="1080" w:hanging="360"/>
      </w:pPr>
      <w:rPr>
        <w:lang w:val="en-US" w:eastAsia="zxx"/>
      </w:rPr>
    </w:lvl>
    <w:lvl w:ilvl="2">
      <w:start w:val="1"/>
      <w:numFmt w:val="decimal"/>
      <w:lvlText w:val="%3."/>
      <w:lvlJc w:val="left"/>
      <w:pPr>
        <w:tabs>
          <w:tab w:val="num" w:pos="1440"/>
        </w:tabs>
        <w:ind w:left="1440" w:hanging="360"/>
      </w:pPr>
      <w:rPr>
        <w:lang w:val="en-US" w:eastAsia="zxx"/>
      </w:rPr>
    </w:lvl>
    <w:lvl w:ilvl="3">
      <w:start w:val="1"/>
      <w:numFmt w:val="decimal"/>
      <w:lvlText w:val="%4."/>
      <w:lvlJc w:val="left"/>
      <w:pPr>
        <w:tabs>
          <w:tab w:val="num" w:pos="1800"/>
        </w:tabs>
        <w:ind w:left="1800" w:hanging="360"/>
      </w:pPr>
      <w:rPr>
        <w:lang w:val="en-US" w:eastAsia="zxx"/>
      </w:rPr>
    </w:lvl>
    <w:lvl w:ilvl="4">
      <w:start w:val="1"/>
      <w:numFmt w:val="decimal"/>
      <w:lvlText w:val="%5."/>
      <w:lvlJc w:val="left"/>
      <w:pPr>
        <w:tabs>
          <w:tab w:val="num" w:pos="2160"/>
        </w:tabs>
        <w:ind w:left="2160" w:hanging="360"/>
      </w:pPr>
      <w:rPr>
        <w:lang w:val="en-US" w:eastAsia="zxx"/>
      </w:rPr>
    </w:lvl>
    <w:lvl w:ilvl="5">
      <w:start w:val="1"/>
      <w:numFmt w:val="decimal"/>
      <w:lvlText w:val="%6."/>
      <w:lvlJc w:val="left"/>
      <w:pPr>
        <w:tabs>
          <w:tab w:val="num" w:pos="2520"/>
        </w:tabs>
        <w:ind w:left="2520" w:hanging="360"/>
      </w:pPr>
      <w:rPr>
        <w:lang w:val="en-US" w:eastAsia="zxx"/>
      </w:rPr>
    </w:lvl>
    <w:lvl w:ilvl="6">
      <w:start w:val="1"/>
      <w:numFmt w:val="decimal"/>
      <w:lvlText w:val="%7."/>
      <w:lvlJc w:val="left"/>
      <w:pPr>
        <w:tabs>
          <w:tab w:val="num" w:pos="2880"/>
        </w:tabs>
        <w:ind w:left="2880" w:hanging="360"/>
      </w:pPr>
      <w:rPr>
        <w:lang w:val="en-US" w:eastAsia="zxx"/>
      </w:rPr>
    </w:lvl>
    <w:lvl w:ilvl="7">
      <w:start w:val="1"/>
      <w:numFmt w:val="decimal"/>
      <w:lvlText w:val="%8."/>
      <w:lvlJc w:val="left"/>
      <w:pPr>
        <w:tabs>
          <w:tab w:val="num" w:pos="3240"/>
        </w:tabs>
        <w:ind w:left="3240" w:hanging="360"/>
      </w:pPr>
      <w:rPr>
        <w:lang w:val="en-US" w:eastAsia="zxx"/>
      </w:rPr>
    </w:lvl>
    <w:lvl w:ilvl="8">
      <w:start w:val="1"/>
      <w:numFmt w:val="decimal"/>
      <w:lvlText w:val="%9."/>
      <w:lvlJc w:val="left"/>
      <w:pPr>
        <w:tabs>
          <w:tab w:val="num" w:pos="3600"/>
        </w:tabs>
        <w:ind w:left="3600" w:hanging="360"/>
      </w:pPr>
      <w:rPr>
        <w:lang w:val="en-US" w:eastAsia="zxx"/>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Arial Unicode MS" w:cs="Tahoma"/>
      <w:color w:val="auto"/>
      <w:sz w:val="24"/>
      <w:szCs w:val="24"/>
      <w:lang w:val="cs-CZ" w:eastAsia="zxx" w:bidi="ar-SA"/>
    </w:rPr>
  </w:style>
  <w:style w:type="character" w:styleId="WW8Num2z0">
    <w:name w:val="WW8Num2z0"/>
    <w:qFormat/>
    <w:rPr>
      <w:lang w:val="en-US" w:eastAsia="zxx"/>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lang w:val="en-US" w:eastAsia="zxx"/>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lang w:val="en-US" w:eastAsia="zxx"/>
    </w:rPr>
  </w:style>
  <w:style w:type="character" w:styleId="RTFNum22">
    <w:name w:val="RTF_Num 2 2"/>
    <w:qFormat/>
    <w:rPr>
      <w:lang w:val="en-US" w:eastAsia="zxx"/>
    </w:rPr>
  </w:style>
  <w:style w:type="character" w:styleId="RTFNum23">
    <w:name w:val="RTF_Num 2 3"/>
    <w:qFormat/>
    <w:rPr>
      <w:lang w:val="en-US" w:eastAsia="zxx"/>
    </w:rPr>
  </w:style>
  <w:style w:type="character" w:styleId="RTFNum24">
    <w:name w:val="RTF_Num 2 4"/>
    <w:qFormat/>
    <w:rPr>
      <w:lang w:val="en-US" w:eastAsia="zxx"/>
    </w:rPr>
  </w:style>
  <w:style w:type="character" w:styleId="RTFNum25">
    <w:name w:val="RTF_Num 2 5"/>
    <w:qFormat/>
    <w:rPr>
      <w:lang w:val="en-US" w:eastAsia="zxx"/>
    </w:rPr>
  </w:style>
  <w:style w:type="character" w:styleId="RTFNum26">
    <w:name w:val="RTF_Num 2 6"/>
    <w:qFormat/>
    <w:rPr>
      <w:lang w:val="en-US" w:eastAsia="zxx"/>
    </w:rPr>
  </w:style>
  <w:style w:type="character" w:styleId="RTFNum27">
    <w:name w:val="RTF_Num 2 7"/>
    <w:qFormat/>
    <w:rPr>
      <w:lang w:val="en-US" w:eastAsia="zxx"/>
    </w:rPr>
  </w:style>
  <w:style w:type="character" w:styleId="RTFNum28">
    <w:name w:val="RTF_Num 2 8"/>
    <w:qFormat/>
    <w:rPr>
      <w:lang w:val="en-US" w:eastAsia="zxx"/>
    </w:rPr>
  </w:style>
  <w:style w:type="character" w:styleId="RTFNum29">
    <w:name w:val="RTF_Num 2 9"/>
    <w:qFormat/>
    <w:rPr>
      <w:lang w:val="en-US" w:eastAsia="zxx"/>
    </w:rPr>
  </w:style>
  <w:style w:type="character" w:styleId="WWRTFNum21">
    <w:name w:val="WW-RTF_Num 2 1"/>
    <w:qFormat/>
    <w:rPr>
      <w:rFonts w:ascii="Times New Roman" w:hAnsi="Times New Roman" w:eastAsia="Times New Roman" w:cs="Times New Roman"/>
    </w:rPr>
  </w:style>
  <w:style w:type="character" w:styleId="WWRTFNum22">
    <w:name w:val="WW-RTF_Num 2 2"/>
    <w:qFormat/>
    <w:rPr>
      <w:rFonts w:ascii="Times New Roman" w:hAnsi="Times New Roman" w:eastAsia="Times New Roman" w:cs="Times New Roman"/>
    </w:rPr>
  </w:style>
  <w:style w:type="character" w:styleId="WWRTFNum23">
    <w:name w:val="WW-RTF_Num 2 3"/>
    <w:qFormat/>
    <w:rPr>
      <w:rFonts w:ascii="Times New Roman" w:hAnsi="Times New Roman" w:eastAsia="Times New Roman" w:cs="Times New Roman"/>
    </w:rPr>
  </w:style>
  <w:style w:type="character" w:styleId="WWRTFNum24">
    <w:name w:val="WW-RTF_Num 2 4"/>
    <w:qFormat/>
    <w:rPr>
      <w:rFonts w:ascii="Times New Roman" w:hAnsi="Times New Roman" w:eastAsia="Times New Roman" w:cs="Times New Roman"/>
    </w:rPr>
  </w:style>
  <w:style w:type="character" w:styleId="WWRTFNum25">
    <w:name w:val="WW-RTF_Num 2 5"/>
    <w:qFormat/>
    <w:rPr>
      <w:rFonts w:ascii="Times New Roman" w:hAnsi="Times New Roman" w:eastAsia="Times New Roman" w:cs="Times New Roman"/>
    </w:rPr>
  </w:style>
  <w:style w:type="character" w:styleId="WWRTFNum26">
    <w:name w:val="WW-RTF_Num 2 6"/>
    <w:qFormat/>
    <w:rPr>
      <w:rFonts w:ascii="Times New Roman" w:hAnsi="Times New Roman" w:eastAsia="Times New Roman" w:cs="Times New Roman"/>
    </w:rPr>
  </w:style>
  <w:style w:type="character" w:styleId="WWRTFNum27">
    <w:name w:val="WW-RTF_Num 2 7"/>
    <w:qFormat/>
    <w:rPr>
      <w:rFonts w:ascii="Times New Roman" w:hAnsi="Times New Roman" w:eastAsia="Times New Roman" w:cs="Times New Roman"/>
    </w:rPr>
  </w:style>
  <w:style w:type="character" w:styleId="WWRTFNum28">
    <w:name w:val="WW-RTF_Num 2 8"/>
    <w:qFormat/>
    <w:rPr>
      <w:rFonts w:ascii="Times New Roman" w:hAnsi="Times New Roman" w:eastAsia="Times New Roman" w:cs="Times New Roman"/>
    </w:rPr>
  </w:style>
  <w:style w:type="character" w:styleId="WWRTFNum29">
    <w:name w:val="WW-RTF_Num 2 9"/>
    <w:qFormat/>
    <w:rPr>
      <w:rFonts w:ascii="Times New Roman" w:hAnsi="Times New Roman" w:eastAsia="Times New Roman" w:cs="Times New Roman"/>
    </w:rPr>
  </w:style>
  <w:style w:type="character" w:styleId="DefaultParagraphFont">
    <w:name w:val="Default Paragraph Font"/>
    <w:qFormat/>
    <w:rPr/>
  </w:style>
  <w:style w:type="character" w:styleId="WWAbsatzStandardschriftart1111">
    <w:name w:val="WW-Absatz-Standardschriftart1111"/>
    <w:qFormat/>
    <w:rPr>
      <w:rFonts w:eastAsia="Arial Unicode MS"/>
      <w:lang w:val="en-US" w:eastAsia="zxx"/>
    </w:rPr>
  </w:style>
  <w:style w:type="character" w:styleId="WWRTFNum211">
    <w:name w:val="WW-RTF_Num 2 11"/>
    <w:qFormat/>
    <w:rPr>
      <w:rFonts w:eastAsia="Arial Unicode MS"/>
      <w:lang w:val="en-US" w:eastAsia="zxx"/>
    </w:rPr>
  </w:style>
  <w:style w:type="character" w:styleId="WWRTFNum221">
    <w:name w:val="WW-RTF_Num 2 21"/>
    <w:qFormat/>
    <w:rPr>
      <w:rFonts w:eastAsia="Arial Unicode MS"/>
      <w:lang w:val="en-US" w:eastAsia="zxx"/>
    </w:rPr>
  </w:style>
  <w:style w:type="character" w:styleId="WWRTFNum231">
    <w:name w:val="WW-RTF_Num 2 31"/>
    <w:qFormat/>
    <w:rPr>
      <w:rFonts w:eastAsia="Arial Unicode MS"/>
      <w:lang w:val="en-US" w:eastAsia="zxx"/>
    </w:rPr>
  </w:style>
  <w:style w:type="character" w:styleId="WWRTFNum241">
    <w:name w:val="WW-RTF_Num 2 41"/>
    <w:qFormat/>
    <w:rPr>
      <w:rFonts w:eastAsia="Arial Unicode MS"/>
      <w:lang w:val="en-US" w:eastAsia="zxx"/>
    </w:rPr>
  </w:style>
  <w:style w:type="character" w:styleId="WWRTFNum251">
    <w:name w:val="WW-RTF_Num 2 51"/>
    <w:qFormat/>
    <w:rPr>
      <w:rFonts w:eastAsia="Arial Unicode MS"/>
      <w:lang w:val="en-US" w:eastAsia="zxx"/>
    </w:rPr>
  </w:style>
  <w:style w:type="character" w:styleId="WWRTFNum261">
    <w:name w:val="WW-RTF_Num 2 61"/>
    <w:qFormat/>
    <w:rPr>
      <w:rFonts w:eastAsia="Arial Unicode MS"/>
      <w:lang w:val="en-US" w:eastAsia="zxx"/>
    </w:rPr>
  </w:style>
  <w:style w:type="character" w:styleId="WWRTFNum271">
    <w:name w:val="WW-RTF_Num 2 71"/>
    <w:qFormat/>
    <w:rPr>
      <w:rFonts w:eastAsia="Arial Unicode MS"/>
      <w:lang w:val="en-US" w:eastAsia="zxx"/>
    </w:rPr>
  </w:style>
  <w:style w:type="character" w:styleId="WWRTFNum281">
    <w:name w:val="WW-RTF_Num 2 81"/>
    <w:qFormat/>
    <w:rPr>
      <w:rFonts w:eastAsia="Arial Unicode MS"/>
      <w:lang w:val="en-US" w:eastAsia="zxx"/>
    </w:rPr>
  </w:style>
  <w:style w:type="character" w:styleId="WWRTFNum291">
    <w:name w:val="WW-RTF_Num 2 91"/>
    <w:qFormat/>
    <w:rPr>
      <w:rFonts w:eastAsia="Arial Unicode MS"/>
      <w:lang w:val="en-US" w:eastAsia="zxx"/>
    </w:rPr>
  </w:style>
  <w:style w:type="character" w:styleId="WWRTFNum2111">
    <w:name w:val="WW-RTF_Num 2 111"/>
    <w:qFormat/>
    <w:rPr>
      <w:lang w:val="en-US" w:eastAsia="zxx"/>
    </w:rPr>
  </w:style>
  <w:style w:type="character" w:styleId="WWRTFNum2211">
    <w:name w:val="WW-RTF_Num 2 211"/>
    <w:qFormat/>
    <w:rPr>
      <w:lang w:val="en-US" w:eastAsia="zxx"/>
    </w:rPr>
  </w:style>
  <w:style w:type="character" w:styleId="WWRTFNum2311">
    <w:name w:val="WW-RTF_Num 2 311"/>
    <w:qFormat/>
    <w:rPr>
      <w:lang w:val="en-US" w:eastAsia="zxx"/>
    </w:rPr>
  </w:style>
  <w:style w:type="character" w:styleId="WWRTFNum2411">
    <w:name w:val="WW-RTF_Num 2 411"/>
    <w:qFormat/>
    <w:rPr>
      <w:lang w:val="en-US" w:eastAsia="zxx"/>
    </w:rPr>
  </w:style>
  <w:style w:type="character" w:styleId="WWRTFNum2511">
    <w:name w:val="WW-RTF_Num 2 511"/>
    <w:qFormat/>
    <w:rPr>
      <w:lang w:val="en-US" w:eastAsia="zxx"/>
    </w:rPr>
  </w:style>
  <w:style w:type="character" w:styleId="WWRTFNum2611">
    <w:name w:val="WW-RTF_Num 2 611"/>
    <w:qFormat/>
    <w:rPr>
      <w:lang w:val="en-US" w:eastAsia="zxx"/>
    </w:rPr>
  </w:style>
  <w:style w:type="character" w:styleId="WWRTFNum2711">
    <w:name w:val="WW-RTF_Num 2 711"/>
    <w:qFormat/>
    <w:rPr>
      <w:lang w:val="en-US" w:eastAsia="zxx"/>
    </w:rPr>
  </w:style>
  <w:style w:type="character" w:styleId="WWRTFNum2811">
    <w:name w:val="WW-RTF_Num 2 811"/>
    <w:qFormat/>
    <w:rPr>
      <w:lang w:val="en-US" w:eastAsia="zxx"/>
    </w:rPr>
  </w:style>
  <w:style w:type="character" w:styleId="WWRTFNum2911">
    <w:name w:val="WW-RTF_Num 2 911"/>
    <w:qFormat/>
    <w:rPr>
      <w:lang w:val="en-US" w:eastAsia="zxx"/>
    </w:rPr>
  </w:style>
  <w:style w:type="character" w:styleId="WWAbsatzStandardschriftart11111">
    <w:name w:val="WW-Absatz-Standardschriftart11111"/>
    <w:qFormat/>
    <w:rPr>
      <w:rFonts w:eastAsia="Arial Unicode MS"/>
      <w:lang w:val="en-US" w:eastAsia="zxx"/>
    </w:rPr>
  </w:style>
  <w:style w:type="character" w:styleId="WWAbsatzStandardschriftart111111">
    <w:name w:val="WW-Absatz-Standardschriftart111111"/>
    <w:qFormat/>
    <w:rPr>
      <w:rFonts w:eastAsia="Arial Unicode MS"/>
      <w:lang w:val="en-US" w:eastAsia="zxx"/>
    </w:rPr>
  </w:style>
  <w:style w:type="character" w:styleId="NumberingSymbols">
    <w:name w:val="Numbering Symbols"/>
    <w:qFormat/>
    <w:rPr>
      <w:rFonts w:eastAsia="Arial Unicode MS"/>
      <w:lang w:val="en-US" w:eastAsia="zxx"/>
    </w:rPr>
  </w:style>
  <w:style w:type="character" w:styleId="BulletSymbols">
    <w:name w:val="Bullet Symbols"/>
    <w:qFormat/>
    <w:rPr>
      <w:rFonts w:ascii="StarSymbol;Arial Unicode MS" w:hAnsi="StarSymbol;Arial Unicode MS" w:eastAsia="StarSymbol;Arial Unicode MS" w:cs="StarSymbol;Arial Unicode MS"/>
      <w:sz w:val="18"/>
      <w:szCs w:val="18"/>
      <w:lang w:val="en-US" w:eastAsia="zxx"/>
    </w:rPr>
  </w:style>
  <w:style w:type="character" w:styleId="Internetlink">
    <w:name w:val="Internet link"/>
    <w:qFormat/>
    <w:rPr>
      <w:rFonts w:eastAsia="Arial Unicode MS"/>
      <w:color w:val="000080"/>
      <w:u w:val="single"/>
      <w:lang w:val="en-US" w:eastAsia="zxx"/>
    </w:rPr>
  </w:style>
  <w:style w:type="character" w:styleId="VisitedInternetLink">
    <w:name w:val="FollowedHyperlink"/>
    <w:rPr>
      <w:rFonts w:eastAsia="Arial Unicode MS"/>
      <w:color w:val="800000"/>
      <w:u w:val="single"/>
      <w:lang w:val="en-US" w:eastAsia="zxx"/>
    </w:rPr>
  </w:style>
  <w:style w:type="character" w:styleId="Emphasis">
    <w:name w:val="Emphasis"/>
    <w:basedOn w:val="DefaultParagraphFont"/>
    <w:qFormat/>
    <w:rPr>
      <w:rFonts w:eastAsia="Arial Unicode MS" w:cs="Times New Roman"/>
      <w:i/>
      <w:iCs/>
      <w:lang w:val="en-US" w:eastAsia="zxx"/>
    </w:rPr>
  </w:style>
  <w:style w:type="character" w:styleId="StrongEmphasis">
    <w:name w:val="Strong"/>
    <w:qFormat/>
    <w:rPr>
      <w:rFonts w:eastAsia="Arial Unicode MS"/>
      <w:b/>
      <w:bCs/>
      <w:lang w:val="en-US" w:eastAsia="zxx"/>
    </w:rPr>
  </w:style>
  <w:style w:type="character" w:styleId="WWAbsatzStandardschriftart1111111">
    <w:name w:val="WW-Absatz-Standardschriftart1111111"/>
    <w:qFormat/>
    <w:rPr>
      <w:rFonts w:eastAsia="Arial Unicode MS"/>
      <w:lang w:val="en-US" w:eastAsia="zxx"/>
    </w:rPr>
  </w:style>
  <w:style w:type="character" w:styleId="WWAbsatzStandardschriftart11111111">
    <w:name w:val="WW-Absatz-Standardschriftart11111111"/>
    <w:qFormat/>
    <w:rPr>
      <w:rFonts w:eastAsia="Arial Unicode MS"/>
      <w:lang w:val="en-US" w:eastAsia="zxx"/>
    </w:rPr>
  </w:style>
  <w:style w:type="character" w:styleId="WWAbsatzStandardschriftart111111111">
    <w:name w:val="WW-Absatz-Standardschriftart111111111"/>
    <w:qFormat/>
    <w:rPr>
      <w:rFonts w:eastAsia="Arial Unicode MS"/>
      <w:lang w:val="en-US" w:eastAsia="zxx"/>
    </w:rPr>
  </w:style>
  <w:style w:type="character" w:styleId="WWAbsatzStandardschriftart1111111111">
    <w:name w:val="WW-Absatz-Standardschriftart1111111111"/>
    <w:qFormat/>
    <w:rPr>
      <w:rFonts w:eastAsia="Arial Unicode MS"/>
      <w:lang w:val="en-US" w:eastAsia="zxx"/>
    </w:rPr>
  </w:style>
  <w:style w:type="character" w:styleId="WWAbsatzStandardschriftart11111111111">
    <w:name w:val="WW-Absatz-Standardschriftart11111111111"/>
    <w:qFormat/>
    <w:rPr>
      <w:rFonts w:eastAsia="Arial Unicode MS"/>
      <w:lang w:val="en-US" w:eastAsia="zxx"/>
    </w:rPr>
  </w:style>
  <w:style w:type="character" w:styleId="WWAbsatzStandardschriftart111111111111">
    <w:name w:val="WW-Absatz-Standardschriftart111111111111"/>
    <w:qFormat/>
    <w:rPr>
      <w:rFonts w:eastAsia="Arial Unicode MS"/>
      <w:lang w:val="en-US" w:eastAsia="zxx"/>
    </w:rPr>
  </w:style>
  <w:style w:type="character" w:styleId="WWAbsatzStandardschriftart1111111111111">
    <w:name w:val="WW-Absatz-Standardschriftart1111111111111"/>
    <w:qFormat/>
    <w:rPr>
      <w:rFonts w:eastAsia="Arial Unicode MS"/>
      <w:lang w:val="en-US" w:eastAsia="zxx"/>
    </w:rPr>
  </w:style>
  <w:style w:type="character" w:styleId="WWAbsatzStandardschriftart11111111111111">
    <w:name w:val="WW-Absatz-Standardschriftart11111111111111"/>
    <w:qFormat/>
    <w:rPr>
      <w:rFonts w:eastAsia="Arial Unicode MS"/>
      <w:lang w:val="en-US" w:eastAsia="zxx"/>
    </w:rPr>
  </w:style>
  <w:style w:type="character" w:styleId="Standardn3fp3fsmoodstavce">
    <w:name w:val="Standardní3f pí3fsmo odstavce"/>
    <w:qFormat/>
    <w:rPr>
      <w:rFonts w:eastAsia="Arial Unicode MS"/>
      <w:lang w:val="en-US" w:eastAsia="zxx"/>
    </w:rPr>
  </w:style>
  <w:style w:type="character" w:styleId="WWAbsatzStandardschriftart111111111111111">
    <w:name w:val="WW-Absatz-Standardschriftart111111111111111"/>
    <w:qFormat/>
    <w:rPr>
      <w:rFonts w:eastAsia="Arial Unicode MS"/>
      <w:lang w:val="en-US" w:eastAsia="zxx"/>
    </w:rPr>
  </w:style>
  <w:style w:type="character" w:styleId="WWAbsatzStandardschriftart1111111111111111">
    <w:name w:val="WW-Absatz-Standardschriftart1111111111111111"/>
    <w:qFormat/>
    <w:rPr>
      <w:rFonts w:eastAsia="Arial Unicode MS"/>
      <w:lang w:val="en-US" w:eastAsia="zxx"/>
    </w:rPr>
  </w:style>
  <w:style w:type="character" w:styleId="Standardn3fp3fsmoodstavce1">
    <w:name w:val="Standardní3f pí3fsmo odstavce1"/>
    <w:qFormat/>
    <w:rPr>
      <w:rFonts w:eastAsia="Arial Unicode MS"/>
      <w:lang w:val="en-US" w:eastAsia="zxx"/>
    </w:rPr>
  </w:style>
  <w:style w:type="character" w:styleId="WWAbsatzStandardschriftart11111111111111111">
    <w:name w:val="WW-Absatz-Standardschriftart11111111111111111"/>
    <w:qFormat/>
    <w:rPr>
      <w:rFonts w:eastAsia="Arial Unicode MS"/>
      <w:lang w:val="en-US" w:eastAsia="zxx"/>
    </w:rPr>
  </w:style>
  <w:style w:type="character" w:styleId="WWAbsatzStandardschriftart111111111111111111">
    <w:name w:val="WW-Absatz-Standardschriftart111111111111111111"/>
    <w:qFormat/>
    <w:rPr>
      <w:rFonts w:eastAsia="Arial Unicode MS"/>
      <w:lang w:val="en-US" w:eastAsia="zxx"/>
    </w:rPr>
  </w:style>
  <w:style w:type="character" w:styleId="WWAbsatzStandardschriftart1111111111111111111">
    <w:name w:val="WW-Absatz-Standardschriftart1111111111111111111"/>
    <w:qFormat/>
    <w:rPr>
      <w:rFonts w:eastAsia="Arial Unicode MS"/>
      <w:lang w:val="en-US" w:eastAsia="zxx"/>
    </w:rPr>
  </w:style>
  <w:style w:type="character" w:styleId="WWInternetlink">
    <w:name w:val="WW-Internet link"/>
    <w:qFormat/>
    <w:rPr>
      <w:color w:val="000080"/>
      <w:u w:val="single"/>
      <w:lang w:val="en-US" w:eastAsia="zxx"/>
    </w:rPr>
  </w:style>
  <w:style w:type="character" w:styleId="WWStrongEmphasis">
    <w:name w:val="WW-Strong Emphasis"/>
    <w:qFormat/>
    <w:rPr>
      <w:b/>
      <w:bCs/>
      <w:lang w:val="en-US" w:eastAsia="zxx"/>
    </w:rPr>
  </w:style>
  <w:style w:type="character" w:styleId="Internetlink1">
    <w:name w:val="Internet link1"/>
    <w:qFormat/>
    <w:rPr>
      <w:rFonts w:eastAsia="Arial Unicode MS"/>
      <w:color w:val="000080"/>
      <w:u w:val="single"/>
      <w:lang w:val="en-US" w:eastAsia="zxx"/>
    </w:rPr>
  </w:style>
  <w:style w:type="paragraph" w:styleId="Heading">
    <w:name w:val="Heading"/>
    <w:basedOn w:val="Normal"/>
    <w:next w:val="TextBody"/>
    <w:qFormat/>
    <w:pPr>
      <w:keepNext w:val="true"/>
      <w:spacing w:before="240" w:after="283"/>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ing1">
    <w:name w:val="Heading1"/>
    <w:basedOn w:val="Normal"/>
    <w:next w:val="TextBody"/>
    <w:qFormat/>
    <w:pPr>
      <w:keepNext w:val="true"/>
      <w:spacing w:before="240" w:after="283"/>
    </w:pPr>
    <w:rPr>
      <w:rFonts w:ascii="Arial" w:hAnsi="Arial" w:cs="Arial"/>
      <w:sz w:val="28"/>
      <w:szCs w:val="28"/>
    </w:rPr>
  </w:style>
  <w:style w:type="paragraph" w:styleId="Heading11">
    <w:name w:val="heading 1"/>
    <w:basedOn w:val="Heading1"/>
    <w:next w:val="TextBody"/>
    <w:qFormat/>
    <w:pPr>
      <w:numPr>
        <w:ilvl w:val="0"/>
        <w:numId w:val="2"/>
      </w:numPr>
      <w:ind w:left="0" w:right="0" w:hanging="0"/>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0"/>
        <w:numId w:val="2"/>
      </w:numPr>
      <w:ind w:left="0" w:right="0" w:hanging="0"/>
      <w:outlineLvl w:val="1"/>
    </w:pPr>
    <w:rPr>
      <w:rFonts w:ascii="Times New Roman" w:hAnsi="Times New Roman" w:cs="Times New Roman"/>
      <w:b/>
      <w:bCs/>
      <w:sz w:val="36"/>
      <w:szCs w:val="36"/>
    </w:rPr>
  </w:style>
  <w:style w:type="paragraph" w:styleId="Heading3">
    <w:name w:val="heading 3"/>
    <w:basedOn w:val="Heading"/>
    <w:next w:val="TextBody"/>
    <w:qFormat/>
    <w:pPr>
      <w:numPr>
        <w:ilvl w:val="0"/>
        <w:numId w:val="2"/>
      </w:numPr>
      <w:ind w:left="0" w:right="0" w:hanging="0"/>
      <w:outlineLvl w:val="2"/>
    </w:pPr>
    <w:rPr>
      <w:rFonts w:ascii="Times New Roman" w:hAnsi="Times New Roman" w:cs="Times New Roman"/>
      <w:b/>
      <w:bCs/>
    </w:rPr>
  </w:style>
  <w:style w:type="paragraph" w:styleId="Caption1">
    <w:name w:val="caption"/>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Rozvr3fen3fdokumentu1">
    <w:name w:val="Rozvrž3fení3f dokumentu1"/>
    <w:basedOn w:val="Normal"/>
    <w:qFormat/>
    <w:pPr/>
    <w:rPr>
      <w:rFonts w:ascii="Tahoma" w:hAnsi="Tahoma" w:cs="Tahoma"/>
      <w:sz w:val="20"/>
      <w:szCs w:val="20"/>
    </w:rPr>
  </w:style>
  <w:style w:type="paragraph" w:styleId="WWHeading">
    <w:name w:val="WW-Heading"/>
    <w:basedOn w:val="Normal"/>
    <w:next w:val="TextBody"/>
    <w:qFormat/>
    <w:pPr>
      <w:keepNext w:val="true"/>
      <w:spacing w:before="240" w:after="283"/>
    </w:pPr>
    <w:rPr>
      <w:rFonts w:ascii="Arial" w:hAnsi="Arial" w:cs="Arial"/>
      <w:sz w:val="28"/>
      <w:szCs w:val="28"/>
    </w:rPr>
  </w:style>
  <w:style w:type="paragraph" w:styleId="WWheading1">
    <w:name w:val="WW-heading 1"/>
    <w:basedOn w:val="WWHeading"/>
    <w:next w:val="TextBody"/>
    <w:qFormat/>
    <w:pPr/>
    <w:rPr>
      <w:rFonts w:ascii="Times New Roman" w:hAnsi="Times New Roman" w:cs="Times New Roman"/>
      <w:b/>
      <w:bCs/>
      <w:sz w:val="48"/>
      <w:szCs w:val="48"/>
    </w:rPr>
  </w:style>
  <w:style w:type="paragraph" w:styleId="WWheading2">
    <w:name w:val="WW-heading 2"/>
    <w:basedOn w:val="WWHeading"/>
    <w:next w:val="TextBody"/>
    <w:qFormat/>
    <w:pPr/>
    <w:rPr>
      <w:rFonts w:ascii="Times New Roman" w:hAnsi="Times New Roman" w:cs="Times New Roman"/>
      <w:b/>
      <w:bCs/>
      <w:sz w:val="36"/>
      <w:szCs w:val="36"/>
    </w:rPr>
  </w:style>
  <w:style w:type="paragraph" w:styleId="WWheading3">
    <w:name w:val="WW-heading 3"/>
    <w:basedOn w:val="WWHeading"/>
    <w:next w:val="TextBody"/>
    <w:qFormat/>
    <w:pPr/>
    <w:rPr>
      <w:rFonts w:ascii="Times New Roman" w:hAnsi="Times New Roman" w:cs="Times New Roman"/>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42:11Z</dcterms:created>
  <dc:creator/>
  <dc:description/>
  <dc:language>en-US</dc:language>
  <cp:lastModifiedBy>Karel Vašíček</cp:lastModifiedBy>
  <cp:lastPrinted>2113-01-01T00:00:00Z</cp:lastPrinted>
  <dcterms:modified xsi:type="dcterms:W3CDTF">2009-03-03T10:18:19Z</dcterms:modified>
  <cp:revision>1</cp:revision>
  <dc:subject/>
  <dc:title/>
</cp:coreProperties>
</file>