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color w:val="000000"/>
          <w:sz w:val="56"/>
          <w:szCs w:val="5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8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Holá, Alena - Kopřivová, Tamara: Medical English, Volume 1, Anatomy of the Human Bod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18"/>
          <w:szCs w:val="18"/>
        </w:rPr>
        <w:t>Praha, Karolinum 2008, brož., 114 str., Dotisk 1. (1.) vydání, cena 140 Kč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Anatomy of the Human Body je první díl učebního textu Medical English, která jsou určena zejména posluchačů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Lékařské fakulty Univerzity Karlovy v Plzni. Mohou je však využít také studenti ostatních lékařských fakult 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odborná veřejnost. První díl je koncipován pro studenty 1. ročníku s pokročilou znalostí anglického jazyka a je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prioritou je seznámit studenty s anglickou odbornou terminologií, zejména na základě anatomických popisů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jednotlivých tělních systémů. Texty jsou doplněny lexikálními a gramatickými cvičeními, jejichž cílem je zejmé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rocvičit a upevnit odbornou slovní zásobu a soustředit se na typické gramatické jevy odborného jazyk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8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ISBN 978-80-246-1326-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Roubalová, Eva: Učíme se česky. Učebnice češtiny pro cizince se stručným anglickým výklad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18"/>
          <w:szCs w:val="18"/>
        </w:rPr>
        <w:t>Praha, Karolinum 2008, brož., 304 str., Dotisk 2. (4.) vydání, cena 236 Kč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Učebnice českého jazyka je určena pro zahraniční studenty Univerzity Karlovy. Jednotlivé lekce mají standart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úpravu: za tématickým textem nebo dialogem následuje vysvětlení gramatických jevů, probraná slovní zásoba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gramatická a komunikativní cvičení. V závěru učebnice je klíč ke cvičením a česko-anglický slovníček. Učebnic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předpokládá výuku pod vedením učitel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7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ISBN 978-80-7184-740-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Turzíková, Milada: Čeština pro cizince. Nástavbový kurz. Cvičebnice - část 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18"/>
          <w:szCs w:val="18"/>
        </w:rPr>
        <w:t>Praha, Karolinum 2008, brož., 54 str., Dotisk 2. (1.) vydání, cena 65 Kč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Cvičebnice češtiny doplňuje učební text K. Hronové Čeština pro cizince, Nástavbový kurz - gramatika. Cvičebnic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je určena těm uživatelům, kteří chtějí pracovat s českým jazykem profesionálně a mají za sebou základní kurz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češtiny. (Dotisk 2. vydání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4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ISBN 978-80-246-1282-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Monhartová, Květoslava - Hecová, Hana: Morfologie zubů. Kreslení a modelování zubů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18"/>
          <w:szCs w:val="18"/>
        </w:rPr>
        <w:t>Praha, Karolinum 2008, brož., 58 str., 2. vydání, cena 100 Kč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Učebnice určená studentům Lékařské fakulty v Plzni. Teoretická část učebního textu se zabývá základním popis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zubu, jeho značením, morfologií tvrdých zubních tkání a morfologií stálého chrupu. Cvičná část se zaměřuje n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nákresy a modelaci zubů. 2. vydání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4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ISBN 978-80-246-1586-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 xml:space="preserve">Karlíček, Rolf a kolektiv: Analytická chemie. Protokoly ke kvalitativní anorganické a organické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8"/>
          <w:szCs w:val="18"/>
        </w:rPr>
        <w:t>analýze a ke kvantitativní analýz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1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18"/>
          <w:szCs w:val="18"/>
        </w:rPr>
        <w:t>Praha, Karolinum 2008, brož., 96 str., Dotisk 4. (1.) vydání, cena 90 Kč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Učební text obsahuje protokoly zahrnující kvalitativní anorganickou a organickou analýzu, kvantitativní analýzu 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základní instrumentální metody analýzy. Jednotlivé protokoly jsou již připraveny pro doplnění všech údajů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získaných při experimentálním praktickém cvičení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4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ISBN 978-80-246-1271-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 xml:space="preserve">Karlíček, Rolf a kolektiv: Analytická chemie.  Návody do cvičení z kvalitativní anorganické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18"/>
          <w:szCs w:val="18"/>
        </w:rPr>
        <w:t>Praha, Karolinum 2008, brož., 90 str., Dotisk 2. (2.) vydání, cena 70 Kč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Učební text pro posluchače Farmaceutické fakulty UK. Obsahuje vybraná cvičení z kvalitativní anorganické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organické analýzy. Doplňkový text k předmětu Analytická chemi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1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ISBN 978-80-246-0121-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Habermann, Vlastimil: Lékařská chemie - vybrané úvodní kapitol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18"/>
          <w:szCs w:val="18"/>
        </w:rPr>
        <w:t>Praha, Karolinum 2008, brož., 226 str., Dotisk 1. (2.) vydání, cena 230 Kč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Učební text poskytuje posluchačům prvního ročníku lékařských fakult  základní představu o lékařské chemii.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zároveň usnadňuje i studium dalších disciplin, zvláště biochemie, fyziologie a farmakologie. Text předpokládá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znalosti středoškolské chemi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4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ISBN 978-80-246-0789-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Machač, Pavel: Výslovnost němčiny - poznámky z teorie a cvičen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18"/>
          <w:szCs w:val="18"/>
        </w:rPr>
        <w:t>Praha, Karolinum 2008, brož., 124 str., 2.přepracované vydání, cena 120 Kč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Druhé, přepracované vydání souboru cvičení, který je koncipován jako pomůcka pro praktickou výuku spisovné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výslovnosti němčiny v rámci přednášky a semináře Fonetika a fonologie současné němčin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1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ISBN 978-80-246-1568-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Havlíčková, Ladislava a kolektiv: Fyziologie tělesné zátěže I. Obecná čá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18"/>
          <w:szCs w:val="18"/>
        </w:rPr>
        <w:t>Praha, Karolinum 2008, brož., 206 str., Dotisk 2. (5.) vydání, cena 180 Kč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Dotisk druhého vydání učebního textu obecné zátěžové fyziologie určeného studentům FTVS jednooborové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studia tělesné výchovy a sportu, učitelského dvouoborového studia a studia fyzioterapi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1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BN 978-80-7184-875-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1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8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 xml:space="preserve">Zavázalová, Helena a kol.: Inovované dodatky k vybraným kapitolám ze sociálního lékařství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8"/>
          <w:szCs w:val="18"/>
        </w:rPr>
        <w:t>veřejného zdravotnictv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1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18"/>
          <w:szCs w:val="18"/>
        </w:rPr>
        <w:t>Praha, Karolinum 2008, brož., 82 str., 1. vydání, cena 80 Kč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Učební text obsahuje některé inovované okruhy oboru sociální lékařství a veřejné zdravotnictví. Je v ni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zdůrazněn především  význam preventivního zaměření péče o zdraví, podpora zdraví, význam zdraví pro jedince 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společnost a možnosti jeho ovlivnění. Důraz je kladen na integraci zdravotní a sociální péče o osoby vyššího věku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které budou tvořit v nejbližších letech až třetinu populace. Na tuto skutečnost se musí zaměřit i reform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důchodového pojištění. Skripta doplňují stávající studijní literaturu určenou pre- i postgraduálním studentů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medicín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ISBN 978-80-246-1569-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Čermáková, Iveta: Talking Medicine: Czech for Medical Studen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18"/>
          <w:szCs w:val="18"/>
        </w:rPr>
        <w:t>Praha, Karolinum 2008, brož., 236 str., 1. vydání, cena 320 Kč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Publikace určená zahraničním studentům, kteří studují medicínu v České republice a kteří si pro kontakt 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nemocným potřebují osvojit základy češtiny. Učebnice vybaví studenty obsáhlou slovní zásobou, která s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nezaměřuje pouze na odbornou terminologii, ale uvádí i výrazy ze zdravotnického slangu. Krátké dialogy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zdůrazňující komunikativní aspekt zábavnou formou, přesně reprezentují praktické situace a typické problém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jednotlivých tematických okruhů. První část knihy tvoří 15 lekcí věnovaných lidskému tělu, nemocem, jeji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příznakům a lékařským nástrojů či zdravotnickým zařízením. Druhá část obsahuje 18 lekcí zaměřených na různé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typy anamnéz. Nedílnou součástí jsou praktická cvičení s klíčem a slovníček a CD se zvukovými ukázkam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1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ISBN 978-80-246-1529-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Křivánek, Daniel: Politická geografie pro zahraniční student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18"/>
          <w:szCs w:val="18"/>
        </w:rPr>
        <w:t>Praha, Karolinum 2008, brož., 224 str., 1. vydání, cena 210 Kč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Učebnice pomáhá zahraničním studentům v přípravě na přijímací zkoušky a následné studium humanitních oborů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Jedná se o obory politologie, mezinárodní vztahy, mezinárodní teritoriální studia a právo. Učební text se zabývá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charakteristikou mezinárodních organizací, států Evropy a nejdůležitějších mimoevropských států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4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ISBN 978-80-246-1534-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Bischofová, Jana a kolektiv: Čeština pro středně a více pokročilé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18"/>
          <w:szCs w:val="18"/>
        </w:rPr>
        <w:t>Praha, Karolinum 2008, brož., 246 str., Dotisk 2. (5.) vydání, cena 210 Kč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Druhé, rozšířené vydání oblíbené učebnice. Jednotlivé lekce jsou členěny do tří oddílů. První část je zaměřena n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práci  s textem, komunikaci a slovní zásobu. Druhá část je orientována na gramatiku. Třetí část obsahuj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autentické texty věnované českým reáliím a různá ústní a písemná cvičení. Určeno pro výuku v Ústav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bohemistických studií FF UK, na letní škole slovanských studií, zahraničním bohemistům a ostatním zájemcům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7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ISBN 978-80-7184-921-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Netopilová, Miloslava - Dršata, Jaroslav: Vybrané kapitoly z patobiochemie I. dí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18"/>
          <w:szCs w:val="18"/>
        </w:rPr>
        <w:t>Praha, Karolinum 2008, brož., 254 str., 1. vydání, cena 250 Kč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Série učebních textů pro studenty farmacie a bioanalytiky reaguje na rychlý vývoj v oblasti výkladu chorob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chorobných stavů na molekulární úrovni. Místo souvislého textu předkládá praktická schémata, která umožňuj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studentům připravovat se na přednášky a semináře, upravovat schémata a doplňovat je poznámkami. Doplněn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text je pak možné použít jak při přípravě na zkoušku, tak pro pozdější oživení problematiky i při praktické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činnosti. 1. díl je založen převážně na chemických strukturách látek lidského organismu. Nezbytnou součástí j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uvedení základních metabolických cest, doplněny jsou i části "fyziologie trávení člověka", jako je trávení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vstřebávání základních živin. Obsah: 1. Degradace bílkovin a její poruchy, 2. Sacharidy, 3. Lipidy, 4. Pyrimidinové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sloučeniny: význam, metabolismus a jeho poruchy, 5. Purinové sloučeniny: význam, metabolismus a je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poruchy, 6. Hormony, 7. Literatur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ISBN 978-80-246-1576-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Kábrt, Jan - Chlumská, Eva: Úvod do lékařské terminolog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18"/>
          <w:szCs w:val="18"/>
        </w:rPr>
        <w:t>Praha, Karolinum 2008, brož., 136 str., Dotisk 4. (4.) vydání, cena 125 Kč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Učební text zahrnuje lekce obsahující latinská i řecká hesla, latinské věty, gramatické poznámky s mluvnický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výkladem, slovní materiál a kontrolní cvičení. Příručka je uvedena poučením o latinském jazyku a jeho tvarosloví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a závěr je připojen latinsko-český slovník. Určeno pro studenty medicíny a další zájemce o lékařské věd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4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ISBN 978-80-246-0124-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Cvejnová, Jitka: Čeština pro cizince. Pracovní sešit k Základnímu kurz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18"/>
          <w:szCs w:val="18"/>
        </w:rPr>
        <w:t>Praha, Karolinum 2008, brož., 120 str., Dotisk 2. (5.) vydání, cena 100 Kč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Doplňkový pracovní sešit  k učebnici Čeština pro cizince (vydalo SPN v roce 1993). V jednotlivých kapitolá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studenti prakticky aplikují lexikální zásobu příslušné lekce, upevňují si gramatické jevy, rozvíjejí řečové dovednos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 učí se tvořit samostatné jednoduché jazykové projev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4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ISBN 978-80-246-0123-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Ostmeyerová, Zdeňka: Dějiny středověku pro zahraniční student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18"/>
          <w:szCs w:val="18"/>
        </w:rPr>
        <w:t>Praha, Karolinum 2008, brož., 70 str., Dotisk 2. (1.) vydání, cena 90 Kč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Učební text je součástí třídílné učebnice určené pro roční přípravu zahraničních studentů ke studiu na český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vysokých školách,  především pro přípravu studentů humanitních a uměleckých směrů. Zahrnuje období o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rozpadu západořímské říše do počátku třicetileté války a podává základní učivo v rozsahu středoškolské látky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4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ISBN 978-80-246-0104-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Dušek, Jaroslav a kolektiv: Praktická cvičení z farmakognos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18"/>
          <w:szCs w:val="18"/>
        </w:rPr>
        <w:t>Praha, Karolinum 2008, brož., 96 str., 2. vydání, cena 90 Kč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Druhé, upravené vydání učebního textu, který přináší praktická cvičení z farmakognosie pro posluchač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Farmaceutické fakulty UK. Obsah: škroby, slizy, oleje, tuky a vosky, fenolické glykosidy, flavonoidy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anthracenové deriváty, saponiny, hořčiny, kumariny, třísloviny, silice, pryskyřice a balzámy, alkaloid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4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ISBN 978-80-246-1589-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Kotvalt, Václav: Základy matematiky pro přírodovědné obor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18"/>
          <w:szCs w:val="18"/>
        </w:rPr>
        <w:t>Praha, Karolinum 2008, brož., 226 str., 1. vydání, cena 250 Kč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Publikace je určena studentům, pro které matematika není hlavním studijním oborem. Text je rozdělen do šest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kapitol a doplněn o dodatky. Kapitola Lineární algebra pojednává o soustavách lineárních rovnic, maticích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determinantech. Oddíl Elementární funkce shrnuje víceméně středoškolské znalosti o nejužívanějších funkcích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jejich vlastnostech. Kapitoly Diferenciální počet funkce jedné a dvou proměnných vysvětlují pojmy limita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spojitost a (parciální) derivace a jejich využití při vyšetřování průběhu funkcí, hledání extrémů apod. Zmíněny jso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ak i jejich možné geometrické aplikace (tečna, tečná rovina). Integrální počet funkce jedné proměnné seznamuj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se základními integračními postupy a jejich použitím např. k určení obsahu rovinných obrazců, objemu rotační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těles atd. Šestá kapitola Diferenciální rovnice uvádí příklady řešení nejjednodušších typů těchto rovnic (lineárních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se separovatelnými proměnnými) i jejich využití při popisu (modelování) jednoduchých dějů z oblasti fyziky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chemie a biologie. V dodatcích jsou pak rozebírány pojmy inverzní matice, vektorový součin, vektorový prostor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lineární zobrazení, vlastní čísla a nevlastní integrá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ISBN 978-80-246-1572-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8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Lochmannová, Jindra: Praktické využití antibiotik ve vnitřním lékařstv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18"/>
          <w:szCs w:val="18"/>
        </w:rPr>
        <w:t>Praha, Karolinum 2008, brož., 52 str., 1. vydání, cena 70 Kč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Tato publikace vznikla jako aktuální potřeba posluchačů vyšších ročníků lékařské fakulty i čerstvých absolventů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kteří nastoupili na interní oddělení. Publikace je koncipována tak, aby v úvodní části byly zopakovány základ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údaje o rozdělení, kombinací, profylaxi i nežádoucích účincích antibiotik. Hlavní část je věnována „retenčním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minimu“ o jednotlivých antimikrobních lécích včetně chemoterapeutik, antituberkulotik, antimykotik, antiviroti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a antiparazitik, které bude čtenář ve svém studiu i praxi používat. Druhou dominantní kapitolou jsou údaje 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praktickém použití antiinfekčních látek v jednotlivých oborech vnitřního lékařství, doplněné o zásady léčby v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ordinaci praktického lékař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ISBN 978-80-246-1550-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Cvejnová, Jitka: Co chcete vědět o České republi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18"/>
          <w:szCs w:val="18"/>
        </w:rPr>
        <w:t>Praha, Karolinum 2008, brož., 158 str., 3. vydání, cena 170 Kč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Již třetí vydání oblíbeného učebního textu, který poskytuje základní informace o geografii, obyvatelstvu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ekonomice, politickém systému, jazyku, historii a kultuře České republiky. Praktická učebnice je určena pro výuk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zahraničních studentů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4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ISBN 978-80-246-1590-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Lamka, Jiří - Ducháček, Lubomír: Veterinární léčiva pro posluchače farmac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18"/>
          <w:szCs w:val="18"/>
        </w:rPr>
        <w:t>Praha, Karolinum 2008, brož., 152 str., Dotisk 3. (1.) vydání, cena 170 Kč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Nové vydání učebního textu navazuje na předchozí aktivity kolektivu autorů, kteří zajišťují pregraduální výuk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farmaceutů v oblasti veterinárních léčiv. Text je pro posluchače studijního směru farmacie předevší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aktualizovaným zdrojem informací. Ve výuce z něho lze čerpat jak obecné, tak i podrobné informace k praktick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všem léčivým látkám s farmakologickými účinky, jež jsou dosažitelné na českém trhu veterinárií. Text je zároveň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koncipován i jako zdroj informací s využitím v postgraduálním profesním kontaktu farmaceutů s touto kategori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léčiv. (Dotisk 3. vydání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ISBN 978-80-246-1243-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Holubářová, Jiřina - Pavlů, Dagmar: Proprioceptivní neuromuskulární facilitace. 1. Čá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18"/>
          <w:szCs w:val="18"/>
        </w:rPr>
        <w:t>Praha, Karolinum 2008, brož., 116 str., Dotisk 1. (1.) vydání, cena 100 Kč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Publikace dvou předních českých fyzioterapeutek je prvním uceleným dílem o konceptu PNF v českém jazyce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Zahrnuje úvod do neurofyziologie, zpracovaný  Františkem Vélem, ve kterém je poukázáno na nejdůležitějš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poznatky, jejichž znalost je základním předpokladem pro práci v konceptu PNF. V další teoretické části publikac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jsou probrány příslušné facilitační mechanismy a všechny nejdůležitější techniky používané v konceptu PNF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Hlavní praktická část představuje detailní přehled praktického provádění postupů PNF konceptu. Vychází z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dlouholetých zkušeností získaných v praxi,  při postgraduální výuce i studiu odborné zahraniční literatury. Knih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představuje především přehledný manuál, využitelný stejně dobře jak pro studenty fyzioterapie, tak pro široko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fyzioterapeutickou veřejnosti. Chystaný 2. díl bude věnován postupům na základě tzv. vývojové řad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84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ISBN 978-80-246-1294-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 xml:space="preserve">Julák, Jaroslav - Nováková, Michaela - Paslerová, Ráchel: Practical Courses and Seminars in Medica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8"/>
          <w:szCs w:val="18"/>
        </w:rPr>
        <w:t>Microbiolog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1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18"/>
          <w:szCs w:val="18"/>
        </w:rPr>
        <w:t>Praha, Karolinum 2008, brož., 124 str., 1. vydání, cena 130 Kč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Obsah této příručky odpovídá sylabu předmětu lékařské mikrobiologie pro studenty 1. Lékařské fakulty Universit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Karlovy v Praze. Text je rozdělen do dvou částí: první z nich pojednává o základních techniká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bakteriologických, parasitologických a sérologických vyšetření, uvádí zásady sterilní práce a odběru klinický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vzorků. Ve druhé části jsou popsány základy speciální lékařské mikrobiologie včetně izolace a identifikac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bakteriálních infekčních agens, vyšetření citlivosti na antibiotika, interpretace výsledků a návrhu účinné léčb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45" w:after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ISBN 978-80-246-1567-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6:33:00Z</dcterms:created>
  <dc:creator> Karel Vašíček</dc:creator>
  <dc:description/>
  <cp:keywords/>
  <dc:language>en-US</dc:language>
  <cp:lastModifiedBy> Karel Vašíček</cp:lastModifiedBy>
  <dcterms:modified xsi:type="dcterms:W3CDTF">2009-11-06T16:33:00Z</dcterms:modified>
  <cp:revision>2</cp:revision>
  <dc:subject/>
  <dc:title/>
</cp:coreProperties>
</file>