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color w:val="000000"/>
          <w:sz w:val="56"/>
          <w:szCs w:val="5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8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Pánek, Jaroslav - Tůma, Oldřich a kol.: Dějiny českých zem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váz., 488 str., 1. vydání, cena 48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Kniha Dějiny českých zemí podává soustavný výklad naší historie od pravěku až do vzniku České republiky rok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1993. Sleduje vývoj českého státu a národa, stejně jako menšin žijících na českém území, zejména Židů, Němců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Poláků a Slováků. Osu výkladu tvoří proměny státu (včetně území patřících k němu jen dočasně) a společnosti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něm žijící, ale vyvážená pozornost je věnována rovněž kultuře, náboženství, populačnímu vývoji a tisíciletém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přetváření krajinného prostředí. Za vedení dvojice předních českých historiků – Jaroslava Pánka a Oldřicha Tům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 xml:space="preserve">knihu zpracoval kolektiv odborníků z Historického ústavu a z Ústavu pro soudobé dějiny Akademie věd Česk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republiky. Dílo je určeno nejen studentům historie, ale i širokému okruhu čtenářů, kteří se zajímají o dějinn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základy naší současnost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544-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 xml:space="preserve">Fialová, Daniela: Specifické rysy geriatrické farmakoterapie (I.) Změna terapeutické hodnoty léků 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92 str., Dotisk 1. (1.) vydání, cena 10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Monografie je upravenou verzí disertační práce autorky. Uceleně shrnuje epidemiologické aspekty související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racionální geriatrickou preskripcí, farmakologické změny ve stáří a jejich dopad na změněnou terapeutick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hodnotu léčiv. Upozorňuje na rostoucí význam geriatrických a gerontologických znalostí, demografické stárnut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populace a specifika racionální geriatrické preskripce. Předmětem zájmu učebnice je mimo jiné i dosu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nedostatečně respektovaný koncept léčiv potenciálně nevhodných ve stáří. Monografie propojuje poznatk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aplikované geriatrické farmakologie s farmakoepidemiologickým přístupem, nezbytným pro racionál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individualizovanou léčbu. Jedná se o praktickou příručku účelné a bezpečné farmakoterapie ve stáří určenou vš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zdravotníkům, kteří se zabývají předepisováním léků a úpravami lékového režimu u starých nemocných. (Dotis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1. vydání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353-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Vágnerová, Marie: Vývojová psychologie I. Dětství a dospívá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váz., 468 str., Dotisk 1. (1.) vydání, cena 29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Autorka vysvětluje podstatu psychického vývoje člověka od prenatálního období do ukončení dospívání, tj.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dosažení dvacátého roku, jeho zákonitosti a charakteristické znaky jednotlivých fází, ale i rizika, která z ni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vyplývají. Čtenář se naučí rozlišovat jaké projevy jsou v určitém období běžné a standardní, i když se mohou čas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zdát zvláštní a nepochopitelné. Předností knihy je, že vedle obvyklého popisu schopností a dovedností dítěte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určitém věku vysvětluje i celkovou dynamiku jeho vývoje. Publikace je určena zejména studentům tzv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pomáhajících profesí a pedagogiky, psychologům, pedagogům, speciálním či sociálním pracovníkům. Nové vydá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Vývojové psychologie Marie Vágnerové obsahuje věcný a jmenný rejstřík a rozsáhlý seznam další odborn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literatury. Knihu doplňuje ilustrativní obrazová dokumentace. (Dotisk 1. vydání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4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0956-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Vágnerová, Marie: Vývojová psychologie II., Dospělost a stář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váz., 464 str., Dotisk 1. (1.) vydání, cena 29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Publikace je vysokoškolskou učebnicí určenou pro studující psychologie 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příbuzných oborů. Je zaměřena na porozumění podstatné části lidského života, dospělosti a stáří. Klade důraz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pochopení souvislostí různých vývojově podmíněných proměn a na stěžejní mezilidské vztahy, které jsou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život dospělého určující. Tyto proměny lze sledovat jak prostřednictvím změn jednotlivých psychických funkcí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zejména kognitivních 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emotivně-regulačních, tak prostřednictvím proměny podoby základní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sociálních rolí dospělosti: profesní, partnerské a rodičovské. Stárnutí 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stáří je interpretováno jako komplexní proces, který má svou složk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somatickou, psychickou i sociální. Proměna psychických funkcí je vž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individuálně specifická a je do určité míry dána již předchozím průběh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života. Psychický vývoj je koncipován jako cyklus na sebe navazující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proměn. (Dotisk 1. vydání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318-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Gabal, Ivan: Hrách na ze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váz., 272 str., 1. vydání, cena 24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Komentáře, kritické články, sociologické analýzy a odborné statě Ivana Gabala z let 1997–2008 se věnuj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problematice bezpečnosti, zahraničněpolitické orientace a armády ČR na pozadí zarážející nekoncepčnosti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nekompetentnosti polistopadových politických elit v oblasti obrany státu. Informovaný rozbor bezpečnost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kauz „nákup gripenů“ či „radar“ vypovídá o celkové úrovni rozhledu a vyspělosti české společnosti a její politick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a mediální scény. Politolog a sociolog Ivan Gabal soustavně a kriticky mapuje českou politiku v zahraniční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kontextu, publikoval více než 150 článků v médiích a je autorem knihy Etnické menšiny ve střední Evropě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1999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537-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 xml:space="preserve">Mejstřík, Michal - Pečená, Magda - Teplý, Petr: Základní principy bankovnictví / Basic Principles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628 str., 1. vydání, cena 50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Publikace vychází z několikaletého výzkumu autorů v oblasti bankovnictví, finančních trhů a risk managementu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respektuje vývoj poznání dané problematiky v České republice i v zahraničí. Jedná se o unikátní dvojjazyčn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česko-anglické dílo vycházející z teoretických základů bankovnictví, které následně aplikuje na současnou praxi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Česku i ve světě. Publikace je psána srozumitelným jazykem a tudíž vhodná pro odbornou i širokou veřejnost. Jej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součástí je CD s celou řadou praktických příkladů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500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 xml:space="preserve">Connelly, John: Zotročená univerzita. Sovětizace vysokého školství ve východním Německu,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8"/>
          <w:szCs w:val="18"/>
        </w:rPr>
        <w:t>českých zemích a v Polsku v letech 1945-19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1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498 str., 1. vydání, cena 36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Kniha analyzuje jedno ze závažných témat z nedávné historie středoevropské vzdělanosti, příběh „univerzit z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mřížemi“ ve státech bývalého sovětského bloku. Práce amerického historika Johna Connellyho, profesora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univerzitě v Berkeley, je založena na dlouholetém výzkumu evropských archivů a využití tzv. „oral history“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Connelly v letech 1989 až 1998 získal řadu cenných osobních svědectví od československých, polských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německých účastníků socializace a sovětizace školství padesátých let, ať to byli politici, pracovníci aparát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politických stran, univerzitní pedagogové či bývalí studenti. Díky autorovým znalostem systému totalit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školství a důsledně komparativnímu přístupu je kniha, která vyšla v originále v roce 2000, zajímavým příspěvk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k dějinám středoevropské společnost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BN 978-80-246-1185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8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Ryšková, Mireia: Doba Ježíše Nazaretského (Historicko-teologický úvod do Nového zákon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540 str., 1. vydání, cena 36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Kniha přináší vhled do prostředí a okolností, v nichž žil a působil Ježíš Nazaretský. Je však věnována nej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konkrétní historické, náboženské, sociální a politické problematice spojené s Ježíšovým narozením, působení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smrtí a zmrtvýchvstáním, nýbrž poskytuje i širší pohled na předchozí dějiny a následné dění. V pěti rozsáhlý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částech může čtenář sledovat události a okolnosti, které mu napomohou lépe pochopit, k jakým změnám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nábožensko-společenským proměnám v 1. století n. l. v souvislosti s Ježíšem a jeho hnutím docházelo. Knih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dovoluje vidět dobře známé antické dějiny z jiné perspektivy, z perspektivy osudu tehdy málo známého proroka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učitele, jehož násilná smrt vzápětí začala měnit dějiny. Zároveň může sloužit jako zdroj informací pro ty, k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chtějí lépe rozumět novozákonním textům jakožto textům, které vycházely z konkrétní historické zkušenost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4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465-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Bossy, John: Křesťanství na Západě 1400-17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234 str., 1. vydání, cena 20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Kniha britského historika Johna Bossyho mapuje důležité proměny, které znamenaly přechod od tradič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křesťanství k reformaci a protireformaci. S termínem „reformace“ přitom autor zachází velmi opatrně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programově se vymezuje proti některým zkreslujícím interpretacím problematiky: nesouhlasí s běžným výkladem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že by špatná představa křesťanství byla v tomto období nahrazena představou lepší, reformaci chápe jak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„</w:t>
      </w:r>
      <w:r>
        <w:rPr>
          <w:color w:val="000000"/>
          <w:sz w:val="18"/>
          <w:szCs w:val="18"/>
        </w:rPr>
        <w:t xml:space="preserve">událost“ zasahující do konkrétních lidských životů. Všímá si nejen doktrín – např. zajímavým způsobem vykládá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změny v interpretaci Posledního soudu a Kristovy oběti – ale také rituálů, institucí a typických praktik, např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poutnictví. Ve dvou částech knihy, z nichž první je věnována originálnímu popisu tradičního či předreformač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křesťanství a druhá se zaměřuje na vlivy, které postavení klasických rituálů podkopávaly, John Bossy (emerit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profesor historie na University of York) vytváří plastický, velmi čtivý obraz rozpadu tradičního křesťanství, 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němuž došlo v pozdním středověku a na prahu novověku v západní Evrop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468-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Anderson, Benedict: Představy společenství. Úvahy o původu a šíření nacionalism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276 str., 1. vydání, cena 24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Kniha amerického politologa a historika, specialisty na kultury jihovýchodní Asie (Thajsko, Indonésie, Filipíny) s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klade zásadní otázku, proč v dobách komunistického internacionalismu a následné globalizace přežívá a síl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nacionalismus. Nejde jen o politický nebo ideologický jev ani o návrat k slavné historii nebo tradicím. Právě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jižní a jihovýchodní Asii vzniká národní povědomí a vědomí u etnicky značně diferencovaných celků. Pod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Andersonovy teorie je národ především společenstvím vzniklým v představivosti, která se rozvíjí pomoc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moderních komunikačních technologií (počínaje knihtiskem), vlivem literatury (zejména moderního románu)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žurnalistiky. Na rozdíl od náboženského společenství, které se formuje v kontinuálním čase „posvátné historie“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čase, jenž má jasný smysl a je zasazen do věčnosti, vzniká národ jako „společenství v představách“ jednotlivců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„</w:t>
      </w:r>
      <w:r>
        <w:rPr>
          <w:color w:val="000000"/>
          <w:sz w:val="18"/>
          <w:szCs w:val="18"/>
        </w:rPr>
        <w:t xml:space="preserve">prázdném“, sekularizovaném a mechanizovaném čase moderního světa. Přínosem knihy je i sledování vznik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moderních národů na americkém kontinentě a vlivu těchto procesů na vývoj nacionalismu v Evrop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0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490-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Tejchman, Miroslav: Balkán ve válce a v revoluci 1939-19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770 str., 1. vydání, cena 48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Monografie je věnována vývoji jednotlivých balkánských zemí i celému regionu a politice hlavních velmocí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letech druhé světové války. Na rozdíl od dosavadních velkých děl, zabývajících se např. britskou či německ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politikou v regionu nebo vývojem jednotlivých zemí v průběhu války, jde o první syntézu, která shrnuje současn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stav vědomostí o kolaboraci a rezistenci a fenoménu občanské války v jihovýchodní Evropě, a tak vlastně 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umožňuje pochopení nástupu komunistické moci ve čtyřech balkánských zemích a jejich následné sovětiza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374-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Perič, Tomáš: K možnostem identifikace struktury sportovní talentovanos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230 str., 1. vydání, cena 20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Publikace seznamuje s výsledky výzkumu zaměřeného na nalezení struktury talentovanosti u hráčů ve věku 12 le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se zaměřením na lední hokej. Aglomerované kritérium „dovednost hrát lední hokej“ bylo expertním posudk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rozloženo do devíti proměnných, významných pro posouzení míry talentovanosti. K nim byly přidány další tř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proměnné, které jsou v odborné literatuře považovány za podstatné pro určení míry talentovanosti. Kritérium 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jednotlivé proměnné byly kvantifikovány prostřednictvím specifické sedmibodové škály. Na základě výsledků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faktorové analýzy a následné regresní analýzy modelu faktorové struktury s kritériem autor dochází k hierarchi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latentních faktorů ovlivňujících hokejovou talentovanost hráč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1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506-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Kraus, Jiří: Jazyk v proměnách komunikačních médi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220 str., 1. vydání, cena 18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Publikace představuje ucelený a z hlediska obsahu velmi aktuální úvod do studia mediální komunikace a do analýz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textu. Tematické kapitoly uvádějí do široké problematiky komunikačních médií s důrazem na mezioborov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kontext a na praktické používání jazyka a interpretování nejrůznějších strategií, s nimiž se setkáváme ve světě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současné komunikace. Lingvistické pojmy jako význam, reprezentace, informace, recepce, řečové akty, sty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tropy a figury, diskurz ad. se zde objevují v popularizujících, ale výkladově hutných a pronikavých sondách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oblastí každodenní řečové praxe i soudobých teoretických a metodologických koncepcí, reprezentovaný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významnými proudy a osobnostmi (poststrukturalismus, teorie diskurzu, hermeneutika, kritika ideologií, Jacqu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Derrida, Antonio Gramsci, Stuart Hall ad.). Kniha je určena nejen studentům mediálních studií, fi lologických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sociologických oborů, ale i širokému okruhu zájemců o tém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578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Kachlík, David - Hoch, Jiří: The blood supply of the large intest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316 str., 1. vydání, cena 35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Zevrubný popis makrocirkulace a mikrocirkulace v oblasti tlustého střeva zahrnuje tepenné i žilní řečiště. Obsahu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klasifikaci hlavních tepenných kmenů a jejich větví, žil a jejich přítoků. Průběh, typy, uspořádání větvení a je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velká variabilita jsou vymezeny odlišně od klasických učebnicových schémat. Detailně jsou popsány vasa rec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pleteně ve střevní stěně, kolaterální oběh a appendices omentales. Publikace sjednocuje terminologii cév střeva. J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určena především anatomům a střevním chirurgům, je užitečná také pro postgraduální student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397-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8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Cejpek, Jiří: Informace, komunikace a myšle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234 str., Dotisk 2. (1.) vydání, cena 18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Druhé, přepracované vydání publikace objasňuje podstatu a smysl informační vědy, oboru v České republi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akreditovaného v roce 1996. V prvních kapitolách autor podává výklad tří klíčových pojmů: informac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komunikace a dokument, věnuje se informatizaci společnosti a popisuje postupný přechod od knihoven 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telekomunikačním sítím. Další kapitoly jsou úvodem do studia informační vědy, přinášejí její dějiny, vývoj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knihovnického vzdělávání na území České republiky ve 20. století a krátce se zmiňují o podstatě myšlení.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závěr autor představuje základní trendy současného a budoucího vývoje informační věd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8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037-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Labus, David - Yamada, Harumi: Příručka japonských slov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500 str., 1. vydání, cena 42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Příručka obsahuje přes 900 nejfrekventovanějších japonských sloves, jež byla zvolena s ohledem na požadavky k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zkoušce Japanese Proficiency Test. Je koncipována se dvěma hlavními cíli: jednak studenta důkladně seznámit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vazebnou strukturou slovesa, jednak mu na větných příkladech ukázat aktivní použití sloves, a napomoci ta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gramaticky správné tvorbě vět. U každého slovesa je uvedena informace o jeho tranzitivitě a fl exi, jakož i dalš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upřesnění jeho užití. Hesla jsou členěna do významových rovin s explicitním uvedením použití partikulí včetně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variant. Příručka svým pojetím oslovuje jak začátečníky, kteří ji mohou využít jako slovník, tak pokročilejš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studenty, kterým se stane užitečným pomocníkem při aktivní práci s japonským jazyke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1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557-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Černá, Marie a kolektiv: Česká psychoped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váz., 224 str., 1. vydání, cena 22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Psychopedie je interdisciplinární obor zabývající se problematikou rozvoje, výchovy a vzdělávání osob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mentálním postižením. Publikace Marie Černé a kolektivu poprvé ve vědecké literatuře přináší systematick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zpracování této disciplíny. Nejprve shrnuje historii české psychopedie od jejích počátků až po založení speciál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pedagogiky jako univerzitního oboru. V dalších kapitolách pojednává o člověku s mentální retardací v obecn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rovině, přibližuje současné poznatky o pojetí fenoménu mentální retardace včetně terminologie, definic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konstruktů, modelů a etiologie a otázky lidských práv postižených osob. Samostatná kapitola je věnová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psychopedické diagnostice. Závěrečné tři části charakterizují problematiku v jednotlivých časových periodá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lidského života, tj. v raném a předškolním věku, ve školním věku a v období adolescence, dospělosti a stáří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Odborná část práce je uvedena úryvky z deníkových zápisů mentálně postižené spoluautorky, každou kapitol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doplňuje soupis literatury a náměty k prohloubenému studi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565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Strouhal, Eugen - Němečková, Alena: Trpěli i dávní lidé nádory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194 str., 1. vydání, cena 20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Podrobná monografie o minulosti nádorů obyvatel Starého světa od odborníků na paleopatologii, moder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multidisciplinární obor na pomezí archeologie, fyzické antropologie a medicíny. V úvodu knihy jsou zařazen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příklady nádorů u zvířat a některých rostlin. Rozsáhlá kapitola je věnována znalostem nádorů ve spisech star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Egypta, Řecka, Byzance, arabsky píšících autorů, středověku a raného novověku. Ze 40 vyšetřených případů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především zhoubných nádorů je do knihy zařazeno devět příkladů různých diagnóz od neolitu do raného novověk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Z databáze nádorů Starého světa vychází přehled dokumentovaných případů sestavený podle diagnostický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skupin a souhrnné zpracování diagnóz zhoubných nádorů, srovnání jejich geografické distribuce a diachron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růst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481-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 xml:space="preserve">Rákosník, Jakub: Odvrácená tvář meziválečné prosperity. Nezaměstnanost v  Československu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462 str., 1. vydání, cena 39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Kniha pojednává o problémech nezaměstnanosti v meziválečném Československu v mezinárodních souvislostech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Důraz je kladen na otázky tvorby legislativy a popis strukturálně hospodářských předpokladů problematiky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Zároveň jsou příslušné části věnovány dějinám každodenního života tehdejších nezaměstnaných, jejich strategií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přežití a propočtům pravděpodobného vývoje životní úrovně jejich domácností. Kniha obsahuje rovněž teoretic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ojatý úvod o genezi fenoménu nezaměstnanosti v moderních ekonomikách a formách jejího diskurziv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uchopení, resp. obecněji její společenské reflex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8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429-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Cvejnová, Jitka: Česky, prosím 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400 str., 1. vydání, cena 60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První díl nového souboru moderních komunikativních učebnic češtiny pro cizince je určen všem začátečníkům 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řad dospívající mládeže a dospělých. Kniha je v českém kontextu vůbec první takto zaměřenou a univerzálně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pojatou učebnicí, která má striktně komunikativní formu a neužívá zprostředkujícího jazyka, tudíž ideálně poslouž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různým uživatelům nehledě na jejich mateřštinu. Systematicky rozvíjí všechny dovednosti po vzoru moder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učebnic jiných jazyků (Headway, Themen), tedy čtení s porozuměním, mluvení, poslech i psaní. Důraz klade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přirozenou dialogičnost jazykového materiálu, která respektuje nejběžnější praxi každodenního hovoru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Dlouholeté zkušenosti autorky s intenzivní výukou a uváděním cizích mluvčích do českého prostředí obohacuj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knihu zároveň i o cenný sociokulturní kontext všech zvláštností užívání češtiny. Publikace se skládá z učebnic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pracovního sešitu a dvou CD s kvalitně namluvenými cvičeními. Návaznost dalších dílů podle jednotlivých úrov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slibuje bohaté využití učebnice jak v krátkodobých, tak dlouhodobých kurzech. Kniha Česky, prosím jako jediná 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nás vychází ze zásad Společného evropského referenčního rámce pro jazyky, I. díl obsahově splňuje požadavky 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výuku k získání evropského certifi kátu CCE úrovně A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577-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Exnerová, Věra: Islám ve Střední Asii za carské a sovětské vlá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196 str., 1. vydání, cena 20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Tématem monografie je vývoj islámu za carského a sovětského režimu ve středoasijských státech. Jestliže carsk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režim islám spíše přehlížel, cílem ruských komunistů byla úplná asimilace Střední Asie do nového sovětsk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systému, včetně likvidace muslimských sociálních struktur jako rivalské mocenské základny. Kniha Vě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Exnerové objasňuje, jakou roli hrál islám v místní společnosti po více než sto letech ruské nadvlády a jaký význ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ěl v chápání jednotlivců a jejich jednání v rámci vztahů v rodině a místní komunitě. Monografie nejen zasazuj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současný vývoj v oblasti do historického kontextu, ale dává do souvislostí politiku vůči islámu i společenské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hospodářské změny a jejich vliv na místní muslimskou komunit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1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504-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Pirk, Jan - Málek, Ivan a kolektiv: Transplantace srd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váz., 288 str., 1. vydání, cena 36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Další z řady monografických publikací Nakladatelství Karolinum věnovaných jednotlivým oborům transplantač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medicíny (připravuje se mj. Transplantace jater). Kniha syntetickou formou shrnuje problematiku jednoho 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nejnáročnějších lékařských zákroků, počínaje jeho historií, přes klinické aspekty stavu pacientů, techniku a postu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perace a pooperační péči, až po speciální případy a aktuální stav výzkumu a praxe. Připravil prof. Jan Pirk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kolektiv autorů – lékařů Kardiocentra Institutu klinické a experimentální medicíny v Praze, jednoho ze dv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pracovišť v ČR, která úspěšně transplantaci srdce prováděj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8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606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Štochl, Jan: Structure of Motor Symptoms of Parkinson´s Disea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146 str., 1. vydání, cena 18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Monografie prezentuje výsledky výzkumu zabývajícího se strukturou motorických symptomů Parkinsono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nemoci (PN) a jejich asymetrií. V práci jsou diskutovány různé teoretické modely motoriky pacientů s PN, kter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jsou konfrontovány s reálnými daty. Teoretickou část je možno použít jako základní text pro seznámení 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strukturálním modelováním a tzv. neparametrickou teorií položkových odpovědí (Mokkenovými modely). Tex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je určen pro dvě skupiny čtenářů: První skupinou jsou studenti se zaměřením na aplikaci pokročilých statistický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metod jako je strukturální modelování a teorie položkových odpovědí; druhou skupinou lékaři se zaměřením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motoriku pacientů s P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403-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33:00Z</dcterms:created>
  <dc:creator>Univerzita Karlova v Praze</dc:creator>
  <dc:description/>
  <cp:keywords/>
  <dc:language>en-US</dc:language>
  <cp:lastModifiedBy> Karel Vašíček</cp:lastModifiedBy>
  <dcterms:modified xsi:type="dcterms:W3CDTF">2009-11-06T16:33:00Z</dcterms:modified>
  <cp:revision>2</cp:revision>
  <dc:subject/>
  <dc:title/>
</cp:coreProperties>
</file>