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09"/>
          <w:tab w:val="left" w:pos="0" w:leader="none"/>
        </w:tabs>
        <w:bidi w:val="0"/>
        <w:spacing w:before="240" w:after="283"/>
        <w:ind w:left="0" w:right="0" w:hanging="0"/>
        <w:jc w:val="left"/>
        <w:rPr>
          <w:rFonts w:eastAsia="Times New Roman" w:cs="Times New Roman"/>
          <w:b/>
          <w:b/>
          <w:bCs/>
          <w:i w:val="false"/>
          <w:i w:val="false"/>
          <w:color w:val="auto"/>
          <w:sz w:val="36"/>
          <w:szCs w:val="36"/>
          <w:lang w:val="cs-CZ" w:eastAsia="zxx"/>
        </w:rPr>
      </w:pPr>
      <w:bookmarkStart w:id="0" w:name="DDE_LINK1"/>
      <w:bookmarkEnd w:id="0"/>
      <w:r>
        <w:rPr>
          <w:rFonts w:eastAsia="Times New Roman" w:cs="Times New Roman"/>
          <w:b/>
          <w:bCs/>
          <w:i w:val="false"/>
          <w:color w:val="auto"/>
          <w:sz w:val="36"/>
          <w:szCs w:val="36"/>
          <w:lang w:val="cs-CZ" w:eastAsia="zxx"/>
        </w:rPr>
        <w:t>Volume 1, The Two Books On the Sphere and the Cylinder</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Archimedes</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Edited and translated by Reviel Netz</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bookmarkStart w:id="1" w:name="DDE_LINK1"/>
      <w:bookmarkEnd w:id="1"/>
      <w:r>
        <w:rPr>
          <w:rFonts w:eastAsia="Times New Roman" w:cs="Times New Roman"/>
          <w:b/>
          <w:bCs/>
          <w:color w:val="auto"/>
          <w:sz w:val="36"/>
          <w:szCs w:val="36"/>
          <w:lang w:val="cs-CZ" w:eastAsia="zxx"/>
        </w:rPr>
        <w:t>Paperback</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rchimedes was the greatest scientist of antiquity and one of the greatest of all time. This book is Volume I of the first authoritative translation of his works into English. It is also the first publication of a major ancient Greek mathematician to include a critical edition of the diagrams and the first translation into English of Eutocius' ancient commentary on Archimedes. Furthermore, it is the first work to offer recent evidence based on the Archimedes Palimpsest, the major source for Archimedes, lost between 1915 and 1998. A commentary on the translated text studies the cognitive practice assumed in writing and reading the work, and it is Reviel Netz's aim to recover the original function of the text as an act of communication. Particular attention is paid to the aesthetic dimension of Archimedes' writings. Taken as a whole, the commentary offers a groundbreaking approach to the study of mathematical texts.</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TextBody"/>
        <w:bidi w:val="0"/>
        <w:jc w:val="left"/>
        <w:rPr/>
      </w:pPr>
      <w:r>
        <w:rPr>
          <w:rFonts w:eastAsia="Times New Roman" w:cs="Times New Roman"/>
          <w:color w:val="auto"/>
          <w:sz w:val="24"/>
          <w:szCs w:val="24"/>
          <w:lang w:val="cs-CZ" w:eastAsia="zxx"/>
        </w:rPr>
        <w:t xml:space="preserve"> </w:t>
      </w:r>
      <w:r>
        <w:rPr>
          <w:rFonts w:eastAsia="Arial Unicode MS" w:cs="Tahoma"/>
          <w:color w:val="auto"/>
          <w:sz w:val="24"/>
          <w:szCs w:val="24"/>
          <w:lang w:val="cs-CZ" w:eastAsia="zxx"/>
        </w:rPr>
        <w:t>•</w:t>
      </w:r>
      <w:r>
        <w:rPr>
          <w:rFonts w:eastAsia="Times New Roman" w:cs="Times New Roman"/>
          <w:color w:val="auto"/>
          <w:sz w:val="24"/>
          <w:szCs w:val="24"/>
          <w:lang w:val="cs-CZ" w:eastAsia="zxx"/>
        </w:rPr>
        <w:t xml:space="preserve"> </w:t>
      </w:r>
      <w:r>
        <w:rPr>
          <w:rFonts w:eastAsia="Arial Unicode MS" w:cs="Tahoma"/>
          <w:color w:val="auto"/>
          <w:sz w:val="24"/>
          <w:szCs w:val="24"/>
          <w:lang w:val="cs-CZ" w:eastAsia="zxx"/>
        </w:rPr>
        <w:t>First fully-fledged English translation of these masterpieces by the greatest scientist of antiquity • The scientific edition of the diagrams and the running commentary provided put the work at the forefront of the contemporary history of science • Includes a translation of the Commentary by Eutocius, which contains some of the most valuable information we possess on the history of Greek mathematics</w:t>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The Works of Archimedes cena je 820,- </w:t>
      </w:r>
    </w:p>
    <w:p>
      <w:pPr>
        <w:pStyle w:val="TextBody"/>
        <w:bidi w:val="0"/>
        <w:jc w:val="left"/>
        <w:rPr>
          <w:rFonts w:ascii="Tahoma" w:hAnsi="Tahoma" w:eastAsia="Tahoma" w:cs="Tahoma"/>
          <w:color w:val="auto"/>
          <w:sz w:val="24"/>
          <w:szCs w:val="24"/>
          <w:lang w:val="cs-CZ" w:eastAsia="zxx"/>
        </w:rPr>
      </w:pPr>
      <w:r>
        <w:rPr>
          <w:rFonts w:eastAsia="Tahoma" w:cs="Tahoma" w:ascii="Tahoma" w:hAnsi="Tahoma"/>
          <w:color w:val="auto"/>
          <w:sz w:val="24"/>
          <w:szCs w:val="24"/>
          <w:lang w:val="cs-CZ" w:eastAsia="zxx"/>
        </w:rPr>
      </w:r>
    </w:p>
    <w:p>
      <w:pPr>
        <w:pStyle w:val="TextBody"/>
        <w:tabs>
          <w:tab w:val="clear" w:pos="709"/>
          <w:tab w:val="left" w:pos="0" w:leader="none"/>
        </w:tabs>
        <w:bidi w:val="0"/>
        <w:spacing w:before="240" w:after="283"/>
        <w:jc w:val="left"/>
        <w:rPr>
          <w:rFonts w:eastAsia="Arial Unicode MS" w:cs="Tahoma"/>
          <w:b/>
          <w:b/>
          <w:bCs/>
          <w:color w:val="auto"/>
          <w:sz w:val="48"/>
          <w:szCs w:val="48"/>
          <w:lang w:val="cs-CZ" w:eastAsia="zxx"/>
        </w:rPr>
      </w:pPr>
      <w:r>
        <w:rPr>
          <w:rFonts w:eastAsia="Arial Unicode MS" w:cs="Tahoma"/>
          <w:b/>
          <w:bCs/>
          <w:color w:val="auto"/>
          <w:sz w:val="48"/>
          <w:szCs w:val="48"/>
          <w:lang w:val="cs-CZ" w:eastAsia="zxx"/>
        </w:rPr>
        <w:t>V.A. Nikiforovskij: Cesta k integrálu</w:t>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Historie určitého integrálu od Archiméda k Riemanna, tedy od antiky do 19. stol. Na životě a díle předních matematiků. Kniha srovnatelného rozsahu a pojetí v češtině neexistuje. Osudy a dílo Archiméda, Pascala, Fermata, Keplera, Cavalieriho, Torricelliho, Robervala, Descarta, Barrowa, Wallise, Newtona, Leibnize, Eulera, Bernoulliů, Cauchy a Riemanna.</w:t>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edna ze základních myšlenek matematiky – myšlenka integrálu – se zrodila v hlubokém dávnověku a získala počátek v díle Archiméda. Zdokonalovala se v následujících dobách a svým obsahem obohatila současnou matematiku,. V knize se zkoumá rozvoj pojmu integrálu od Archiméda k Riemannovi a Cauchymu. Je určena čtenářům, kteří se zajímají o matematiku a její historii.</w:t>
      </w:r>
    </w:p>
    <w:p>
      <w:pPr>
        <w:pStyle w:val="TextBody"/>
        <w:bidi w:val="0"/>
        <w:jc w:val="left"/>
        <w:rPr/>
      </w:pPr>
      <w:r>
        <w:rPr>
          <w:rFonts w:eastAsia="Times New Roman" w:cs="Times New Roman"/>
          <w:color w:val="auto"/>
          <w:sz w:val="24"/>
          <w:szCs w:val="24"/>
          <w:lang w:val="cs-CZ" w:eastAsia="zxx"/>
        </w:rPr>
        <w:t xml:space="preserve"> </w:t>
      </w:r>
      <w:r>
        <w:rPr>
          <w:rFonts w:eastAsia="Arial Unicode MS" w:cs="Tahoma"/>
          <w:color w:val="auto"/>
          <w:sz w:val="24"/>
          <w:szCs w:val="24"/>
          <w:lang w:val="cs-CZ" w:eastAsia="zxx"/>
        </w:rPr>
        <w:t>cca 200 str. B5, váz. 350 Kč</w:t>
      </w:r>
    </w:p>
    <w:p>
      <w:pPr>
        <w:pStyle w:val="TextBody"/>
        <w:tabs>
          <w:tab w:val="clear" w:pos="709"/>
          <w:tab w:val="left" w:pos="0" w:leader="none"/>
        </w:tabs>
        <w:bidi w:val="0"/>
        <w:spacing w:before="240" w:after="283"/>
        <w:jc w:val="left"/>
        <w:rPr>
          <w:rFonts w:eastAsia="Arial Unicode MS" w:cs="Tahoma"/>
          <w:b/>
          <w:b/>
          <w:bCs/>
          <w:color w:val="auto"/>
          <w:sz w:val="48"/>
          <w:szCs w:val="48"/>
          <w:lang w:val="cs-CZ" w:eastAsia="zxx"/>
        </w:rPr>
      </w:pPr>
      <w:r>
        <w:rPr>
          <w:rFonts w:eastAsia="Arial Unicode MS" w:cs="Tahoma"/>
          <w:b/>
          <w:bCs/>
          <w:color w:val="auto"/>
          <w:sz w:val="48"/>
          <w:szCs w:val="48"/>
          <w:lang w:val="cs-CZ" w:eastAsia="zxx"/>
        </w:rPr>
      </w:r>
    </w:p>
    <w:p>
      <w:pPr>
        <w:pStyle w:val="TextBody"/>
        <w:bidi w:val="0"/>
        <w:jc w:val="left"/>
        <w:rPr>
          <w:rFonts w:eastAsia="Arial Unicode MS" w:cs="Tahoma"/>
          <w:b/>
          <w:b/>
          <w:color w:val="auto"/>
          <w:sz w:val="48"/>
          <w:szCs w:val="24"/>
          <w:lang w:val="cs-CZ" w:eastAsia="zxx"/>
        </w:rPr>
      </w:pPr>
      <w:r>
        <w:rPr>
          <w:rFonts w:eastAsia="Arial Unicode MS" w:cs="Tahoma"/>
          <w:b/>
          <w:color w:val="auto"/>
          <w:sz w:val="48"/>
          <w:szCs w:val="24"/>
          <w:lang w:val="cs-CZ" w:eastAsia="zxx"/>
        </w:rPr>
        <w:t>H.N. Jahnke: Historie matematické analýzy</w:t>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Historie matematické analýzy od antiky do konce 19. stol. 13 kapitol, 13 předních autorů, světových historiků matematiky, cca 278 str. A4, drobným písmem. Vyšlo v SRN a USA, nyní v češtině. Historie matematické analýzy na životě a díle předních světových matematiků. Podobných knih ve světové literatuře zřejmě mnoho není, v češtině docela určitě ne</w:t>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Tato kniha popisuje konceptuální rozvoj analýzy od antiky do konce 19. století. Teoretické procesy jsou uvažovány stejně jako vliv aplikovaných problémů a životopisných a filozofických profilů. Kniha má 13 kapitol, každá je psána předním odborníkem v historii matematiky. Prvních deset kapitol vypráví příběh v jeho časové posloupnosti, kdežto poslední tři kapitoly dávají přehledy historie diferenciálních rovnic, variačního kalkulu a funkcionální analýzy. Zvláštní vlastností knihy jsou oddělené kapitoly o rozvoji teorie komplexních funkcí v 19. stol. A dvě kapitoly o vlivu fyziky na analýzu. Jedna je o počátcích analytické mechaniky a druhá zpracovává problémy okrajové úlohy matematické fyziky (zvláště teorie potenciálů) v 19. stol. Autoři prezentují historii analýzy co  nejblíže k historickým pramenům, jak je to možné z hlediska čtivosti. Kniha zahrnuje obsáhlé životopisy, poskytuje užitečné seznamy originální literatury. Matematické příklady jsou pečlivě zvoleny, tak že čtenáři se skromným matematickým profilem je mohou sledovat. </w:t>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Obsah: Antika, Předchůdci derivování a integrování, Newtonova metoda a Leibnizův kalkul, Algebraická analýza v 19. stol. Vznik analytické mechaniky v 18. stol. Založení analýzy v 19. stol. Zpřesňování analýzy v 19. stol.  Okrajová úloha matematické fyziky, teorie komplexních funkcí 1780-1900. Teorie míry a integrace od Riemanna k Lebesgueovi, Konec vědy kvantit, základy analýzy 1860-1910. Diferenciální rovnice: historický přehled asi do roku 1900. Variační počet: historický přehled. Vznik funkcionální analýzy</w:t>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Thomas Archibald, Umberto Bottazzini. Craig Fraser, Niccolo Guicciardini, Thomas Hochkirchen, Hans  Niels Jahnke, Jesper Luetzen, Jan van Maanen, Marco Panza, Reinhard Siegmund-Schultze, Ruediger Thiele</w:t>
      </w:r>
    </w:p>
    <w:p>
      <w:pPr>
        <w:pStyle w:val="TextBody"/>
        <w:bidi w:val="0"/>
        <w:jc w:val="left"/>
        <w:rPr/>
      </w:pPr>
      <w:r>
        <w:rPr>
          <w:rFonts w:eastAsia="Times New Roman" w:cs="Times New Roman"/>
          <w:color w:val="auto"/>
          <w:sz w:val="24"/>
          <w:szCs w:val="24"/>
          <w:lang w:val="cs-CZ" w:eastAsia="zxx"/>
        </w:rPr>
        <w:t xml:space="preserve"> </w:t>
      </w:r>
      <w:r>
        <w:rPr>
          <w:rFonts w:eastAsia="Arial Unicode MS" w:cs="Tahoma"/>
          <w:color w:val="auto"/>
          <w:sz w:val="24"/>
          <w:szCs w:val="24"/>
          <w:lang w:val="cs-CZ" w:eastAsia="zxx"/>
        </w:rPr>
        <w:t>brož. 746 Kč</w:t>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Calculus infinitesilamis</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Petr Vopěnka</w:t>
      </w:r>
    </w:p>
    <w:p>
      <w:pPr>
        <w:pStyle w:val="Heading2"/>
        <w:numPr>
          <w:ilvl w:val="1"/>
          <w:numId w:val="2"/>
        </w:numPr>
        <w:tabs>
          <w:tab w:val="clear" w:pos="709"/>
          <w:tab w:val="left" w:pos="0" w:leader="none"/>
        </w:tabs>
        <w:bidi w:val="0"/>
        <w:ind w:left="0" w:right="0" w:hanging="0"/>
        <w:jc w:val="left"/>
        <w:rPr>
          <w:rFonts w:eastAsia="Times New Roman" w:cs="Times New Roman"/>
          <w:b w:val="false"/>
          <w:b w:val="false"/>
          <w:bCs/>
          <w:color w:val="auto"/>
          <w:sz w:val="24"/>
          <w:szCs w:val="36"/>
          <w:lang w:val="cs-CZ" w:eastAsia="zxx"/>
        </w:rPr>
      </w:pPr>
      <w:r>
        <w:rPr>
          <w:rFonts w:eastAsia="Times New Roman" w:cs="Times New Roman"/>
          <w:b w:val="false"/>
          <w:bCs/>
          <w:color w:val="auto"/>
          <w:sz w:val="24"/>
          <w:szCs w:val="36"/>
          <w:lang w:val="cs-CZ" w:eastAsia="zxx"/>
        </w:rPr>
        <w:t>Doporučená cena:</w:t>
        <w:tab/>
        <w:t>150 Kč</w:t>
      </w:r>
    </w:p>
    <w:p>
      <w:pPr>
        <w:pStyle w:val="TextBody"/>
        <w:bidi w:val="0"/>
        <w:jc w:val="left"/>
        <w:rPr>
          <w:rFonts w:eastAsia="Arial Unicode MS" w:cs="Tahoma"/>
          <w:b w:val="false"/>
          <w:b w:val="false"/>
          <w:bCs/>
          <w:color w:val="auto"/>
          <w:sz w:val="24"/>
          <w:szCs w:val="24"/>
          <w:lang w:val="cs-CZ" w:eastAsia="zxx"/>
        </w:rPr>
      </w:pPr>
      <w:r>
        <w:rPr>
          <w:rFonts w:eastAsia="Arial Unicode MS" w:cs="Tahoma"/>
          <w:b w:val="false"/>
          <w:bCs/>
          <w:color w:val="auto"/>
          <w:sz w:val="24"/>
          <w:szCs w:val="24"/>
          <w:lang w:val="cs-CZ" w:eastAsia="zxx"/>
        </w:rPr>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Odmítnuti Newtonova a Leibnizova pojetí infinitesimálního kalkulu matematiky 19. a 20. stol. – vyvolané ať již jejich neochotou či neschopnosti domyslet a dotvořit základni pojmy, o něž se původní pojetí tohoto kalkulu opíralo – bylo jedním z největších omylů nejen matematiky, ale evropské vědy vůbec.</w:t>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Tato první kniha o infinitesimálním kalkulu obsahuje jen základní poznatky z diferenciálního počtu reálných funkcí jedné proměnné, a to přibližně v rozsahu odpovídajícímu známému Úvodu do počtu diferenciálního. Následkem toho jsou všechny pojmy a všechna tvrzeni zde uvedené jednoduše přeložitelné do E, D-analýzy, což si čtenář může ověřit v Dodatku. Tam je uveden návod, podle nějž lze poměrně jednoduše překládat pojmy a tvrzeni, v jejichž formulacích se vyskytuji nejvýše dvě střídající se kvantifikace nekonečně malých čísel.</w:t>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TextBody"/>
        <w:bidi w:val="0"/>
        <w:jc w:val="left"/>
        <w:rPr/>
      </w:pPr>
      <w:r>
        <w:rPr>
          <w:rFonts w:eastAsia="Times New Roman" w:cs="Times New Roman"/>
          <w:color w:val="auto"/>
          <w:sz w:val="24"/>
          <w:szCs w:val="24"/>
          <w:lang w:val="cs-CZ" w:eastAsia="zxx"/>
        </w:rPr>
        <w:t xml:space="preserve"> </w:t>
      </w:r>
      <w:r>
        <w:rPr>
          <w:rFonts w:eastAsia="Arial Unicode MS" w:cs="Tahoma"/>
          <w:color w:val="auto"/>
          <w:sz w:val="24"/>
          <w:szCs w:val="24"/>
          <w:lang w:val="cs-CZ" w:eastAsia="zxx"/>
        </w:rPr>
        <w:t>Formát: 154 stran, 21x15cm, česky, brožovaná vazba</w:t>
      </w:r>
    </w:p>
    <w:p>
      <w:pPr>
        <w:pStyle w:val="TextBody"/>
        <w:bidi w:val="0"/>
        <w:jc w:val="left"/>
        <w:rPr/>
      </w:pPr>
      <w:r>
        <w:rPr>
          <w:rFonts w:eastAsia="Times New Roman" w:cs="Times New Roman"/>
          <w:color w:val="auto"/>
          <w:sz w:val="24"/>
          <w:szCs w:val="24"/>
          <w:lang w:val="cs-CZ" w:eastAsia="zxx"/>
        </w:rPr>
        <w:t xml:space="preserve"> </w:t>
      </w:r>
      <w:r>
        <w:rPr>
          <w:rFonts w:eastAsia="Arial Unicode MS" w:cs="Tahoma"/>
          <w:color w:val="auto"/>
          <w:sz w:val="24"/>
          <w:szCs w:val="24"/>
          <w:lang w:val="cs-CZ" w:eastAsia="zxx"/>
        </w:rPr>
        <w:t>Rok vydání: 2010 (2. opravené vydání)</w:t>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bookmarkStart w:id="2" w:name="DDE_LINK2"/>
      <w:bookmarkEnd w:id="2"/>
      <w:r>
        <w:rPr>
          <w:rFonts w:eastAsia="Times New Roman" w:cs="Times New Roman"/>
          <w:b/>
          <w:bCs/>
          <w:color w:val="auto"/>
          <w:sz w:val="36"/>
          <w:szCs w:val="36"/>
          <w:lang w:val="cs-CZ" w:eastAsia="zxx"/>
        </w:rPr>
        <w:t>Newton</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Peter Ackroyd</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Útlá knížka přináší stručný životopis slavného anglického matematika, fyzika a astronoma přelomu 17. a 18. století. Sleduje ho od prvních do posledních dnů života, a to jako chlapce, studenta, profesora, vědce a veřejně činného člověka, spjatého hlavně s univerzitou, londýnskou mincovnou a Královskou společností. Autor využil nejen řadu současných pramenů o jeho životě, ale používá i mnoho citátů Newtonových současníků a zprostředkovává tak autentický pohled nejen na vznik jeho objevů a prací a utváření dodnes platných zásad vědecké práce a profilu vědce. Seznamuje nás i s některými méně známými skutečnostmi z Newtonova života, i s jeho vztahem k lidem, náboženství a alchymii. Především nám umožňuje poznat Newtona jako člověka a pochopit tak plně charakter i jednání jeho rozporuplné a složité osobnosti.</w:t>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Doporučená prodejní cena: 225 Kč</w:t>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Rok vydání</w:t>
        <w:tab/>
        <w:t>2010</w:t>
        <w:tab/>
        <w:t>Počet stran</w:t>
        <w:tab/>
        <w:t>140</w:t>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Rozměr</w:t>
        <w:tab/>
        <w:t>130 × 200 mm</w:t>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Vazba</w:t>
        <w:tab/>
        <w:tab/>
        <w:t>vázaná s přebalem</w:t>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pPr>
      <w:r>
        <w:rPr>
          <w:rFonts w:eastAsia="Times New Roman" w:cs="Times New Roman"/>
          <w:b/>
          <w:bCs/>
          <w:color w:val="auto"/>
          <w:sz w:val="36"/>
          <w:szCs w:val="36"/>
          <w:lang w:val="cs-CZ" w:eastAsia="zxx"/>
        </w:rPr>
        <w:t xml:space="preserve"> </w:t>
      </w:r>
      <w:r>
        <w:rPr>
          <w:rFonts w:eastAsia="Times New Roman" w:cs="Times New Roman"/>
          <w:b/>
          <w:bCs/>
          <w:color w:val="auto"/>
          <w:sz w:val="36"/>
          <w:szCs w:val="36"/>
          <w:lang w:val="cs-CZ" w:eastAsia="zxx"/>
        </w:rPr>
        <w:t xml:space="preserve">Mikulčák: Nástin vzdělávání v matematice (a také školy) v českých zemích do roku 1918.  </w:t>
      </w:r>
    </w:p>
    <w:p>
      <w:pPr>
        <w:pStyle w:val="Normal"/>
        <w:bidi w:val="0"/>
        <w:jc w:val="left"/>
        <w:rPr/>
      </w:pPr>
      <w:r>
        <w:rPr>
          <w:rFonts w:eastAsia="Times New Roman" w:cs="Times New Roman"/>
          <w:color w:val="auto"/>
          <w:sz w:val="24"/>
          <w:szCs w:val="24"/>
          <w:lang w:val="cs-CZ" w:eastAsia="zxx"/>
        </w:rPr>
        <w:t xml:space="preserve"> </w:t>
      </w:r>
      <w:r>
        <w:rPr>
          <w:rFonts w:eastAsia="Arial Unicode MS" w:cs="Tahoma"/>
          <w:color w:val="auto"/>
          <w:sz w:val="24"/>
          <w:szCs w:val="24"/>
          <w:lang w:val="cs-CZ" w:eastAsia="zxx"/>
        </w:rPr>
        <w:t>2010, 312 stran,</w:t>
      </w:r>
    </w:p>
    <w:p>
      <w:pPr>
        <w:pStyle w:val="Normal"/>
        <w:bidi w:val="0"/>
        <w:jc w:val="left"/>
        <w:rPr>
          <w:rFonts w:ascii="csbx10" w:hAnsi="csbx10" w:eastAsia="csbx10" w:cs="csbx10"/>
          <w:color w:val="auto"/>
          <w:sz w:val="20"/>
          <w:szCs w:val="20"/>
          <w:lang w:val="cs-CZ" w:eastAsia="zxx"/>
        </w:rPr>
      </w:pPr>
      <w:r>
        <w:rPr>
          <w:rFonts w:eastAsia="csbx10" w:cs="csbx10" w:ascii="csbx10" w:hAnsi="csbx10"/>
          <w:color w:val="auto"/>
          <w:sz w:val="20"/>
          <w:szCs w:val="20"/>
          <w:lang w:val="cs-CZ" w:eastAsia="zxx"/>
        </w:rPr>
      </w:r>
    </w:p>
    <w:p>
      <w:pPr>
        <w:pStyle w:val="Normal"/>
        <w:bidi w:val="0"/>
        <w:jc w:val="left"/>
        <w:rPr>
          <w:rFonts w:ascii="csbx10" w:hAnsi="csbx10" w:eastAsia="csbx10" w:cs="csbx10"/>
          <w:color w:val="auto"/>
          <w:sz w:val="20"/>
          <w:szCs w:val="20"/>
          <w:lang w:val="cs-CZ" w:eastAsia="zxx"/>
        </w:rPr>
      </w:pPr>
      <w:r>
        <w:rPr>
          <w:rFonts w:eastAsia="csbx10" w:cs="csbx10" w:ascii="csbx10" w:hAnsi="csbx10"/>
          <w:color w:val="auto"/>
          <w:sz w:val="20"/>
          <w:szCs w:val="20"/>
          <w:lang w:val="cs-CZ" w:eastAsia="zxx"/>
        </w:rPr>
      </w:r>
    </w:p>
    <w:p>
      <w:pPr>
        <w:pStyle w:val="Normal"/>
        <w:bidi w:val="0"/>
        <w:jc w:val="left"/>
        <w:rPr>
          <w:rFonts w:ascii="csr10" w:hAnsi="csr10" w:eastAsia="csr10" w:cs="csr10"/>
          <w:color w:val="auto"/>
          <w:sz w:val="20"/>
          <w:szCs w:val="20"/>
          <w:lang w:val="cs-CZ" w:eastAsia="zxx"/>
        </w:rPr>
      </w:pPr>
      <w:r>
        <w:rPr>
          <w:rFonts w:eastAsia="csr10" w:cs="csr10" w:ascii="csr10" w:hAnsi="csr10"/>
          <w:color w:val="auto"/>
          <w:sz w:val="20"/>
          <w:szCs w:val="20"/>
          <w:lang w:val="cs-CZ" w:eastAsia="zxx"/>
        </w:rPr>
        <w:t>Po vstupní kapitole o vyučování matematice jako vědní disciplíně je v dalších kapitolách knihy nastíněn školský systém jednotlivých období, charakterizovány jsou osnovy matematiky, učebnice, metodické příručky, metody a výsledky vyučování. Studují se všechny stupně a typy škol od mateřské až pomaturitu, ve starší době je uvedeno i studium elementární matematiky na univerzitě. Na konci jednotlivých kapitol jsou zařazeny stručné údaje o osobách, které měly vztah k vyučování matematice, a prameny, rozdělené na pùvodní dokumenty a novější literaturu o příslušné době. V závěru monografie jsou uvedeny náměty pro další práce z dějin vzdělávání v matematice a nástin práce o vzdělávání v matematice ve 20. století v  samostatné republice.</w:t>
      </w:r>
    </w:p>
    <w:p>
      <w:pPr>
        <w:pStyle w:val="Normal"/>
        <w:bidi w:val="0"/>
        <w:jc w:val="left"/>
        <w:rPr>
          <w:rFonts w:ascii="csr10" w:hAnsi="csr10" w:eastAsia="csr10" w:cs="csr10"/>
          <w:color w:val="auto"/>
          <w:sz w:val="20"/>
          <w:szCs w:val="20"/>
          <w:lang w:val="cs-CZ" w:eastAsia="zxx"/>
        </w:rPr>
      </w:pPr>
      <w:r>
        <w:rPr>
          <w:rFonts w:eastAsia="csr10" w:cs="csr10" w:ascii="csr10" w:hAnsi="csr10"/>
          <w:color w:val="auto"/>
          <w:sz w:val="20"/>
          <w:szCs w:val="20"/>
          <w:lang w:val="cs-CZ" w:eastAsia="zxx"/>
        </w:rPr>
        <w:t>Tuto monografii  věnuji památce</w:t>
      </w:r>
    </w:p>
    <w:p>
      <w:pPr>
        <w:pStyle w:val="Normal"/>
        <w:bidi w:val="0"/>
        <w:jc w:val="left"/>
        <w:rPr/>
      </w:pPr>
      <w:r>
        <w:rPr>
          <w:rFonts w:eastAsia="csbx12" w:cs="csbx12" w:ascii="csbx12" w:hAnsi="csbx12"/>
          <w:color w:val="auto"/>
          <w:sz w:val="24"/>
          <w:szCs w:val="24"/>
          <w:lang w:val="cs-CZ" w:eastAsia="zxx"/>
        </w:rPr>
        <w:t xml:space="preserve">doc. RNDr. Jaroslava ©edivého, Csc., </w:t>
      </w:r>
      <w:r>
        <w:rPr>
          <w:rFonts w:eastAsia="csr10" w:cs="csr10" w:ascii="csr10" w:hAnsi="csr10"/>
          <w:color w:val="auto"/>
          <w:sz w:val="20"/>
          <w:szCs w:val="20"/>
          <w:lang w:val="cs-CZ" w:eastAsia="zxx"/>
        </w:rPr>
        <w:t>který její napsání neustále podněcoval a měl se na práci podílet.</w:t>
      </w:r>
    </w:p>
    <w:p>
      <w:pPr>
        <w:pStyle w:val="Normal"/>
        <w:bidi w:val="0"/>
        <w:jc w:val="left"/>
        <w:rPr>
          <w:rFonts w:ascii="csr10" w:hAnsi="csr10" w:eastAsia="csr10" w:cs="csr10"/>
          <w:color w:val="auto"/>
          <w:sz w:val="20"/>
          <w:szCs w:val="20"/>
          <w:lang w:val="cs-CZ" w:eastAsia="zxx"/>
        </w:rPr>
      </w:pPr>
      <w:r>
        <w:rPr>
          <w:rFonts w:eastAsia="csr10" w:cs="csr10" w:ascii="csr10" w:hAnsi="csr10"/>
          <w:color w:val="auto"/>
          <w:sz w:val="20"/>
          <w:szCs w:val="20"/>
          <w:lang w:val="cs-CZ" w:eastAsia="zxx"/>
        </w:rPr>
        <w:t>Je velkou ztrátou pro náš obor, že Jaroslav Šedivý již nestihl soustavně</w:t>
      </w:r>
    </w:p>
    <w:p>
      <w:pPr>
        <w:pStyle w:val="Normal"/>
        <w:bidi w:val="0"/>
        <w:jc w:val="left"/>
        <w:rPr>
          <w:rFonts w:ascii="csr10" w:hAnsi="csr10" w:eastAsia="csr10" w:cs="csr10"/>
          <w:color w:val="auto"/>
          <w:sz w:val="20"/>
          <w:szCs w:val="20"/>
          <w:lang w:val="cs-CZ" w:eastAsia="zxx"/>
        </w:rPr>
      </w:pPr>
      <w:r>
        <w:rPr>
          <w:rFonts w:eastAsia="csr10" w:cs="csr10" w:ascii="csr10" w:hAnsi="csr10"/>
          <w:color w:val="auto"/>
          <w:sz w:val="20"/>
          <w:szCs w:val="20"/>
          <w:lang w:val="cs-CZ" w:eastAsia="zxx"/>
        </w:rPr>
        <w:t>zachytit všechny své znalosti, postřehy, názory a hodnocení. Tím spíše považuji za nutné svoji práci zveřejnit.</w:t>
      </w:r>
    </w:p>
    <w:p>
      <w:pPr>
        <w:pStyle w:val="Normal"/>
        <w:bidi w:val="0"/>
        <w:jc w:val="left"/>
        <w:rPr>
          <w:rFonts w:ascii="csr10" w:hAnsi="csr10" w:eastAsia="csr10" w:cs="csr10"/>
          <w:color w:val="auto"/>
          <w:sz w:val="20"/>
          <w:szCs w:val="20"/>
          <w:lang w:val="cs-CZ" w:eastAsia="zxx"/>
        </w:rPr>
      </w:pPr>
      <w:r>
        <w:rPr>
          <w:rFonts w:eastAsia="csr10" w:cs="csr10" w:ascii="csr10" w:hAnsi="csr10"/>
          <w:color w:val="auto"/>
          <w:sz w:val="20"/>
          <w:szCs w:val="20"/>
          <w:lang w:val="cs-CZ" w:eastAsia="zxx"/>
        </w:rPr>
        <w:t>Současně s vděčností vzpomínám na své učitele, matematika Josefa Pomykala</w:t>
      </w:r>
    </w:p>
    <w:p>
      <w:pPr>
        <w:pStyle w:val="Normal"/>
        <w:bidi w:val="0"/>
        <w:jc w:val="left"/>
        <w:rPr>
          <w:rFonts w:ascii="csr10" w:hAnsi="csr10" w:eastAsia="csr10" w:cs="csr10"/>
          <w:color w:val="auto"/>
          <w:sz w:val="20"/>
          <w:szCs w:val="20"/>
          <w:lang w:val="cs-CZ" w:eastAsia="zxx"/>
        </w:rPr>
      </w:pPr>
      <w:r>
        <w:rPr>
          <w:rFonts w:eastAsia="csr10" w:cs="csr10" w:ascii="csr10" w:hAnsi="csr10"/>
          <w:color w:val="auto"/>
          <w:sz w:val="20"/>
          <w:szCs w:val="20"/>
          <w:lang w:val="cs-CZ" w:eastAsia="zxx"/>
        </w:rPr>
        <w:t>a dějepisce PhDr. Karla Ottu, profesory reformního reálného gymnázia</w:t>
      </w:r>
    </w:p>
    <w:p>
      <w:pPr>
        <w:pStyle w:val="Normal"/>
        <w:bidi w:val="0"/>
        <w:jc w:val="left"/>
        <w:rPr>
          <w:rFonts w:ascii="csr10" w:hAnsi="csr10" w:eastAsia="csr10" w:cs="csr10"/>
          <w:color w:val="auto"/>
          <w:sz w:val="20"/>
          <w:szCs w:val="20"/>
          <w:lang w:val="cs-CZ" w:eastAsia="zxx"/>
        </w:rPr>
      </w:pPr>
      <w:r>
        <w:rPr>
          <w:rFonts w:eastAsia="csr10" w:cs="csr10" w:ascii="csr10" w:hAnsi="csr10"/>
          <w:color w:val="auto"/>
          <w:sz w:val="20"/>
          <w:szCs w:val="20"/>
          <w:lang w:val="cs-CZ" w:eastAsia="zxx"/>
        </w:rPr>
        <w:t>v Moravské Ostravě, kteří rovnou měrou vzbudili mùj zájem o vyučování matematice</w:t>
      </w:r>
    </w:p>
    <w:p>
      <w:pPr>
        <w:pStyle w:val="Normal"/>
        <w:bidi w:val="0"/>
        <w:jc w:val="left"/>
        <w:rPr>
          <w:rFonts w:ascii="csr10" w:hAnsi="csr10" w:eastAsia="csr10" w:cs="csr10"/>
          <w:color w:val="auto"/>
          <w:sz w:val="20"/>
          <w:szCs w:val="20"/>
          <w:lang w:val="cs-CZ" w:eastAsia="zxx"/>
        </w:rPr>
      </w:pPr>
      <w:r>
        <w:rPr>
          <w:rFonts w:eastAsia="csr10" w:cs="csr10" w:ascii="csr10" w:hAnsi="csr10"/>
          <w:color w:val="auto"/>
          <w:sz w:val="20"/>
          <w:szCs w:val="20"/>
          <w:lang w:val="cs-CZ" w:eastAsia="zxx"/>
        </w:rPr>
        <w:t>a o historii.</w:t>
      </w:r>
    </w:p>
    <w:p>
      <w:pPr>
        <w:pStyle w:val="Normal"/>
        <w:bidi w:val="0"/>
        <w:jc w:val="left"/>
        <w:rPr>
          <w:rFonts w:ascii="csr10" w:hAnsi="csr10" w:eastAsia="csr10" w:cs="csr10"/>
          <w:color w:val="auto"/>
          <w:sz w:val="20"/>
          <w:szCs w:val="20"/>
          <w:lang w:val="cs-CZ" w:eastAsia="zxx"/>
        </w:rPr>
      </w:pPr>
      <w:r>
        <w:rPr>
          <w:rFonts w:eastAsia="csr10" w:cs="csr10" w:ascii="csr10" w:hAnsi="csr10"/>
          <w:color w:val="auto"/>
          <w:sz w:val="20"/>
          <w:szCs w:val="20"/>
          <w:lang w:val="cs-CZ" w:eastAsia="zxx"/>
        </w:rPr>
        <w:t>V Praze, na podzim roku 2009</w:t>
      </w:r>
    </w:p>
    <w:p>
      <w:pPr>
        <w:pStyle w:val="Normal"/>
        <w:bidi w:val="0"/>
        <w:jc w:val="left"/>
        <w:rPr>
          <w:rFonts w:ascii="csti10" w:hAnsi="csti10" w:eastAsia="csti10" w:cs="csti10"/>
          <w:color w:val="auto"/>
          <w:sz w:val="20"/>
          <w:szCs w:val="20"/>
          <w:lang w:val="cs-CZ" w:eastAsia="zxx"/>
        </w:rPr>
      </w:pPr>
      <w:r>
        <w:rPr>
          <w:rFonts w:eastAsia="csti10" w:cs="csti10" w:ascii="csti10" w:hAnsi="csti10"/>
          <w:color w:val="auto"/>
          <w:sz w:val="20"/>
          <w:szCs w:val="20"/>
          <w:lang w:val="cs-CZ" w:eastAsia="zxx"/>
        </w:rPr>
        <w:t>Jiří Mikulčák</w:t>
      </w:r>
    </w:p>
    <w:p>
      <w:pPr>
        <w:pStyle w:val="Normal"/>
        <w:bidi w:val="0"/>
        <w:jc w:val="left"/>
        <w:rPr>
          <w:rFonts w:ascii="csr10" w:hAnsi="csr10" w:eastAsia="csr10" w:cs="csr10"/>
          <w:color w:val="auto"/>
          <w:sz w:val="20"/>
          <w:szCs w:val="20"/>
          <w:lang w:val="cs-CZ" w:eastAsia="zxx"/>
        </w:rPr>
      </w:pPr>
      <w:r>
        <w:rPr>
          <w:rFonts w:eastAsia="csr10" w:cs="csr10" w:ascii="csr10" w:hAnsi="csr10"/>
          <w:color w:val="auto"/>
          <w:sz w:val="20"/>
          <w:szCs w:val="20"/>
          <w:lang w:val="cs-CZ" w:eastAsia="zxx"/>
        </w:rPr>
      </w:r>
    </w:p>
    <w:p>
      <w:pPr>
        <w:pStyle w:val="Normal"/>
        <w:bidi w:val="0"/>
        <w:jc w:val="left"/>
        <w:rPr>
          <w:rFonts w:ascii="csbx10" w:hAnsi="csbx10" w:eastAsia="csbx10" w:cs="csbx10"/>
          <w:color w:val="auto"/>
          <w:sz w:val="20"/>
          <w:szCs w:val="20"/>
          <w:lang w:val="cs-CZ" w:eastAsia="zxx"/>
        </w:rPr>
      </w:pPr>
      <w:r>
        <w:rPr>
          <w:rFonts w:eastAsia="csbx10" w:cs="csbx10" w:ascii="csbx10" w:hAnsi="csbx10"/>
          <w:color w:val="auto"/>
          <w:sz w:val="20"/>
          <w:szCs w:val="20"/>
          <w:lang w:val="cs-CZ" w:eastAsia="zxx"/>
        </w:rPr>
        <w:t>SLOVO EDITORA</w:t>
      </w:r>
    </w:p>
    <w:p>
      <w:pPr>
        <w:pStyle w:val="Normal"/>
        <w:bidi w:val="0"/>
        <w:jc w:val="left"/>
        <w:rPr>
          <w:rFonts w:ascii="csr10" w:hAnsi="csr10" w:eastAsia="csr10" w:cs="csr10"/>
          <w:color w:val="auto"/>
          <w:sz w:val="20"/>
          <w:szCs w:val="20"/>
          <w:lang w:val="cs-CZ" w:eastAsia="zxx"/>
        </w:rPr>
      </w:pPr>
      <w:r>
        <w:rPr>
          <w:rFonts w:eastAsia="csr10" w:cs="csr10" w:ascii="csr10" w:hAnsi="csr10"/>
          <w:color w:val="auto"/>
          <w:sz w:val="20"/>
          <w:szCs w:val="20"/>
          <w:lang w:val="cs-CZ" w:eastAsia="zxx"/>
        </w:rPr>
        <w:t>Podstatná část textu RNDr. Jiřího Mikulčáka, CSc., byla sepsána  již</w:t>
      </w:r>
    </w:p>
    <w:p>
      <w:pPr>
        <w:pStyle w:val="Normal"/>
        <w:bidi w:val="0"/>
        <w:jc w:val="left"/>
        <w:rPr>
          <w:rFonts w:ascii="csr10" w:hAnsi="csr10" w:eastAsia="csr10" w:cs="csr10"/>
          <w:color w:val="auto"/>
          <w:sz w:val="20"/>
          <w:szCs w:val="20"/>
          <w:lang w:val="cs-CZ" w:eastAsia="zxx"/>
        </w:rPr>
      </w:pPr>
      <w:r>
        <w:rPr>
          <w:rFonts w:eastAsia="csr10" w:cs="csr10" w:ascii="csr10" w:hAnsi="csr10"/>
          <w:color w:val="auto"/>
          <w:sz w:val="20"/>
          <w:szCs w:val="20"/>
          <w:lang w:val="cs-CZ" w:eastAsia="zxx"/>
        </w:rPr>
        <w:t>před dvaceti, třiceti lety. Některé jeho části považuji za zajímavé a cenné,</w:t>
      </w:r>
    </w:p>
    <w:p>
      <w:pPr>
        <w:pStyle w:val="Normal"/>
        <w:bidi w:val="0"/>
        <w:jc w:val="left"/>
        <w:rPr>
          <w:rFonts w:ascii="csr10" w:hAnsi="csr10" w:eastAsia="csr10" w:cs="csr10"/>
          <w:color w:val="auto"/>
          <w:sz w:val="20"/>
          <w:szCs w:val="20"/>
          <w:lang w:val="cs-CZ" w:eastAsia="zxx"/>
        </w:rPr>
      </w:pPr>
      <w:r>
        <w:rPr>
          <w:rFonts w:eastAsia="csr10" w:cs="csr10" w:ascii="csr10" w:hAnsi="csr10"/>
          <w:color w:val="auto"/>
          <w:sz w:val="20"/>
          <w:szCs w:val="20"/>
          <w:lang w:val="cs-CZ" w:eastAsia="zxx"/>
        </w:rPr>
        <w:t>neboť  obsahují množství informací, které bylo značně obtížné a časově náročné</w:t>
      </w:r>
    </w:p>
    <w:p>
      <w:pPr>
        <w:pStyle w:val="Normal"/>
        <w:bidi w:val="0"/>
        <w:jc w:val="left"/>
        <w:rPr>
          <w:rFonts w:ascii="csr10" w:hAnsi="csr10" w:eastAsia="csr10" w:cs="csr10"/>
          <w:color w:val="auto"/>
          <w:sz w:val="20"/>
          <w:szCs w:val="20"/>
          <w:lang w:val="cs-CZ" w:eastAsia="zxx"/>
        </w:rPr>
      </w:pPr>
      <w:r>
        <w:rPr>
          <w:rFonts w:eastAsia="csr10" w:cs="csr10" w:ascii="csr10" w:hAnsi="csr10"/>
          <w:color w:val="auto"/>
          <w:sz w:val="20"/>
          <w:szCs w:val="20"/>
          <w:lang w:val="cs-CZ" w:eastAsia="zxx"/>
        </w:rPr>
        <w:t>soustředit.</w:t>
      </w:r>
    </w:p>
    <w:p>
      <w:pPr>
        <w:pStyle w:val="Normal"/>
        <w:bidi w:val="0"/>
        <w:jc w:val="left"/>
        <w:rPr>
          <w:rFonts w:ascii="csr10" w:hAnsi="csr10" w:eastAsia="csr10" w:cs="csr10"/>
          <w:color w:val="auto"/>
          <w:sz w:val="20"/>
          <w:szCs w:val="20"/>
          <w:lang w:val="cs-CZ" w:eastAsia="zxx"/>
        </w:rPr>
      </w:pPr>
      <w:r>
        <w:rPr>
          <w:rFonts w:eastAsia="csr10" w:cs="csr10" w:ascii="csr10" w:hAnsi="csr10"/>
          <w:color w:val="auto"/>
          <w:sz w:val="20"/>
          <w:szCs w:val="20"/>
          <w:lang w:val="cs-CZ" w:eastAsia="zxx"/>
        </w:rPr>
        <w:t>Pùvodni text byl napsán na psacím stroji. V letech 2008 a 2009 jej Jiří</w:t>
      </w:r>
    </w:p>
    <w:p>
      <w:pPr>
        <w:pStyle w:val="Normal"/>
        <w:bidi w:val="0"/>
        <w:jc w:val="left"/>
        <w:rPr>
          <w:rFonts w:ascii="csr10" w:hAnsi="csr10" w:eastAsia="csr10" w:cs="csr10"/>
          <w:color w:val="auto"/>
          <w:sz w:val="20"/>
          <w:szCs w:val="20"/>
          <w:lang w:val="cs-CZ" w:eastAsia="zxx"/>
        </w:rPr>
      </w:pPr>
      <w:r>
        <w:rPr>
          <w:rFonts w:eastAsia="csr10" w:cs="csr10" w:ascii="csr10" w:hAnsi="csr10"/>
          <w:color w:val="auto"/>
          <w:sz w:val="20"/>
          <w:szCs w:val="20"/>
          <w:lang w:val="cs-CZ" w:eastAsia="zxx"/>
        </w:rPr>
        <w:t>Mikulčák mírně upravil, přepsal na počítači a připojil nové kapitoly. Od podzimu</w:t>
      </w:r>
    </w:p>
    <w:p>
      <w:pPr>
        <w:pStyle w:val="Normal"/>
        <w:bidi w:val="0"/>
        <w:jc w:val="left"/>
        <w:rPr>
          <w:rFonts w:ascii="csr10" w:hAnsi="csr10" w:eastAsia="csr10" w:cs="csr10"/>
          <w:color w:val="auto"/>
          <w:sz w:val="20"/>
          <w:szCs w:val="20"/>
          <w:lang w:val="cs-CZ" w:eastAsia="zxx"/>
        </w:rPr>
      </w:pPr>
      <w:r>
        <w:rPr>
          <w:rFonts w:eastAsia="csr10" w:cs="csr10" w:ascii="csr10" w:hAnsi="csr10"/>
          <w:color w:val="auto"/>
          <w:sz w:val="20"/>
          <w:szCs w:val="20"/>
          <w:lang w:val="cs-CZ" w:eastAsia="zxx"/>
        </w:rPr>
        <w:t>roku 2009 jsem pak jeho práci postupně převáděl zWORDu do AMSTEXu.</w:t>
      </w:r>
    </w:p>
    <w:p>
      <w:pPr>
        <w:pStyle w:val="Normal"/>
        <w:bidi w:val="0"/>
        <w:jc w:val="left"/>
        <w:rPr>
          <w:rFonts w:ascii="csr10" w:hAnsi="csr10" w:eastAsia="csr10" w:cs="csr10"/>
          <w:color w:val="auto"/>
          <w:sz w:val="20"/>
          <w:szCs w:val="20"/>
          <w:lang w:val="cs-CZ" w:eastAsia="zxx"/>
        </w:rPr>
      </w:pPr>
      <w:r>
        <w:rPr>
          <w:rFonts w:eastAsia="csr10" w:cs="csr10" w:ascii="csr10" w:hAnsi="csr10"/>
          <w:color w:val="auto"/>
          <w:sz w:val="20"/>
          <w:szCs w:val="20"/>
          <w:lang w:val="cs-CZ" w:eastAsia="zxx"/>
        </w:rPr>
        <w:t>Snažil jsem se z velké části vyhovět současným pravidlùm pravopisu, ale větší</w:t>
      </w:r>
    </w:p>
    <w:p>
      <w:pPr>
        <w:pStyle w:val="Normal"/>
        <w:bidi w:val="0"/>
        <w:jc w:val="left"/>
        <w:rPr>
          <w:rFonts w:ascii="csr10" w:hAnsi="csr10" w:eastAsia="csr10" w:cs="csr10"/>
          <w:color w:val="auto"/>
          <w:sz w:val="20"/>
          <w:szCs w:val="20"/>
          <w:lang w:val="cs-CZ" w:eastAsia="zxx"/>
        </w:rPr>
      </w:pPr>
      <w:r>
        <w:rPr>
          <w:rFonts w:eastAsia="csr10" w:cs="csr10" w:ascii="csr10" w:hAnsi="csr10"/>
          <w:color w:val="auto"/>
          <w:sz w:val="20"/>
          <w:szCs w:val="20"/>
          <w:lang w:val="cs-CZ" w:eastAsia="zxx"/>
        </w:rPr>
        <w:t>slohové změny jsem nedělal. Jazykovou úpravu jsem se však snažil provádět</w:t>
      </w:r>
    </w:p>
    <w:p>
      <w:pPr>
        <w:pStyle w:val="Normal"/>
        <w:bidi w:val="0"/>
        <w:jc w:val="left"/>
        <w:rPr>
          <w:rFonts w:ascii="csr10" w:hAnsi="csr10" w:eastAsia="csr10" w:cs="csr10"/>
          <w:color w:val="auto"/>
          <w:sz w:val="20"/>
          <w:szCs w:val="20"/>
          <w:lang w:val="cs-CZ" w:eastAsia="zxx"/>
        </w:rPr>
      </w:pPr>
      <w:r>
        <w:rPr>
          <w:rFonts w:eastAsia="csr10" w:cs="csr10" w:ascii="csr10" w:hAnsi="csr10"/>
          <w:color w:val="auto"/>
          <w:sz w:val="20"/>
          <w:szCs w:val="20"/>
          <w:lang w:val="cs-CZ" w:eastAsia="zxx"/>
        </w:rPr>
        <w:t>citlivě, aby zùstala zachována osobitost autorova vyjadřování.</w:t>
      </w:r>
    </w:p>
    <w:p>
      <w:pPr>
        <w:pStyle w:val="Normal"/>
        <w:bidi w:val="0"/>
        <w:jc w:val="left"/>
        <w:rPr>
          <w:rFonts w:ascii="csr10" w:hAnsi="csr10" w:eastAsia="csr10" w:cs="csr10"/>
          <w:color w:val="auto"/>
          <w:sz w:val="20"/>
          <w:szCs w:val="20"/>
          <w:lang w:val="cs-CZ" w:eastAsia="zxx"/>
        </w:rPr>
      </w:pPr>
      <w:r>
        <w:rPr>
          <w:rFonts w:eastAsia="csr10" w:cs="csr10" w:ascii="csr10" w:hAnsi="csr10"/>
          <w:color w:val="auto"/>
          <w:sz w:val="20"/>
          <w:szCs w:val="20"/>
          <w:lang w:val="cs-CZ" w:eastAsia="zxx"/>
        </w:rPr>
        <w:t>Velkou pozornost jsem věnoval upřesnění a dohledání bibliograckých údajů. Využil jsem několik knihoven, zejména knihovny MFF UK a knihovny</w:t>
      </w:r>
    </w:p>
    <w:p>
      <w:pPr>
        <w:pStyle w:val="Normal"/>
        <w:bidi w:val="0"/>
        <w:jc w:val="left"/>
        <w:rPr>
          <w:rFonts w:ascii="csr10" w:hAnsi="csr10" w:eastAsia="csr10" w:cs="csr10"/>
          <w:color w:val="auto"/>
          <w:sz w:val="20"/>
          <w:szCs w:val="20"/>
          <w:lang w:val="cs-CZ" w:eastAsia="zxx"/>
        </w:rPr>
      </w:pPr>
      <w:r>
        <w:rPr>
          <w:rFonts w:eastAsia="csr10" w:cs="csr10" w:ascii="csr10" w:hAnsi="csr10"/>
          <w:color w:val="auto"/>
          <w:sz w:val="20"/>
          <w:szCs w:val="20"/>
          <w:lang w:val="cs-CZ" w:eastAsia="zxx"/>
        </w:rPr>
        <w:t>Matematického ústavu AV ČR, která obsahuje pùvodní fondy Jednoty českých</w:t>
      </w:r>
    </w:p>
    <w:p>
      <w:pPr>
        <w:pStyle w:val="Normal"/>
        <w:bidi w:val="0"/>
        <w:jc w:val="left"/>
        <w:rPr>
          <w:rFonts w:ascii="csr10" w:hAnsi="csr10" w:eastAsia="csr10" w:cs="csr10"/>
          <w:color w:val="auto"/>
          <w:sz w:val="20"/>
          <w:szCs w:val="20"/>
          <w:lang w:val="cs-CZ" w:eastAsia="zxx"/>
        </w:rPr>
      </w:pPr>
      <w:r>
        <w:rPr>
          <w:rFonts w:eastAsia="csr10" w:cs="csr10" w:ascii="csr10" w:hAnsi="csr10"/>
          <w:color w:val="auto"/>
          <w:sz w:val="20"/>
          <w:szCs w:val="20"/>
          <w:lang w:val="cs-CZ" w:eastAsia="zxx"/>
        </w:rPr>
        <w:t>(československých) matematiků a fyziků. Mnoho informací jsem získal z rejstříků a databází, které jsou přístupné po internetu. Soupisy literatury jsem</w:t>
      </w:r>
    </w:p>
    <w:p>
      <w:pPr>
        <w:pStyle w:val="Normal"/>
        <w:bidi w:val="0"/>
        <w:jc w:val="left"/>
        <w:rPr>
          <w:rFonts w:ascii="csr10" w:hAnsi="csr10" w:eastAsia="csr10" w:cs="csr10"/>
          <w:color w:val="auto"/>
          <w:sz w:val="20"/>
          <w:szCs w:val="20"/>
          <w:lang w:val="cs-CZ" w:eastAsia="zxx"/>
        </w:rPr>
      </w:pPr>
      <w:r>
        <w:rPr>
          <w:rFonts w:eastAsia="csr10" w:cs="csr10" w:ascii="csr10" w:hAnsi="csr10"/>
          <w:color w:val="auto"/>
          <w:sz w:val="20"/>
          <w:szCs w:val="20"/>
          <w:lang w:val="cs-CZ" w:eastAsia="zxx"/>
        </w:rPr>
        <w:t>místy podstatně rozšířil, především v závěrečných kapitolách.</w:t>
      </w:r>
    </w:p>
    <w:p>
      <w:pPr>
        <w:pStyle w:val="Normal"/>
        <w:bidi w:val="0"/>
        <w:jc w:val="left"/>
        <w:rPr>
          <w:rFonts w:ascii="csr10" w:hAnsi="csr10" w:eastAsia="csr10" w:cs="csr10"/>
          <w:color w:val="auto"/>
          <w:sz w:val="20"/>
          <w:szCs w:val="20"/>
          <w:lang w:val="cs-CZ" w:eastAsia="zxx"/>
        </w:rPr>
      </w:pPr>
      <w:r>
        <w:rPr>
          <w:rFonts w:eastAsia="csr10" w:cs="csr10" w:ascii="csr10" w:hAnsi="csr10"/>
          <w:color w:val="auto"/>
          <w:sz w:val="20"/>
          <w:szCs w:val="20"/>
          <w:lang w:val="cs-CZ" w:eastAsia="zxx"/>
        </w:rPr>
        <w:t>Biografické údaje jsem na řadě míst upřesňoval a doplňoval z nejrùznějších</w:t>
      </w:r>
    </w:p>
    <w:p>
      <w:pPr>
        <w:pStyle w:val="Normal"/>
        <w:bidi w:val="0"/>
        <w:jc w:val="left"/>
        <w:rPr>
          <w:rFonts w:ascii="csr10" w:hAnsi="csr10" w:eastAsia="csr10" w:cs="csr10"/>
          <w:color w:val="auto"/>
          <w:sz w:val="20"/>
          <w:szCs w:val="20"/>
          <w:lang w:val="cs-CZ" w:eastAsia="zxx"/>
        </w:rPr>
      </w:pPr>
      <w:r>
        <w:rPr>
          <w:rFonts w:eastAsia="csr10" w:cs="csr10" w:ascii="csr10" w:hAnsi="csr10"/>
          <w:color w:val="auto"/>
          <w:sz w:val="20"/>
          <w:szCs w:val="20"/>
          <w:lang w:val="cs-CZ" w:eastAsia="zxx"/>
        </w:rPr>
        <w:t>zdrojù, zejména z časopiseckých prací, z Ottova slovníku naučného a jeho</w:t>
      </w:r>
    </w:p>
    <w:p>
      <w:pPr>
        <w:pStyle w:val="Normal"/>
        <w:bidi w:val="0"/>
        <w:jc w:val="left"/>
        <w:rPr>
          <w:rFonts w:ascii="csr10" w:hAnsi="csr10" w:eastAsia="csr10" w:cs="csr10"/>
          <w:color w:val="auto"/>
          <w:sz w:val="20"/>
          <w:szCs w:val="20"/>
          <w:lang w:val="cs-CZ" w:eastAsia="zxx"/>
        </w:rPr>
      </w:pPr>
      <w:r>
        <w:rPr>
          <w:rFonts w:eastAsia="csr10" w:cs="csr10" w:ascii="csr10" w:hAnsi="csr10"/>
          <w:color w:val="auto"/>
          <w:sz w:val="20"/>
          <w:szCs w:val="20"/>
          <w:lang w:val="cs-CZ" w:eastAsia="zxx"/>
        </w:rPr>
        <w:t>pozdějších dodatkù { Ottova slovníku naučného nové doby a z webových strá-ek Pavla Šišmy věnovaných českým matematikùm.</w:t>
      </w:r>
    </w:p>
    <w:p>
      <w:pPr>
        <w:pStyle w:val="Normal"/>
        <w:bidi w:val="0"/>
        <w:jc w:val="left"/>
        <w:rPr>
          <w:rFonts w:ascii="csr10" w:hAnsi="csr10" w:eastAsia="csr10" w:cs="csr10"/>
          <w:color w:val="auto"/>
          <w:sz w:val="20"/>
          <w:szCs w:val="20"/>
          <w:lang w:val="cs-CZ" w:eastAsia="zxx"/>
        </w:rPr>
      </w:pPr>
      <w:r>
        <w:rPr>
          <w:rFonts w:eastAsia="csr10" w:cs="csr10" w:ascii="csr10" w:hAnsi="csr10"/>
          <w:color w:val="auto"/>
          <w:sz w:val="20"/>
          <w:szCs w:val="20"/>
          <w:lang w:val="cs-CZ" w:eastAsia="zxx"/>
        </w:rPr>
        <w:t>Text Jiřího Mikulčáka považuji za určité svědectví doby. Podle mého názoru dává zajímavý obraz nejen o vývoji vyučování matematice v našich zemích,</w:t>
      </w:r>
    </w:p>
    <w:p>
      <w:pPr>
        <w:pStyle w:val="Normal"/>
        <w:bidi w:val="0"/>
        <w:jc w:val="left"/>
        <w:rPr>
          <w:rFonts w:ascii="csr10" w:hAnsi="csr10" w:eastAsia="csr10" w:cs="csr10"/>
          <w:color w:val="auto"/>
          <w:sz w:val="20"/>
          <w:szCs w:val="20"/>
          <w:lang w:val="cs-CZ" w:eastAsia="zxx"/>
        </w:rPr>
      </w:pPr>
      <w:r>
        <w:rPr>
          <w:rFonts w:eastAsia="csr10" w:cs="csr10" w:ascii="csr10" w:hAnsi="csr10"/>
          <w:color w:val="auto"/>
          <w:sz w:val="20"/>
          <w:szCs w:val="20"/>
          <w:lang w:val="cs-CZ" w:eastAsia="zxx"/>
        </w:rPr>
        <w:t>ale i o přístupech a charakteru zkoumání této problematiky v době nedávno</w:t>
      </w:r>
    </w:p>
    <w:p>
      <w:pPr>
        <w:pStyle w:val="Normal"/>
        <w:bidi w:val="0"/>
        <w:jc w:val="left"/>
        <w:rPr>
          <w:rFonts w:ascii="csr10" w:hAnsi="csr10" w:eastAsia="csr10" w:cs="csr10"/>
          <w:color w:val="auto"/>
          <w:sz w:val="20"/>
          <w:szCs w:val="20"/>
          <w:lang w:val="cs-CZ" w:eastAsia="zxx"/>
        </w:rPr>
      </w:pPr>
      <w:r>
        <w:rPr>
          <w:rFonts w:eastAsia="csr10" w:cs="csr10" w:ascii="csr10" w:hAnsi="csr10"/>
          <w:color w:val="auto"/>
          <w:sz w:val="20"/>
          <w:szCs w:val="20"/>
          <w:lang w:val="cs-CZ" w:eastAsia="zxx"/>
        </w:rPr>
        <w:t>minulé. Vydání tohoto spisu proto považuji v určitém slova smyslu za splacení</w:t>
      </w:r>
    </w:p>
    <w:p>
      <w:pPr>
        <w:pStyle w:val="Normal"/>
        <w:bidi w:val="0"/>
        <w:jc w:val="left"/>
        <w:rPr>
          <w:rFonts w:ascii="csr10" w:hAnsi="csr10" w:eastAsia="Arial Unicode MS" w:cs="csr10"/>
          <w:color w:val="auto"/>
          <w:sz w:val="20"/>
          <w:szCs w:val="24"/>
          <w:lang w:val="cs-CZ" w:eastAsia="zxx"/>
        </w:rPr>
      </w:pPr>
      <w:r>
        <w:rPr>
          <w:rFonts w:eastAsia="Arial Unicode MS" w:cs="csr10" w:ascii="csr10" w:hAnsi="csr10"/>
          <w:color w:val="auto"/>
          <w:sz w:val="20"/>
          <w:szCs w:val="24"/>
          <w:lang w:val="cs-CZ" w:eastAsia="zxx"/>
        </w:rPr>
        <w:t>dluhu předchozí generaci.</w:t>
      </w:r>
    </w:p>
    <w:p>
      <w:pPr>
        <w:pStyle w:val="TextBody"/>
        <w:bidi w:val="0"/>
        <w:spacing w:before="240" w:after="283"/>
        <w:jc w:val="left"/>
        <w:rPr>
          <w:rFonts w:ascii="csr10" w:hAnsi="csr10" w:eastAsia="Arial Unicode MS" w:cs="Tahoma"/>
          <w:b/>
          <w:b/>
          <w:bCs/>
          <w:color w:val="auto"/>
          <w:sz w:val="36"/>
          <w:szCs w:val="36"/>
          <w:lang w:val="en-US" w:eastAsia="zxx"/>
        </w:rPr>
      </w:pPr>
      <w:r>
        <w:rPr>
          <w:rFonts w:eastAsia="Arial Unicode MS" w:cs="Tahoma" w:ascii="csr10" w:hAnsi="csr10"/>
          <w:b/>
          <w:bCs/>
          <w:color w:val="auto"/>
          <w:sz w:val="36"/>
          <w:szCs w:val="36"/>
          <w:lang w:val="en-US" w:eastAsia="zxx"/>
        </w:rPr>
      </w:r>
    </w:p>
    <w:p>
      <w:pPr>
        <w:pStyle w:val="TextBody"/>
        <w:bidi w:val="0"/>
        <w:jc w:val="left"/>
        <w:rPr>
          <w:rFonts w:eastAsia="Arial Unicode MS" w:cs="Tahoma"/>
          <w:b/>
          <w:b/>
          <w:color w:val="auto"/>
          <w:sz w:val="36"/>
          <w:szCs w:val="24"/>
          <w:lang w:val="en-US" w:eastAsia="zxx"/>
        </w:rPr>
      </w:pPr>
      <w:r>
        <w:rPr>
          <w:rFonts w:eastAsia="Arial Unicode MS" w:cs="Tahoma"/>
          <w:b/>
          <w:color w:val="auto"/>
          <w:sz w:val="36"/>
          <w:szCs w:val="24"/>
          <w:lang w:val="en-US" w:eastAsia="zxx"/>
        </w:rPr>
        <w:t>M. Bečvářová, Ch. Binder (eds.): Mathematics in the Austrian-Hungarina Empire.</w:t>
      </w:r>
    </w:p>
    <w:p>
      <w:pPr>
        <w:pStyle w:val="TextBody"/>
        <w:bidi w:val="0"/>
        <w:jc w:val="left"/>
        <w:rPr/>
      </w:pPr>
      <w:r>
        <w:rPr>
          <w:rFonts w:eastAsia="Times New Roman" w:cs="Times New Roman"/>
          <w:color w:val="auto"/>
          <w:sz w:val="24"/>
          <w:szCs w:val="24"/>
          <w:lang w:val="cs-CZ" w:eastAsia="zxx"/>
        </w:rPr>
        <w:t xml:space="preserve"> </w:t>
      </w:r>
      <w:r>
        <w:rPr>
          <w:rFonts w:eastAsia="Arial Unicode MS" w:cs="Tahoma"/>
          <w:b w:val="false"/>
          <w:i w:val="false"/>
          <w:color w:val="auto"/>
          <w:sz w:val="24"/>
          <w:szCs w:val="24"/>
          <w:lang w:val="en-US" w:eastAsia="zxx"/>
        </w:rPr>
        <w:t xml:space="preserve">Proceedings of a Symposium held in Budapest on August 1, 2009 during the XXIII ICHST, History of Mathematics, volume 41,  2010, 176 pages, </w:t>
      </w:r>
    </w:p>
    <w:p>
      <w:pPr>
        <w:pStyle w:val="TextBody"/>
        <w:bidi w:val="0"/>
        <w:jc w:val="left"/>
        <w:rPr>
          <w:rFonts w:eastAsia="Arial Unicode MS" w:cs="Tahoma"/>
          <w:b w:val="false"/>
          <w:b w:val="false"/>
          <w:i w:val="false"/>
          <w:i w:val="false"/>
          <w:color w:val="auto"/>
          <w:sz w:val="24"/>
          <w:szCs w:val="24"/>
          <w:lang w:val="ru-RU" w:eastAsia="zxx"/>
        </w:rPr>
      </w:pPr>
      <w:r>
        <w:rPr>
          <w:rFonts w:eastAsia="Arial Unicode MS" w:cs="Tahoma"/>
          <w:b w:val="false"/>
          <w:i w:val="false"/>
          <w:color w:val="auto"/>
          <w:sz w:val="24"/>
          <w:szCs w:val="24"/>
          <w:lang w:val="ru-RU" w:eastAsia="zxx"/>
        </w:rPr>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ABSTRACT</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XXIIIth International Congress of History of Science and Technology took</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place in Budapest from July 28 till August 2, 2009. More than 1300 special-</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ists from all over the world (60 different countries) attended the congress and</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presented their research results, studies, investigations and contributions. Nine</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plenary lectures, 52 sections, 79 symposiums, many poster sessions and various</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social events were held.</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One of the symposiums was devoted to the history of mathematics in the</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Austrian-Hungarian monarchy during its final period and it was organized</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under the name Mathematics in the Austrian-Hungarian Empire by Christa</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Binder (University of Technology in Vienna) and Martina Bečvářová (Czech</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University of Technology in Prague).</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There were discussed the situation from the second half of the 19th century</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until the First World War. Before 1848, the level of mathematics was very low</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in the Austrian monarchy. It needed some time, much effort and a clever policy</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to raise it to the high level that it has reached in the first years of the 20th</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century. The improved training of teachers and the curricula in schools formed</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the basis for a better education.</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There were talks by specialists from various European countries on biogra-</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phies, on organizational issues, including the foundation of new institutions,</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such as universities, colleges of technology, as well as academies of science</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which also played an important role in the development of mathematics. Some</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typical career of mathematicians, the path leading from small universities at</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the border of the empire to the main universities in Prague and Vienna was de-</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scribed. Further topics were the interaction between the different nations, the</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special situations in Austria, Hungary, the Czech countries, Poland, Slovakia,</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Slovenia, Vojvodina, Bosnia and Herzegovina, and in other parts of the Empire</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and Europe, the problem of the different languages and national revivals, the</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level of mathematical education and knowledge as well as the industrial, poli-</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tical and cultural conditions. And, of course, some specialists tried to analyse</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the development of mathematical fields, such as the growing importance of</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geometry and descriptive geometry, the rise of analysis, and the evolution of</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modern algebra and logic.</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In order to document the proceedings of the symposium this book containing</w:t>
      </w:r>
    </w:p>
    <w:p>
      <w:pPr>
        <w:pStyle w:val="TextBody"/>
        <w:bidi w:val="0"/>
        <w:jc w:val="left"/>
        <w:rPr>
          <w:rFonts w:eastAsia="Arial Unicode MS" w:cs="Tahoma"/>
          <w:color w:val="auto"/>
          <w:sz w:val="24"/>
          <w:szCs w:val="24"/>
          <w:lang w:val="en-US" w:eastAsia="zxx"/>
        </w:rPr>
      </w:pPr>
      <w:r>
        <w:rPr>
          <w:rFonts w:eastAsia="Arial Unicode MS" w:cs="Tahoma"/>
          <w:color w:val="auto"/>
          <w:sz w:val="24"/>
          <w:szCs w:val="24"/>
          <w:lang w:val="en-US" w:eastAsia="zxx"/>
        </w:rPr>
        <w:t>extended versions of the contributions presented in Budapest was prepared.</w:t>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TextBody"/>
        <w:bidi w:val="0"/>
        <w:jc w:val="left"/>
        <w:rPr/>
      </w:pPr>
      <w:r>
        <w:rPr>
          <w:rFonts w:eastAsia="Arial Unicode MS" w:cs="Tahoma"/>
          <w:color w:val="auto"/>
          <w:sz w:val="36"/>
          <w:szCs w:val="24"/>
          <w:lang w:val="en-US" w:eastAsia="zxx"/>
        </w:rPr>
        <w:t xml:space="preserve">M. Bečvářová, I. Netuka: Jarník's notes of the lecture course Punktmengen und reelle Funktionen by P. S. Aleksandrov  (Göttingen 1928), </w:t>
      </w:r>
      <w:r>
        <w:rPr>
          <w:rFonts w:eastAsia="Arial Unicode MS" w:cs="Tahoma"/>
          <w:color w:val="auto"/>
          <w:sz w:val="36"/>
          <w:szCs w:val="24"/>
          <w:lang w:val="cs-CZ" w:eastAsia="zxx"/>
        </w:rPr>
        <w:t>143 str.</w:t>
      </w:r>
    </w:p>
    <w:p>
      <w:pPr>
        <w:pStyle w:val="TextBody"/>
        <w:bidi w:val="0"/>
        <w:jc w:val="left"/>
        <w:rPr>
          <w:rFonts w:eastAsia="Arial Unicode MS" w:cs="Tahoma"/>
          <w:color w:val="auto"/>
          <w:sz w:val="36"/>
          <w:szCs w:val="36"/>
          <w:lang w:val="cs-CZ" w:eastAsia="zxx"/>
        </w:rPr>
      </w:pPr>
      <w:r>
        <w:rPr>
          <w:rFonts w:eastAsia="Arial Unicode MS" w:cs="Tahoma"/>
          <w:color w:val="auto"/>
          <w:sz w:val="36"/>
          <w:szCs w:val="36"/>
          <w:lang w:val="cs-CZ" w:eastAsia="zxx"/>
        </w:rPr>
      </w:r>
    </w:p>
    <w:p>
      <w:pPr>
        <w:pStyle w:val="TextBody"/>
        <w:bidi w:val="0"/>
        <w:jc w:val="left"/>
        <w:rPr>
          <w:rFonts w:eastAsia="Arial Unicode MS" w:cs="Tahoma"/>
          <w:color w:val="auto"/>
          <w:sz w:val="36"/>
          <w:szCs w:val="24"/>
          <w:lang w:val="cs-CZ" w:eastAsia="zxx"/>
        </w:rPr>
      </w:pPr>
      <w:r>
        <w:rPr>
          <w:rFonts w:eastAsia="Arial Unicode MS" w:cs="Tahoma"/>
          <w:color w:val="auto"/>
          <w:sz w:val="36"/>
          <w:szCs w:val="24"/>
          <w:lang w:val="cs-CZ" w:eastAsia="zxx"/>
        </w:rPr>
        <w:t>ABSTRACT</w:t>
      </w:r>
    </w:p>
    <w:p>
      <w:pPr>
        <w:pStyle w:val="TextBody"/>
        <w:bidi w:val="0"/>
        <w:jc w:val="left"/>
        <w:rPr>
          <w:rFonts w:eastAsia="Arial Unicode MS" w:cs="Tahoma"/>
          <w:color w:val="auto"/>
          <w:sz w:val="36"/>
          <w:szCs w:val="24"/>
          <w:lang w:val="cs-CZ" w:eastAsia="zxx"/>
        </w:rPr>
      </w:pPr>
      <w:r>
        <w:rPr>
          <w:rFonts w:eastAsia="Arial Unicode MS" w:cs="Tahoma"/>
          <w:color w:val="auto"/>
          <w:sz w:val="36"/>
          <w:szCs w:val="24"/>
          <w:lang w:val="cs-CZ" w:eastAsia="zxx"/>
        </w:rPr>
        <w:t>This publication is devoted to unique archival materials – Jarník’s mathematical</w:t>
      </w:r>
    </w:p>
    <w:p>
      <w:pPr>
        <w:pStyle w:val="TextBody"/>
        <w:bidi w:val="0"/>
        <w:jc w:val="left"/>
        <w:rPr>
          <w:rFonts w:eastAsia="Arial Unicode MS" w:cs="Tahoma"/>
          <w:color w:val="auto"/>
          <w:sz w:val="36"/>
          <w:szCs w:val="24"/>
          <w:lang w:val="cs-CZ" w:eastAsia="zxx"/>
        </w:rPr>
      </w:pPr>
      <w:r>
        <w:rPr>
          <w:rFonts w:eastAsia="Arial Unicode MS" w:cs="Tahoma"/>
          <w:color w:val="auto"/>
          <w:sz w:val="36"/>
          <w:szCs w:val="24"/>
          <w:lang w:val="cs-CZ" w:eastAsia="zxx"/>
        </w:rPr>
        <w:t>notebook, which he wrote during his studies at the University in</w:t>
      </w:r>
    </w:p>
    <w:p>
      <w:pPr>
        <w:pStyle w:val="TextBody"/>
        <w:bidi w:val="0"/>
        <w:jc w:val="left"/>
        <w:rPr>
          <w:rFonts w:eastAsia="Arial Unicode MS" w:cs="Tahoma"/>
          <w:color w:val="auto"/>
          <w:sz w:val="36"/>
          <w:szCs w:val="24"/>
          <w:lang w:val="cs-CZ" w:eastAsia="zxx"/>
        </w:rPr>
      </w:pPr>
      <w:r>
        <w:rPr>
          <w:rFonts w:eastAsia="Arial Unicode MS" w:cs="Tahoma"/>
          <w:color w:val="auto"/>
          <w:sz w:val="36"/>
          <w:szCs w:val="24"/>
          <w:lang w:val="cs-CZ" w:eastAsia="zxx"/>
        </w:rPr>
        <w:t>G¨ottingen in the academic year 1927/1928 and which contains a record of</w:t>
      </w:r>
    </w:p>
    <w:p>
      <w:pPr>
        <w:pStyle w:val="TextBody"/>
        <w:bidi w:val="0"/>
        <w:jc w:val="left"/>
        <w:rPr>
          <w:rFonts w:eastAsia="Arial Unicode MS" w:cs="Tahoma"/>
          <w:color w:val="auto"/>
          <w:sz w:val="36"/>
          <w:szCs w:val="24"/>
          <w:lang w:val="cs-CZ" w:eastAsia="zxx"/>
        </w:rPr>
      </w:pPr>
      <w:r>
        <w:rPr>
          <w:rFonts w:eastAsia="Arial Unicode MS" w:cs="Tahoma"/>
          <w:color w:val="auto"/>
          <w:sz w:val="36"/>
          <w:szCs w:val="24"/>
          <w:lang w:val="cs-CZ" w:eastAsia="zxx"/>
        </w:rPr>
        <w:t>the lecture course he attended given by Pavel Sergeevich Aleksandrov titled</w:t>
      </w:r>
    </w:p>
    <w:p>
      <w:pPr>
        <w:pStyle w:val="TextBody"/>
        <w:bidi w:val="0"/>
        <w:jc w:val="left"/>
        <w:rPr>
          <w:rFonts w:eastAsia="Arial Unicode MS" w:cs="Tahoma"/>
          <w:color w:val="auto"/>
          <w:sz w:val="36"/>
          <w:szCs w:val="24"/>
          <w:lang w:val="cs-CZ" w:eastAsia="zxx"/>
        </w:rPr>
      </w:pPr>
      <w:r>
        <w:rPr>
          <w:rFonts w:eastAsia="Arial Unicode MS" w:cs="Tahoma"/>
          <w:color w:val="auto"/>
          <w:sz w:val="36"/>
          <w:szCs w:val="24"/>
          <w:lang w:val="cs-CZ" w:eastAsia="zxx"/>
        </w:rPr>
        <w:t>Punktmengen and reelle Funktionen [Point sets and real functions].</w:t>
      </w:r>
    </w:p>
    <w:p>
      <w:pPr>
        <w:pStyle w:val="TextBody"/>
        <w:bidi w:val="0"/>
        <w:jc w:val="left"/>
        <w:rPr>
          <w:rFonts w:eastAsia="Arial Unicode MS" w:cs="Tahoma"/>
          <w:color w:val="auto"/>
          <w:sz w:val="36"/>
          <w:szCs w:val="24"/>
          <w:lang w:val="cs-CZ" w:eastAsia="zxx"/>
        </w:rPr>
      </w:pPr>
      <w:r>
        <w:rPr>
          <w:rFonts w:eastAsia="Arial Unicode MS" w:cs="Tahoma"/>
          <w:color w:val="auto"/>
          <w:sz w:val="36"/>
          <w:szCs w:val="24"/>
          <w:lang w:val="cs-CZ" w:eastAsia="zxx"/>
        </w:rPr>
        <w:t>The first chapter of the present text gives a short description of Aleksandrov’s</w:t>
      </w:r>
    </w:p>
    <w:p>
      <w:pPr>
        <w:pStyle w:val="TextBody"/>
        <w:bidi w:val="0"/>
        <w:jc w:val="left"/>
        <w:rPr>
          <w:rFonts w:eastAsia="Arial Unicode MS" w:cs="Tahoma"/>
          <w:color w:val="auto"/>
          <w:sz w:val="36"/>
          <w:szCs w:val="24"/>
          <w:lang w:val="cs-CZ" w:eastAsia="zxx"/>
        </w:rPr>
      </w:pPr>
      <w:r>
        <w:rPr>
          <w:rFonts w:eastAsia="Arial Unicode MS" w:cs="Tahoma"/>
          <w:color w:val="auto"/>
          <w:sz w:val="36"/>
          <w:szCs w:val="24"/>
          <w:lang w:val="cs-CZ" w:eastAsia="zxx"/>
        </w:rPr>
        <w:t>life and scientific as well as pedagogical activities. His lecturing in</w:t>
      </w:r>
    </w:p>
    <w:p>
      <w:pPr>
        <w:pStyle w:val="TextBody"/>
        <w:bidi w:val="0"/>
        <w:jc w:val="left"/>
        <w:rPr>
          <w:rFonts w:eastAsia="Arial Unicode MS" w:cs="Tahoma"/>
          <w:color w:val="auto"/>
          <w:sz w:val="36"/>
          <w:szCs w:val="24"/>
          <w:lang w:val="cs-CZ" w:eastAsia="zxx"/>
        </w:rPr>
      </w:pPr>
      <w:r>
        <w:rPr>
          <w:rFonts w:eastAsia="Arial Unicode MS" w:cs="Tahoma"/>
          <w:color w:val="auto"/>
          <w:sz w:val="36"/>
          <w:szCs w:val="24"/>
          <w:lang w:val="cs-CZ" w:eastAsia="zxx"/>
        </w:rPr>
        <w:t>G¨ottingen and collaboration with German mathematicians are the main topics</w:t>
      </w:r>
    </w:p>
    <w:p>
      <w:pPr>
        <w:pStyle w:val="TextBody"/>
        <w:bidi w:val="0"/>
        <w:jc w:val="left"/>
        <w:rPr>
          <w:rFonts w:eastAsia="Arial Unicode MS" w:cs="Tahoma"/>
          <w:color w:val="auto"/>
          <w:sz w:val="36"/>
          <w:szCs w:val="24"/>
          <w:lang w:val="cs-CZ" w:eastAsia="zxx"/>
        </w:rPr>
      </w:pPr>
      <w:r>
        <w:rPr>
          <w:rFonts w:eastAsia="Arial Unicode MS" w:cs="Tahoma"/>
          <w:color w:val="auto"/>
          <w:sz w:val="36"/>
          <w:szCs w:val="24"/>
          <w:lang w:val="cs-CZ" w:eastAsia="zxx"/>
        </w:rPr>
        <w:t>of that chapter.</w:t>
      </w:r>
    </w:p>
    <w:p>
      <w:pPr>
        <w:pStyle w:val="TextBody"/>
        <w:bidi w:val="0"/>
        <w:jc w:val="left"/>
        <w:rPr>
          <w:rFonts w:eastAsia="Arial Unicode MS" w:cs="Tahoma"/>
          <w:color w:val="auto"/>
          <w:sz w:val="36"/>
          <w:szCs w:val="24"/>
          <w:lang w:val="cs-CZ" w:eastAsia="zxx"/>
        </w:rPr>
      </w:pPr>
      <w:r>
        <w:rPr>
          <w:rFonts w:eastAsia="Arial Unicode MS" w:cs="Tahoma"/>
          <w:color w:val="auto"/>
          <w:sz w:val="36"/>
          <w:szCs w:val="24"/>
          <w:lang w:val="cs-CZ" w:eastAsia="zxx"/>
        </w:rPr>
        <w:t>The second chapter is devoted to Jarník’s life and work and mainly to</w:t>
      </w:r>
    </w:p>
    <w:p>
      <w:pPr>
        <w:pStyle w:val="TextBody"/>
        <w:bidi w:val="0"/>
        <w:jc w:val="left"/>
        <w:rPr>
          <w:rFonts w:eastAsia="Arial Unicode MS" w:cs="Tahoma"/>
          <w:color w:val="auto"/>
          <w:sz w:val="36"/>
          <w:szCs w:val="24"/>
          <w:lang w:val="cs-CZ" w:eastAsia="zxx"/>
        </w:rPr>
      </w:pPr>
      <w:r>
        <w:rPr>
          <w:rFonts w:eastAsia="Arial Unicode MS" w:cs="Tahoma"/>
          <w:color w:val="auto"/>
          <w:sz w:val="36"/>
          <w:szCs w:val="24"/>
          <w:lang w:val="cs-CZ" w:eastAsia="zxx"/>
        </w:rPr>
        <w:t>his studies at G¨ottingen in the academic years 1923/1924, 1924/1925 and</w:t>
      </w:r>
    </w:p>
    <w:p>
      <w:pPr>
        <w:pStyle w:val="TextBody"/>
        <w:bidi w:val="0"/>
        <w:jc w:val="left"/>
        <w:rPr>
          <w:rFonts w:eastAsia="Arial Unicode MS" w:cs="Tahoma"/>
          <w:color w:val="auto"/>
          <w:sz w:val="36"/>
          <w:szCs w:val="24"/>
          <w:lang w:val="cs-CZ" w:eastAsia="zxx"/>
        </w:rPr>
      </w:pPr>
      <w:r>
        <w:rPr>
          <w:rFonts w:eastAsia="Arial Unicode MS" w:cs="Tahoma"/>
          <w:color w:val="auto"/>
          <w:sz w:val="36"/>
          <w:szCs w:val="24"/>
          <w:lang w:val="cs-CZ" w:eastAsia="zxx"/>
        </w:rPr>
        <w:t>1927/1928.</w:t>
      </w:r>
    </w:p>
    <w:p>
      <w:pPr>
        <w:pStyle w:val="TextBody"/>
        <w:bidi w:val="0"/>
        <w:jc w:val="left"/>
        <w:rPr>
          <w:rFonts w:eastAsia="Arial Unicode MS" w:cs="Tahoma"/>
          <w:color w:val="auto"/>
          <w:sz w:val="36"/>
          <w:szCs w:val="24"/>
          <w:lang w:val="cs-CZ" w:eastAsia="zxx"/>
        </w:rPr>
      </w:pPr>
      <w:r>
        <w:rPr>
          <w:rFonts w:eastAsia="Arial Unicode MS" w:cs="Tahoma"/>
          <w:color w:val="auto"/>
          <w:sz w:val="36"/>
          <w:szCs w:val="24"/>
          <w:lang w:val="cs-CZ" w:eastAsia="zxx"/>
        </w:rPr>
        <w:t>The third chapter briefly deals with the founding of the University in G¨ottingen</w:t>
      </w:r>
    </w:p>
    <w:p>
      <w:pPr>
        <w:pStyle w:val="TextBody"/>
        <w:bidi w:val="0"/>
        <w:jc w:val="left"/>
        <w:rPr>
          <w:rFonts w:eastAsia="Arial Unicode MS" w:cs="Tahoma"/>
          <w:color w:val="auto"/>
          <w:sz w:val="36"/>
          <w:szCs w:val="24"/>
          <w:lang w:val="cs-CZ" w:eastAsia="zxx"/>
        </w:rPr>
      </w:pPr>
      <w:r>
        <w:rPr>
          <w:rFonts w:eastAsia="Arial Unicode MS" w:cs="Tahoma"/>
          <w:color w:val="auto"/>
          <w:sz w:val="36"/>
          <w:szCs w:val="24"/>
          <w:lang w:val="cs-CZ" w:eastAsia="zxx"/>
        </w:rPr>
        <w:t>and the development of mathematical studies and research there. The</w:t>
      </w:r>
    </w:p>
    <w:p>
      <w:pPr>
        <w:pStyle w:val="TextBody"/>
        <w:bidi w:val="0"/>
        <w:jc w:val="left"/>
        <w:rPr>
          <w:rFonts w:eastAsia="Arial Unicode MS" w:cs="Tahoma"/>
          <w:color w:val="auto"/>
          <w:sz w:val="36"/>
          <w:szCs w:val="24"/>
          <w:lang w:val="cs-CZ" w:eastAsia="zxx"/>
        </w:rPr>
      </w:pPr>
      <w:r>
        <w:rPr>
          <w:rFonts w:eastAsia="Arial Unicode MS" w:cs="Tahoma"/>
          <w:color w:val="auto"/>
          <w:sz w:val="36"/>
          <w:szCs w:val="24"/>
          <w:lang w:val="cs-CZ" w:eastAsia="zxx"/>
        </w:rPr>
        <w:t>productive and inspiring atmosphere in the G¨ottingen mathematical center in</w:t>
      </w:r>
    </w:p>
    <w:p>
      <w:pPr>
        <w:pStyle w:val="TextBody"/>
        <w:bidi w:val="0"/>
        <w:jc w:val="left"/>
        <w:rPr>
          <w:rFonts w:eastAsia="Arial Unicode MS" w:cs="Tahoma"/>
          <w:color w:val="auto"/>
          <w:sz w:val="36"/>
          <w:szCs w:val="24"/>
          <w:lang w:val="cs-CZ" w:eastAsia="zxx"/>
        </w:rPr>
      </w:pPr>
      <w:r>
        <w:rPr>
          <w:rFonts w:eastAsia="Arial Unicode MS" w:cs="Tahoma"/>
          <w:color w:val="auto"/>
          <w:sz w:val="36"/>
          <w:szCs w:val="24"/>
          <w:lang w:val="cs-CZ" w:eastAsia="zxx"/>
        </w:rPr>
        <w:t>the 1920’s and 1930’s is brought to life with the help of long passages chosen</w:t>
      </w:r>
    </w:p>
    <w:p>
      <w:pPr>
        <w:pStyle w:val="TextBody"/>
        <w:bidi w:val="0"/>
        <w:jc w:val="left"/>
        <w:rPr>
          <w:rFonts w:eastAsia="Arial Unicode MS" w:cs="Tahoma"/>
          <w:color w:val="auto"/>
          <w:sz w:val="36"/>
          <w:szCs w:val="24"/>
          <w:lang w:val="cs-CZ" w:eastAsia="zxx"/>
        </w:rPr>
      </w:pPr>
      <w:r>
        <w:rPr>
          <w:rFonts w:eastAsia="Arial Unicode MS" w:cs="Tahoma"/>
          <w:color w:val="auto"/>
          <w:sz w:val="36"/>
          <w:szCs w:val="24"/>
          <w:lang w:val="cs-CZ" w:eastAsia="zxx"/>
        </w:rPr>
        <w:t>from the recollections of some outstanding mathematicians who lectured or</w:t>
      </w:r>
    </w:p>
    <w:p>
      <w:pPr>
        <w:pStyle w:val="TextBody"/>
        <w:bidi w:val="0"/>
        <w:jc w:val="left"/>
        <w:rPr>
          <w:rFonts w:eastAsia="Arial Unicode MS" w:cs="Tahoma"/>
          <w:color w:val="auto"/>
          <w:sz w:val="36"/>
          <w:szCs w:val="24"/>
          <w:lang w:val="cs-CZ" w:eastAsia="zxx"/>
        </w:rPr>
      </w:pPr>
      <w:r>
        <w:rPr>
          <w:rFonts w:eastAsia="Arial Unicode MS" w:cs="Tahoma"/>
          <w:color w:val="auto"/>
          <w:sz w:val="36"/>
          <w:szCs w:val="24"/>
          <w:lang w:val="cs-CZ" w:eastAsia="zxx"/>
        </w:rPr>
        <w:t>studied there.</w:t>
      </w:r>
    </w:p>
    <w:p>
      <w:pPr>
        <w:pStyle w:val="TextBody"/>
        <w:bidi w:val="0"/>
        <w:jc w:val="left"/>
        <w:rPr>
          <w:rFonts w:eastAsia="Arial Unicode MS" w:cs="Tahoma"/>
          <w:color w:val="auto"/>
          <w:sz w:val="36"/>
          <w:szCs w:val="24"/>
          <w:lang w:val="cs-CZ" w:eastAsia="zxx"/>
        </w:rPr>
      </w:pPr>
      <w:r>
        <w:rPr>
          <w:rFonts w:eastAsia="Arial Unicode MS" w:cs="Tahoma"/>
          <w:color w:val="auto"/>
          <w:sz w:val="36"/>
          <w:szCs w:val="24"/>
          <w:lang w:val="cs-CZ" w:eastAsia="zxx"/>
        </w:rPr>
        <w:t>The fourth chapter provides a general account of Jarník’s fourteen notebooks</w:t>
      </w:r>
    </w:p>
    <w:p>
      <w:pPr>
        <w:pStyle w:val="TextBody"/>
        <w:bidi w:val="0"/>
        <w:jc w:val="left"/>
        <w:rPr>
          <w:rFonts w:eastAsia="Arial Unicode MS" w:cs="Tahoma"/>
          <w:color w:val="auto"/>
          <w:sz w:val="36"/>
          <w:szCs w:val="24"/>
          <w:lang w:val="cs-CZ" w:eastAsia="zxx"/>
        </w:rPr>
      </w:pPr>
      <w:r>
        <w:rPr>
          <w:rFonts w:eastAsia="Arial Unicode MS" w:cs="Tahoma"/>
          <w:color w:val="auto"/>
          <w:sz w:val="36"/>
          <w:szCs w:val="24"/>
          <w:lang w:val="cs-CZ" w:eastAsia="zxx"/>
        </w:rPr>
        <w:t>and a short description of his fifth notebook which contains Aleksandrov’s</w:t>
      </w:r>
    </w:p>
    <w:p>
      <w:pPr>
        <w:pStyle w:val="TextBody"/>
        <w:bidi w:val="0"/>
        <w:jc w:val="left"/>
        <w:rPr>
          <w:rFonts w:eastAsia="Arial Unicode MS" w:cs="Tahoma"/>
          <w:color w:val="auto"/>
          <w:sz w:val="36"/>
          <w:szCs w:val="24"/>
          <w:lang w:val="cs-CZ" w:eastAsia="zxx"/>
        </w:rPr>
      </w:pPr>
      <w:r>
        <w:rPr>
          <w:rFonts w:eastAsia="Arial Unicode MS" w:cs="Tahoma"/>
          <w:color w:val="auto"/>
          <w:sz w:val="36"/>
          <w:szCs w:val="24"/>
          <w:lang w:val="cs-CZ" w:eastAsia="zxx"/>
        </w:rPr>
        <w:t>lectures Punktmengen and reelle Funktionen.</w:t>
      </w:r>
    </w:p>
    <w:p>
      <w:pPr>
        <w:pStyle w:val="TextBody"/>
        <w:bidi w:val="0"/>
        <w:jc w:val="left"/>
        <w:rPr>
          <w:rFonts w:eastAsia="Arial Unicode MS" w:cs="Tahoma"/>
          <w:color w:val="auto"/>
          <w:sz w:val="36"/>
          <w:szCs w:val="24"/>
          <w:lang w:val="cs-CZ" w:eastAsia="zxx"/>
        </w:rPr>
      </w:pPr>
      <w:r>
        <w:rPr>
          <w:rFonts w:eastAsia="Arial Unicode MS" w:cs="Tahoma"/>
          <w:color w:val="auto"/>
          <w:sz w:val="36"/>
          <w:szCs w:val="24"/>
          <w:lang w:val="cs-CZ" w:eastAsia="zxx"/>
        </w:rPr>
        <w:t>The sixth and the seventh chapters are the heart of this publication. Firstly,</w:t>
      </w:r>
    </w:p>
    <w:p>
      <w:pPr>
        <w:pStyle w:val="TextBody"/>
        <w:bidi w:val="0"/>
        <w:jc w:val="left"/>
        <w:rPr>
          <w:rFonts w:eastAsia="Arial Unicode MS" w:cs="Tahoma"/>
          <w:color w:val="auto"/>
          <w:sz w:val="36"/>
          <w:szCs w:val="24"/>
          <w:lang w:val="cs-CZ" w:eastAsia="zxx"/>
        </w:rPr>
      </w:pPr>
      <w:r>
        <w:rPr>
          <w:rFonts w:eastAsia="Arial Unicode MS" w:cs="Tahoma"/>
          <w:color w:val="auto"/>
          <w:sz w:val="36"/>
          <w:szCs w:val="24"/>
          <w:lang w:val="cs-CZ" w:eastAsia="zxx"/>
        </w:rPr>
        <w:t>Aleksandrov’s lectures are rewritten from Jarník’s manuscript and then detailed</w:t>
      </w:r>
    </w:p>
    <w:p>
      <w:pPr>
        <w:pStyle w:val="TextBody"/>
        <w:bidi w:val="0"/>
        <w:jc w:val="left"/>
        <w:rPr>
          <w:rFonts w:eastAsia="Arial Unicode MS" w:cs="Tahoma"/>
          <w:color w:val="auto"/>
          <w:sz w:val="36"/>
          <w:szCs w:val="24"/>
          <w:lang w:val="cs-CZ" w:eastAsia="zxx"/>
        </w:rPr>
      </w:pPr>
      <w:r>
        <w:rPr>
          <w:rFonts w:eastAsia="Arial Unicode MS" w:cs="Tahoma"/>
          <w:color w:val="auto"/>
          <w:sz w:val="36"/>
          <w:szCs w:val="24"/>
          <w:lang w:val="cs-CZ" w:eastAsia="zxx"/>
        </w:rPr>
        <w:t>mathematical, historical and bibliographical comments follow.</w:t>
      </w:r>
    </w:p>
    <w:p>
      <w:pPr>
        <w:pStyle w:val="TextBody"/>
        <w:bidi w:val="0"/>
        <w:jc w:val="left"/>
        <w:rPr>
          <w:rFonts w:eastAsia="Arial Unicode MS" w:cs="Tahoma"/>
          <w:color w:val="auto"/>
          <w:sz w:val="36"/>
          <w:szCs w:val="24"/>
          <w:lang w:val="cs-CZ" w:eastAsia="zxx"/>
        </w:rPr>
      </w:pPr>
      <w:r>
        <w:rPr>
          <w:rFonts w:eastAsia="Arial Unicode MS" w:cs="Tahoma"/>
          <w:color w:val="auto"/>
          <w:sz w:val="36"/>
          <w:szCs w:val="24"/>
          <w:lang w:val="cs-CZ" w:eastAsia="zxx"/>
        </w:rPr>
        <w:t>Illustrations and copies from Jarník’s notebook and some archival materials</w:t>
      </w:r>
    </w:p>
    <w:p>
      <w:pPr>
        <w:pStyle w:val="TextBody"/>
        <w:bidi w:val="0"/>
        <w:jc w:val="left"/>
        <w:rPr>
          <w:rFonts w:eastAsia="Arial Unicode MS" w:cs="Tahoma"/>
          <w:color w:val="auto"/>
          <w:sz w:val="36"/>
          <w:szCs w:val="24"/>
          <w:lang w:val="cs-CZ" w:eastAsia="zxx"/>
        </w:rPr>
      </w:pPr>
      <w:r>
        <w:rPr>
          <w:rFonts w:eastAsia="Arial Unicode MS" w:cs="Tahoma"/>
          <w:color w:val="auto"/>
          <w:sz w:val="36"/>
          <w:szCs w:val="24"/>
          <w:lang w:val="cs-CZ" w:eastAsia="zxx"/>
        </w:rPr>
        <w:t>and documents can be found at the end of the book, followed by an index of</w:t>
      </w:r>
    </w:p>
    <w:p>
      <w:pPr>
        <w:pStyle w:val="TextBody"/>
        <w:bidi w:val="0"/>
        <w:jc w:val="left"/>
        <w:rPr>
          <w:rFonts w:eastAsia="Arial Unicode MS" w:cs="Tahoma"/>
          <w:color w:val="auto"/>
          <w:sz w:val="36"/>
          <w:szCs w:val="24"/>
          <w:lang w:val="cs-CZ" w:eastAsia="zxx"/>
        </w:rPr>
      </w:pPr>
      <w:r>
        <w:rPr>
          <w:rFonts w:eastAsia="Arial Unicode MS" w:cs="Tahoma"/>
          <w:color w:val="auto"/>
          <w:sz w:val="36"/>
          <w:szCs w:val="24"/>
          <w:lang w:val="cs-CZ" w:eastAsia="zxx"/>
        </w:rPr>
        <w:t>names.</w:t>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TextBody"/>
        <w:bidi w:val="0"/>
        <w:jc w:val="left"/>
        <w:rPr>
          <w:rFonts w:ascii="csti10" w:hAnsi="csti10" w:eastAsia="csti10" w:cs="csti10"/>
          <w:color w:val="auto"/>
          <w:sz w:val="20"/>
          <w:szCs w:val="20"/>
          <w:lang w:val="cs-CZ" w:eastAsia="zxx"/>
        </w:rPr>
      </w:pPr>
      <w:r>
        <w:rPr>
          <w:rFonts w:eastAsia="csti10" w:cs="csti10" w:ascii="csti10" w:hAnsi="csti10"/>
          <w:color w:val="auto"/>
          <w:sz w:val="20"/>
          <w:szCs w:val="20"/>
          <w:lang w:val="cs-CZ" w:eastAsia="zxx"/>
        </w:rPr>
      </w:r>
    </w:p>
    <w:p>
      <w:pPr>
        <w:pStyle w:val="Normal"/>
        <w:bidi w:val="0"/>
        <w:jc w:val="left"/>
        <w:rPr>
          <w:rFonts w:ascii="csti10" w:hAnsi="csti10" w:eastAsia="Arial Unicode MS" w:cs="Tahoma"/>
          <w:color w:val="auto"/>
          <w:sz w:val="24"/>
          <w:szCs w:val="24"/>
          <w:lang w:val="cs-CZ" w:eastAsia="zxx"/>
        </w:rPr>
      </w:pPr>
      <w:r>
        <w:rPr>
          <w:rFonts w:eastAsia="Arial Unicode MS" w:cs="Tahoma" w:ascii="csti10" w:hAnsi="csti10"/>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WWheading2"/>
        <w:bidi w:val="0"/>
        <w:jc w:val="left"/>
        <w:rPr>
          <w:rFonts w:eastAsia="Arial Unicode MS" w:cs="Tahoma"/>
          <w:b/>
          <w:b/>
          <w:bCs/>
          <w:i/>
          <w:i/>
          <w:iCs/>
          <w:color w:val="auto"/>
          <w:sz w:val="28"/>
          <w:szCs w:val="28"/>
          <w:lang w:val="cs-CZ" w:eastAsia="zxx"/>
        </w:rPr>
      </w:pPr>
      <w:r>
        <w:rPr>
          <w:rFonts w:eastAsia="Arial Unicode MS" w:cs="Tahoma"/>
          <w:b/>
          <w:bCs/>
          <w:i/>
          <w:iCs/>
          <w:color w:val="auto"/>
          <w:sz w:val="28"/>
          <w:szCs w:val="28"/>
          <w:lang w:val="cs-CZ" w:eastAsia="zxx"/>
        </w:rPr>
        <w:t>Epigenetika</w:t>
      </w:r>
    </w:p>
    <w:p>
      <w:pPr>
        <w:pStyle w:val="WWheading2"/>
        <w:bidi w:val="0"/>
        <w:jc w:val="left"/>
        <w:rPr>
          <w:rFonts w:eastAsia="Arial Unicode MS" w:cs="Tahoma"/>
          <w:b/>
          <w:b/>
          <w:bCs/>
          <w:i/>
          <w:i/>
          <w:iCs/>
          <w:color w:val="auto"/>
          <w:sz w:val="28"/>
          <w:szCs w:val="28"/>
          <w:lang w:val="cs-CZ" w:eastAsia="zxx"/>
        </w:rPr>
      </w:pPr>
      <w:r>
        <w:rPr>
          <w:rFonts w:eastAsia="Arial Unicode MS" w:cs="Tahoma"/>
          <w:b/>
          <w:bCs/>
          <w:i/>
          <w:iCs/>
          <w:color w:val="auto"/>
          <w:sz w:val="28"/>
          <w:szCs w:val="28"/>
          <w:lang w:val="cs-CZ" w:eastAsia="zxx"/>
        </w:rPr>
      </w:r>
    </w:p>
    <w:p>
      <w:pPr>
        <w:pStyle w:val="WWheading2"/>
        <w:bidi w:val="0"/>
        <w:jc w:val="left"/>
        <w:rPr>
          <w:rFonts w:eastAsia="Arial Unicode MS" w:cs="Tahoma"/>
          <w:b/>
          <w:b/>
          <w:bCs/>
          <w:i/>
          <w:i/>
          <w:iCs/>
          <w:color w:val="auto"/>
          <w:sz w:val="28"/>
          <w:szCs w:val="28"/>
          <w:lang w:val="cs-CZ" w:eastAsia="zxx"/>
        </w:rPr>
      </w:pPr>
      <w:r>
        <w:rPr>
          <w:rFonts w:eastAsia="Arial Unicode MS" w:cs="Tahoma"/>
          <w:b/>
          <w:bCs/>
          <w:i/>
          <w:iCs/>
          <w:color w:val="auto"/>
          <w:sz w:val="28"/>
          <w:szCs w:val="28"/>
          <w:lang w:val="cs-CZ" w:eastAsia="zxx"/>
        </w:rPr>
        <w:t>Vyskot, Boris</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Cena s DPH: 200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1. vydání, 2010, 152 stran, A4, měkká vazba,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EpiGenetika je učebním textem rychle se rozvíjejícího vědního oboru, který se zabývá především regulací funkce genů. Ve třinácti kapitolách jsou přehledně uvedeny všechny aspekty epigenetiky - od historie, epigenetických mechanizmů a používaných metodik až po hlavní eukaryotické modely včetně prvoků, hub, rostlin, bezobratlých a savců. Zvláštní pozornost je věnována medicínským aspektům epigenetiky. Učební text je doplněn souhrnem epigenetických zákonitostí a především rozsáhlým výkladovým slovníčkem nejdůležitějších pojmů. Jde o vůbec první učební text epigenetiky v českém jazyce. Text je určen především pro studenty magisterského a doktorského studia, ale může být cenný i pro pracovníky v biologickém, lékařském či zemědělském výzkumu.</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WWheading2"/>
        <w:bidi w:val="0"/>
        <w:jc w:val="left"/>
        <w:rPr>
          <w:rFonts w:eastAsia="Arial Unicode MS" w:cs="Tahoma"/>
          <w:b/>
          <w:b/>
          <w:bCs/>
          <w:i/>
          <w:i/>
          <w:iCs/>
          <w:color w:val="auto"/>
          <w:sz w:val="28"/>
          <w:szCs w:val="28"/>
          <w:lang w:val="cs-CZ" w:eastAsia="zxx"/>
        </w:rPr>
      </w:pPr>
      <w:r>
        <w:rPr>
          <w:rFonts w:eastAsia="Arial Unicode MS" w:cs="Tahoma"/>
          <w:b/>
          <w:bCs/>
          <w:i/>
          <w:iCs/>
          <w:color w:val="auto"/>
          <w:sz w:val="28"/>
          <w:szCs w:val="28"/>
          <w:lang w:val="cs-CZ" w:eastAsia="zxx"/>
        </w:rPr>
        <w:t>Filmové a televizní instituce na Moravě po roce 1989</w:t>
      </w:r>
    </w:p>
    <w:p>
      <w:pPr>
        <w:pStyle w:val="WWheading2"/>
        <w:bidi w:val="0"/>
        <w:jc w:val="left"/>
        <w:rPr>
          <w:rFonts w:eastAsia="Arial Unicode MS" w:cs="Tahoma"/>
          <w:b/>
          <w:b/>
          <w:bCs/>
          <w:i/>
          <w:i/>
          <w:iCs/>
          <w:color w:val="auto"/>
          <w:sz w:val="28"/>
          <w:szCs w:val="28"/>
          <w:lang w:val="cs-CZ" w:eastAsia="zxx"/>
        </w:rPr>
      </w:pPr>
      <w:r>
        <w:rPr>
          <w:rFonts w:eastAsia="Arial Unicode MS" w:cs="Tahoma"/>
          <w:b/>
          <w:bCs/>
          <w:i/>
          <w:iCs/>
          <w:color w:val="auto"/>
          <w:sz w:val="28"/>
          <w:szCs w:val="28"/>
          <w:lang w:val="cs-CZ" w:eastAsia="zxx"/>
        </w:rPr>
      </w:r>
    </w:p>
    <w:p>
      <w:pPr>
        <w:pStyle w:val="WWheading2"/>
        <w:bidi w:val="0"/>
        <w:jc w:val="left"/>
        <w:rPr>
          <w:rFonts w:eastAsia="Arial Unicode MS" w:cs="Tahoma"/>
          <w:b/>
          <w:b/>
          <w:bCs/>
          <w:i/>
          <w:i/>
          <w:iCs/>
          <w:color w:val="auto"/>
          <w:sz w:val="28"/>
          <w:szCs w:val="28"/>
          <w:lang w:val="cs-CZ" w:eastAsia="zxx"/>
        </w:rPr>
      </w:pPr>
      <w:r>
        <w:rPr>
          <w:rFonts w:eastAsia="Arial Unicode MS" w:cs="Tahoma"/>
          <w:b/>
          <w:bCs/>
          <w:i/>
          <w:iCs/>
          <w:color w:val="auto"/>
          <w:sz w:val="28"/>
          <w:szCs w:val="28"/>
          <w:lang w:val="cs-CZ" w:eastAsia="zxx"/>
        </w:rPr>
        <w:t>Křipač, Jan</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Cena s DPH: 145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1. vydání, 2009, 116 stran, AT, měkká vazba,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Tato publikace je jednoduchým faktografickým přehledem, mapujícím současné filmové a televizní instituce ve svébytném regionu České republiky - na Moravě. Jejím cílem je poskytnout čtenáři základní orientaci v oblasti audiovize na daném území. Časovým mezníkem je rok 1989, který přinesl zásadní politické změny s dopadem na celou českou společnost.</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b/>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WWheading2"/>
        <w:bidi w:val="0"/>
        <w:jc w:val="left"/>
        <w:rPr>
          <w:rFonts w:eastAsia="Arial Unicode MS" w:cs="Tahoma"/>
          <w:b/>
          <w:b/>
          <w:bCs/>
          <w:i/>
          <w:i/>
          <w:iCs/>
          <w:color w:val="auto"/>
          <w:sz w:val="28"/>
          <w:szCs w:val="28"/>
          <w:lang w:val="cs-CZ" w:eastAsia="zxx"/>
        </w:rPr>
      </w:pPr>
      <w:r>
        <w:rPr>
          <w:rFonts w:eastAsia="Arial Unicode MS" w:cs="Tahoma"/>
          <w:b/>
          <w:bCs/>
          <w:i/>
          <w:iCs/>
          <w:color w:val="auto"/>
          <w:sz w:val="28"/>
          <w:szCs w:val="28"/>
          <w:lang w:val="cs-CZ" w:eastAsia="zxx"/>
        </w:rPr>
        <w:t>Grand Slam 2008-2009: tělesné rozměry, servis, efektivita, úspěšnost, strategie</w:t>
      </w:r>
    </w:p>
    <w:p>
      <w:pPr>
        <w:pStyle w:val="Normal"/>
        <w:bidi w:val="0"/>
        <w:jc w:val="left"/>
        <w:rPr>
          <w:rFonts w:eastAsia="Arial Unicode MS" w:cs="Tahoma"/>
          <w:b/>
          <w:b/>
          <w:bCs/>
          <w:i/>
          <w:i/>
          <w:iCs/>
          <w:color w:val="auto"/>
          <w:sz w:val="24"/>
          <w:szCs w:val="24"/>
          <w:lang w:val="cs-CZ" w:eastAsia="zxx"/>
        </w:rPr>
      </w:pPr>
      <w:r>
        <w:rPr>
          <w:rFonts w:eastAsia="Arial Unicode MS" w:cs="Tahoma"/>
          <w:b/>
          <w:bCs/>
          <w:i/>
          <w:i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WWheading2"/>
        <w:bidi w:val="0"/>
        <w:jc w:val="left"/>
        <w:rPr>
          <w:rFonts w:eastAsia="Arial Unicode MS" w:cs="Tahoma"/>
          <w:b/>
          <w:b/>
          <w:bCs/>
          <w:i/>
          <w:i/>
          <w:iCs/>
          <w:color w:val="auto"/>
          <w:sz w:val="28"/>
          <w:szCs w:val="28"/>
          <w:lang w:val="cs-CZ" w:eastAsia="zxx"/>
        </w:rPr>
      </w:pPr>
      <w:r>
        <w:rPr>
          <w:rFonts w:eastAsia="Arial Unicode MS" w:cs="Tahoma"/>
          <w:b/>
          <w:bCs/>
          <w:i/>
          <w:iCs/>
          <w:color w:val="auto"/>
          <w:sz w:val="28"/>
          <w:szCs w:val="28"/>
          <w:lang w:val="cs-CZ" w:eastAsia="zxx"/>
        </w:rPr>
        <w:t>Vaverka, František</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Cena s DPH: 280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b/>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1. vydání, 2010, 194 stran, B5, měkká vazb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ředložená monografie navazuje na studii Vaverka, F., Černošek, M.: Základní tělesné rozměry a tenis ( 2007 ) a rozvíjí základní otázku, jak ovlivňují tělesné rozměry tenisovou hru. Na základě exaktně zjištěných statistických dat z grandslamových turnajů v období 2008 -2009 je pomocí statistické analýzy řešen následující okruh problémů: vývoj základních tělesných rozměrů v období 2005-2009, vztah mezi tělesnou výškou a oficiálními statistickými daty z grandslamových turnajů, vztah tělesné výšky k různým variantám rychlosti servisu, vyjádření kvality servisu pomocí koeficientu efektivity, vztah mezi koeficientem efektivity a úspěšností servisu, vztah mezi úspěšností postupu hráčů do závěrečných kol turnaje a tělesnou výškou, rozdíly sledovaných proměnných mezi muži a ženami aj.</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WWheading2"/>
        <w:bidi w:val="0"/>
        <w:jc w:val="left"/>
        <w:rPr>
          <w:rFonts w:eastAsia="Arial Unicode MS" w:cs="Tahoma"/>
          <w:b/>
          <w:b/>
          <w:bCs/>
          <w:i/>
          <w:i/>
          <w:iCs/>
          <w:color w:val="auto"/>
          <w:sz w:val="28"/>
          <w:szCs w:val="28"/>
          <w:lang w:val="cs-CZ" w:eastAsia="zxx"/>
        </w:rPr>
      </w:pPr>
      <w:r>
        <w:rPr>
          <w:rFonts w:eastAsia="Arial Unicode MS" w:cs="Tahoma"/>
          <w:b/>
          <w:bCs/>
          <w:i/>
          <w:iCs/>
          <w:color w:val="auto"/>
          <w:sz w:val="28"/>
          <w:szCs w:val="28"/>
          <w:lang w:val="cs-CZ" w:eastAsia="zxx"/>
        </w:rPr>
        <w:t>Knihovna a architektura 2009. Jubilejní bilancování, vize a realita</w:t>
      </w:r>
    </w:p>
    <w:p>
      <w:pPr>
        <w:pStyle w:val="WWheading2"/>
        <w:bidi w:val="0"/>
        <w:jc w:val="left"/>
        <w:rPr>
          <w:rFonts w:eastAsia="Arial Unicode MS" w:cs="Tahoma"/>
          <w:b/>
          <w:b/>
          <w:bCs/>
          <w:i/>
          <w:i/>
          <w:iCs/>
          <w:color w:val="auto"/>
          <w:sz w:val="28"/>
          <w:szCs w:val="28"/>
          <w:lang w:val="cs-CZ" w:eastAsia="zxx"/>
        </w:rPr>
      </w:pPr>
      <w:r>
        <w:rPr>
          <w:rFonts w:eastAsia="Arial Unicode MS" w:cs="Tahoma"/>
          <w:b/>
          <w:bCs/>
          <w:i/>
          <w:iCs/>
          <w:color w:val="auto"/>
          <w:sz w:val="28"/>
          <w:szCs w:val="28"/>
          <w:lang w:val="cs-CZ" w:eastAsia="zxx"/>
        </w:rPr>
      </w:r>
    </w:p>
    <w:p>
      <w:pPr>
        <w:pStyle w:val="WWheading2"/>
        <w:bidi w:val="0"/>
        <w:jc w:val="left"/>
        <w:rPr>
          <w:rFonts w:eastAsia="Arial Unicode MS" w:cs="Tahoma"/>
          <w:b/>
          <w:b/>
          <w:bCs/>
          <w:i/>
          <w:i/>
          <w:iCs/>
          <w:color w:val="auto"/>
          <w:sz w:val="28"/>
          <w:szCs w:val="28"/>
          <w:lang w:val="cs-CZ" w:eastAsia="zxx"/>
        </w:rPr>
      </w:pPr>
      <w:r>
        <w:rPr>
          <w:rFonts w:eastAsia="Arial Unicode MS" w:cs="Tahoma"/>
          <w:b/>
          <w:bCs/>
          <w:i/>
          <w:iCs/>
          <w:color w:val="auto"/>
          <w:sz w:val="28"/>
          <w:szCs w:val="28"/>
          <w:lang w:val="cs-CZ" w:eastAsia="zxx"/>
        </w:rPr>
        <w:t>Patoková, Lenka (ed.)</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Cena s DPH: 290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b/>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1. vydání, 2010, 72 stran, A4, měkká vazba,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Sborník z 5. konference Knihovna a architektura. Jubilejní bilancování - vize a bilancování. vydáno v koedici s Národní technickou knihovnou.</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WWheading2"/>
        <w:bidi w:val="0"/>
        <w:jc w:val="left"/>
        <w:rPr>
          <w:rFonts w:eastAsia="Arial Unicode MS" w:cs="Tahoma"/>
          <w:b/>
          <w:b/>
          <w:bCs/>
          <w:i/>
          <w:i/>
          <w:iCs/>
          <w:color w:val="auto"/>
          <w:sz w:val="28"/>
          <w:szCs w:val="28"/>
          <w:lang w:val="cs-CZ" w:eastAsia="zxx"/>
        </w:rPr>
      </w:pPr>
      <w:r>
        <w:rPr>
          <w:rFonts w:eastAsia="Arial Unicode MS" w:cs="Tahoma"/>
          <w:b/>
          <w:bCs/>
          <w:i/>
          <w:iCs/>
          <w:color w:val="auto"/>
          <w:sz w:val="28"/>
          <w:szCs w:val="28"/>
          <w:lang w:val="cs-CZ" w:eastAsia="zxx"/>
        </w:rPr>
        <w:t>Základy ekologie (Essentials of Ecology)</w:t>
      </w:r>
    </w:p>
    <w:p>
      <w:pPr>
        <w:pStyle w:val="WWheading2"/>
        <w:bidi w:val="0"/>
        <w:jc w:val="left"/>
        <w:rPr>
          <w:rFonts w:eastAsia="Arial Unicode MS" w:cs="Tahoma"/>
          <w:b/>
          <w:b/>
          <w:bCs/>
          <w:i/>
          <w:i/>
          <w:iCs/>
          <w:color w:val="auto"/>
          <w:sz w:val="28"/>
          <w:szCs w:val="28"/>
          <w:lang w:val="cs-CZ" w:eastAsia="zxx"/>
        </w:rPr>
      </w:pPr>
      <w:r>
        <w:rPr>
          <w:rFonts w:eastAsia="Arial Unicode MS" w:cs="Tahoma"/>
          <w:b/>
          <w:bCs/>
          <w:i/>
          <w:iCs/>
          <w:color w:val="auto"/>
          <w:sz w:val="28"/>
          <w:szCs w:val="28"/>
          <w:lang w:val="cs-CZ" w:eastAsia="zxx"/>
        </w:rPr>
      </w:r>
    </w:p>
    <w:p>
      <w:pPr>
        <w:pStyle w:val="WWheading2"/>
        <w:bidi w:val="0"/>
        <w:jc w:val="left"/>
        <w:rPr>
          <w:rFonts w:eastAsia="Arial Unicode MS" w:cs="Tahoma"/>
          <w:b/>
          <w:b/>
          <w:bCs/>
          <w:i/>
          <w:i/>
          <w:iCs/>
          <w:color w:val="auto"/>
          <w:sz w:val="28"/>
          <w:szCs w:val="28"/>
          <w:lang w:val="cs-CZ" w:eastAsia="zxx"/>
        </w:rPr>
      </w:pPr>
      <w:r>
        <w:rPr>
          <w:rFonts w:eastAsia="Arial Unicode MS" w:cs="Tahoma"/>
          <w:b/>
          <w:bCs/>
          <w:i/>
          <w:iCs/>
          <w:color w:val="auto"/>
          <w:sz w:val="28"/>
          <w:szCs w:val="28"/>
          <w:lang w:val="cs-CZ" w:eastAsia="zxx"/>
        </w:rPr>
        <w:t>Townsend, Colin R. - Begon, M., Harper, John L. - Černý, Martin (překlad)</w:t>
      </w:r>
    </w:p>
    <w:p>
      <w:pPr>
        <w:pStyle w:val="WWheading2"/>
        <w:bidi w:val="0"/>
        <w:jc w:val="left"/>
        <w:rPr>
          <w:rFonts w:eastAsia="Arial Unicode MS" w:cs="Tahoma"/>
          <w:b/>
          <w:b/>
          <w:bCs/>
          <w:i/>
          <w:i/>
          <w:iCs/>
          <w:color w:val="auto"/>
          <w:sz w:val="28"/>
          <w:szCs w:val="28"/>
          <w:lang w:val="cs-CZ" w:eastAsia="zxx"/>
        </w:rPr>
      </w:pPr>
      <w:r>
        <w:rPr>
          <w:rFonts w:eastAsia="Arial Unicode MS" w:cs="Tahoma"/>
          <w:b/>
          <w:bCs/>
          <w:i/>
          <w:iCs/>
          <w:color w:val="auto"/>
          <w:sz w:val="28"/>
          <w:szCs w:val="28"/>
          <w:lang w:val="cs-CZ" w:eastAsia="zxx"/>
        </w:rPr>
        <w:t>Cena s DPH: 625 Kč</w:t>
      </w:r>
    </w:p>
    <w:p>
      <w:pPr>
        <w:pStyle w:val="Normal"/>
        <w:bidi w:val="0"/>
        <w:jc w:val="left"/>
        <w:rPr>
          <w:rFonts w:eastAsia="Arial Unicode MS" w:cs="Tahoma"/>
          <w:b/>
          <w:b/>
          <w:bCs/>
          <w:i/>
          <w:i/>
          <w:iCs/>
          <w:color w:val="auto"/>
          <w:sz w:val="24"/>
          <w:szCs w:val="24"/>
          <w:lang w:val="cs-CZ" w:eastAsia="zxx"/>
        </w:rPr>
      </w:pPr>
      <w:r>
        <w:rPr>
          <w:rFonts w:eastAsia="Arial Unicode MS" w:cs="Tahoma"/>
          <w:b/>
          <w:bCs/>
          <w:i/>
          <w:i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b/>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1. vydání, 2010, 518 stran, AT, měkká vazba,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Kniha je rozdělena do čtyř částí. V první kapitole se kromě uvedení ekologie jako vědecké disciplíny autoři věnují především tomu, jak ekologové vědu dělají, jakým způsobem získávají data a jak je zpracovávají, aby jim mohla sloužit k teoretickým předpovědím a k řešení praktických problémů. V navazující kapitole se snaží zdůraznit, že ekologové, aby mohli porozumět svému předmětu, musí nejprve nutně získat znalosti z evoluční biologie. Druhá část se věnuje různým faktorům prostředí a zdrojům, a tomu, jak ovlivňují život druhů a rozšíření a složení společenstev, například v pouštích, deštném pralese, v řekách či oceánech. Třetí část učebnice se systematicky zabývá ekologií po jednotlivých úrovních organizace, poslední část učebnice věnuje pozornost aplikovaným otázkám.</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b/>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bookmarkStart w:id="3" w:name="DDE_LINK2"/>
      <w:bookmarkEnd w:id="3"/>
      <w:r>
        <w:rPr>
          <w:rFonts w:eastAsia="Times New Roman" w:cs="Times New Roman"/>
          <w:b/>
          <w:bCs/>
          <w:color w:val="auto"/>
          <w:sz w:val="36"/>
          <w:szCs w:val="36"/>
          <w:lang w:val="cs-CZ" w:eastAsia="zxx"/>
        </w:rPr>
        <w:t>Albrecht Fölsing</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Albert Einstein</w:t>
      </w:r>
    </w:p>
    <w:p>
      <w:pPr>
        <w:pStyle w:val="TextBody"/>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Naprosto zdařilé spojení obrazu pozoruhodného života vědce a humanisty s vylíčením úchvatného vědeckého díla. Německý fyzik Albert Einstein se narodil roku 1879 v německém Ulmu, od roku 1933 žil v USA. V letech 1911–1912 byl profesorem německé univerzity v Praze. Kniha popisuje jeho mládí, pozdější nechuť ke studiu v rigidních německých školách, zájem o hru na housle. Líčí vznik speciální (1905) a obecné (1916) teorie relativity. Mapuje Einsteinův život za války, jeho rostoucí pacifismus, poválečný věhlas, ale i jeho celoživotní snahu o nalezení porozumění mezi lidmi, která však velkou odezvu nenalezla.</w:t>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906 str., váz., cena 260  Kč</w:t>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WWheading11"/>
        <w:bidi w:val="0"/>
        <w:jc w:val="left"/>
        <w:rPr>
          <w:rFonts w:eastAsia="Arial Unicode MS" w:cs="Tahoma"/>
          <w:b/>
          <w:b/>
          <w:bCs/>
          <w:color w:val="auto"/>
          <w:sz w:val="32"/>
          <w:szCs w:val="32"/>
          <w:lang w:val="cs-CZ" w:eastAsia="zxx"/>
        </w:rPr>
      </w:pPr>
      <w:r>
        <w:rPr>
          <w:rFonts w:eastAsia="Arial Unicode MS" w:cs="Tahoma"/>
          <w:b/>
          <w:bCs/>
          <w:color w:val="auto"/>
          <w:sz w:val="32"/>
          <w:szCs w:val="32"/>
          <w:lang w:val="cs-CZ" w:eastAsia="zxx"/>
        </w:rPr>
        <w:t>Fyzika v kulturních dějinách Evropy. Atomový věk</w:t>
      </w:r>
    </w:p>
    <w:p>
      <w:pPr>
        <w:pStyle w:val="WWheading11"/>
        <w:bidi w:val="0"/>
        <w:jc w:val="left"/>
        <w:rPr>
          <w:rFonts w:eastAsia="Arial Unicode MS" w:cs="Tahoma"/>
          <w:b/>
          <w:b/>
          <w:bCs/>
          <w:color w:val="auto"/>
          <w:sz w:val="32"/>
          <w:szCs w:val="32"/>
          <w:lang w:val="cs-CZ" w:eastAsia="zxx"/>
        </w:rPr>
      </w:pPr>
      <w:r>
        <w:rPr>
          <w:rFonts w:eastAsia="Arial Unicode MS" w:cs="Tahoma"/>
          <w:b/>
          <w:bCs/>
          <w:color w:val="auto"/>
          <w:sz w:val="32"/>
          <w:szCs w:val="32"/>
          <w:lang w:val="cs-CZ" w:eastAsia="zxx"/>
        </w:rPr>
        <w:t>Kraus</w:t>
      </w:r>
    </w:p>
    <w:p>
      <w:pPr>
        <w:pStyle w:val="WWheading11"/>
        <w:bidi w:val="0"/>
        <w:jc w:val="left"/>
        <w:rPr>
          <w:rFonts w:eastAsia="Arial Unicode MS" w:cs="Tahoma"/>
          <w:b/>
          <w:b/>
          <w:bCs/>
          <w:color w:val="auto"/>
          <w:sz w:val="32"/>
          <w:szCs w:val="32"/>
          <w:lang w:val="cs-CZ" w:eastAsia="zxx"/>
        </w:rPr>
      </w:pPr>
      <w:r>
        <w:rPr>
          <w:rFonts w:eastAsia="Arial Unicode MS" w:cs="Tahoma"/>
          <w:b/>
          <w:bCs/>
          <w:color w:val="auto"/>
          <w:sz w:val="32"/>
          <w:szCs w:val="32"/>
          <w:lang w:val="cs-CZ" w:eastAsia="zxx"/>
        </w:rPr>
        <w:t xml:space="preserve">Rok vydání: </w:t>
        <w:tab/>
        <w:t>5/2010</w:t>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Cena: </w:t>
        <w:tab/>
        <w:t xml:space="preserve"> 331,-</w:t>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b/>
      </w:r>
    </w:p>
    <w:p>
      <w:pPr>
        <w:pStyle w:val="TextBody"/>
        <w:bidi w:val="0"/>
        <w:jc w:val="both"/>
        <w:rPr>
          <w:rFonts w:eastAsia="Arial Unicode MS" w:cs="Tahoma"/>
          <w:color w:val="auto"/>
          <w:sz w:val="24"/>
          <w:szCs w:val="24"/>
          <w:lang w:val="cs-CZ" w:eastAsia="zxx"/>
        </w:rPr>
      </w:pPr>
      <w:r>
        <w:rPr>
          <w:rFonts w:eastAsia="Arial Unicode MS" w:cs="Tahoma"/>
          <w:color w:val="auto"/>
          <w:sz w:val="24"/>
          <w:szCs w:val="24"/>
          <w:lang w:val="cs-CZ" w:eastAsia="zxx"/>
        </w:rPr>
        <w:tab/>
        <w:tab/>
        <w:t>Dvacáté století dosáhloo v historii naší planety nejen smutného prvenství v desítkách milionů obětí válečných konfliktů, ale, naštěstí, i v úspěších exaktních věd, díky nim je náš život snažší a bohatší. Cesty k využití jaderného štěpení, tranzistorového a laserového jevu, supravodivosti i dalších převratných objevů fyziky byly dlouhé a obtížné. Hrdinové, kteří po nich šťastně došli k vytouženémi cíli, jsou výjimeční svou intuicí i houževnatostí. Lidskými ctnostmi i chybami se však podobali každému z nás. Ukázat, zač těmto géniům vděčíme, zároveň je však zbyvit božství, takový cíl má pátá, závěrečná část Fyziky v kulturních dějinách Evropy s podtitulem Atomový věk.</w:t>
      </w:r>
    </w:p>
    <w:p>
      <w:pPr>
        <w:pStyle w:val="Heading2"/>
        <w:numPr>
          <w:ilvl w:val="1"/>
          <w:numId w:val="2"/>
        </w:numPr>
        <w:tabs>
          <w:tab w:val="clear" w:pos="709"/>
          <w:tab w:val="left" w:pos="0" w:leader="none"/>
        </w:tabs>
        <w:bidi w:val="0"/>
        <w:ind w:left="0" w:right="0" w:hanging="0"/>
        <w:jc w:val="left"/>
        <w:rPr>
          <w:rFonts w:eastAsia="Arial Unicode MS" w:cs="Tahoma"/>
          <w:b/>
          <w:b/>
          <w:bCs/>
          <w:color w:val="auto"/>
          <w:sz w:val="36"/>
          <w:szCs w:val="36"/>
          <w:lang w:val="cs-CZ" w:eastAsia="zxx"/>
        </w:rPr>
      </w:pPr>
      <w:r>
        <w:rPr>
          <w:rFonts w:eastAsia="Arial Unicode MS" w:cs="Tahoma"/>
          <w:b/>
          <w:bCs/>
          <w:color w:val="auto"/>
          <w:sz w:val="36"/>
          <w:szCs w:val="36"/>
          <w:lang w:val="cs-CZ" w:eastAsia="zxx"/>
        </w:rPr>
        <w:t>Fyzika v kulturních dějinách Evropy. 4. díl, Romantici a klasikové</w:t>
      </w:r>
    </w:p>
    <w:p>
      <w:pPr>
        <w:pStyle w:val="Heading2"/>
        <w:numPr>
          <w:ilvl w:val="1"/>
          <w:numId w:val="2"/>
        </w:numPr>
        <w:tabs>
          <w:tab w:val="clear" w:pos="709"/>
          <w:tab w:val="left" w:pos="0" w:leader="none"/>
        </w:tabs>
        <w:bidi w:val="0"/>
        <w:ind w:left="0" w:right="0" w:hanging="0"/>
        <w:jc w:val="left"/>
        <w:rPr>
          <w:rFonts w:eastAsia="Arial Unicode MS" w:cs="Tahoma"/>
          <w:b/>
          <w:b/>
          <w:bCs/>
          <w:color w:val="auto"/>
          <w:sz w:val="36"/>
          <w:szCs w:val="36"/>
          <w:lang w:val="cs-CZ" w:eastAsia="zxx"/>
        </w:rPr>
      </w:pPr>
      <w:r>
        <w:rPr>
          <w:rFonts w:eastAsia="Arial Unicode MS" w:cs="Tahoma"/>
          <w:b/>
          <w:bCs/>
          <w:color w:val="auto"/>
          <w:sz w:val="36"/>
          <w:szCs w:val="36"/>
          <w:lang w:val="cs-CZ" w:eastAsia="zxx"/>
        </w:rPr>
        <w:t>Kraus</w:t>
      </w:r>
    </w:p>
    <w:p>
      <w:pPr>
        <w:pStyle w:val="TextBody"/>
        <w:bidi w:val="0"/>
        <w:spacing w:lineRule="auto" w:line="360"/>
        <w:jc w:val="both"/>
        <w:rPr>
          <w:rFonts w:eastAsia="Arial Unicode MS" w:cs="Tahoma"/>
          <w:b/>
          <w:b/>
          <w:bCs/>
          <w:color w:val="auto"/>
          <w:sz w:val="24"/>
          <w:szCs w:val="24"/>
          <w:lang w:val="cs-CZ" w:eastAsia="zxx"/>
        </w:rPr>
      </w:pPr>
      <w:r>
        <w:rPr>
          <w:rFonts w:eastAsia="Arial Unicode MS" w:cs="Tahoma"/>
          <w:b/>
          <w:bCs/>
          <w:color w:val="auto"/>
          <w:sz w:val="24"/>
          <w:szCs w:val="24"/>
          <w:lang w:val="cs-CZ" w:eastAsia="zxx"/>
        </w:rPr>
        <w:t xml:space="preserve">Cena: </w:t>
        <w:tab/>
        <w:t xml:space="preserve"> 338,-</w:t>
      </w:r>
    </w:p>
    <w:p>
      <w:pPr>
        <w:pStyle w:val="TextBody"/>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tab/>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b/>
        <w:t>Čtvrtý díl Fyziky v kulturních dějinách Evropy je věnován životním osudům a vědeckým zásluhám především těch fyziků vychovaných klasickou fenomenologickou školou, je-jichž dílo se stalo základem moderní atomové teorie. Příběhy jsou řazeny podle letopočtů narození hlavních hrdinů, děj vyprávění probíhá v kulisách téměř dvou století evropských dějin - od Velké francouzské revoluce až do druhé světové války. Fyzika s podtitulem Romantici a klasikové zve čtenáře na schůzky s takovými hvězdami fyzikálního nebe novověku, jako byli Antoine Lovoisier, John Dalton, Amedeo Avogadro, Lord Kelvin, Johannes Diderik van der Waals, Hermann Helmholtz, Joseph John Thomson se synem Georgem Pagetem, Hendrik Antoon Lorentz, Ernst Mach, Wilhelm Conrad Röntgen, Henri Becquerel, rodina Curieových, Lise Meitnerová, Otto Hahn a desítky dalších.</w:t>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TextBody"/>
        <w:bidi w:val="0"/>
        <w:spacing w:lineRule="auto" w:line="360"/>
        <w:jc w:val="both"/>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WWheading2"/>
        <w:tabs>
          <w:tab w:val="clear" w:pos="709"/>
          <w:tab w:val="left" w:pos="0" w:leader="none"/>
        </w:tabs>
        <w:bidi w:val="0"/>
        <w:jc w:val="left"/>
        <w:rPr>
          <w:rFonts w:eastAsia="Arial Unicode MS" w:cs="Tahoma"/>
          <w:b/>
          <w:b/>
          <w:bCs/>
          <w:i/>
          <w:i/>
          <w:iCs/>
          <w:color w:val="auto"/>
          <w:sz w:val="36"/>
          <w:szCs w:val="36"/>
          <w:lang w:val="cs-CZ" w:eastAsia="zxx"/>
        </w:rPr>
      </w:pPr>
      <w:r>
        <w:rPr>
          <w:rFonts w:eastAsia="Arial Unicode MS" w:cs="Tahoma"/>
          <w:b/>
          <w:bCs/>
          <w:i/>
          <w:iCs/>
          <w:color w:val="auto"/>
          <w:sz w:val="36"/>
          <w:szCs w:val="36"/>
          <w:lang w:val="cs-CZ" w:eastAsia="zxx"/>
        </w:rPr>
        <w:t>Fyzika v kulturních dějinách Evropy. Století elektřiny</w:t>
      </w:r>
    </w:p>
    <w:p>
      <w:pPr>
        <w:pStyle w:val="WWheading11"/>
        <w:tabs>
          <w:tab w:val="clear" w:pos="709"/>
          <w:tab w:val="left" w:pos="0" w:leader="none"/>
        </w:tabs>
        <w:bidi w:val="0"/>
        <w:jc w:val="left"/>
        <w:rPr>
          <w:rFonts w:eastAsia="Arial Unicode MS" w:cs="Tahoma"/>
          <w:b/>
          <w:b/>
          <w:bCs/>
          <w:color w:val="auto"/>
          <w:sz w:val="48"/>
          <w:szCs w:val="48"/>
          <w:lang w:val="cs-CZ" w:eastAsia="zxx"/>
        </w:rPr>
      </w:pPr>
      <w:r>
        <w:rPr>
          <w:rFonts w:eastAsia="Arial Unicode MS" w:cs="Tahoma"/>
          <w:b/>
          <w:bCs/>
          <w:color w:val="auto"/>
          <w:sz w:val="48"/>
          <w:szCs w:val="48"/>
          <w:lang w:val="cs-CZ" w:eastAsia="zxx"/>
        </w:rPr>
        <w:t>Kraus</w:t>
      </w:r>
    </w:p>
    <w:p>
      <w:pPr>
        <w:pStyle w:val="WWheading11"/>
        <w:bidi w:val="0"/>
        <w:jc w:val="left"/>
        <w:rPr>
          <w:rFonts w:eastAsia="Times New Roman" w:cs="Times New Roman"/>
          <w:b/>
          <w:b/>
          <w:bCs/>
          <w:color w:val="auto"/>
          <w:sz w:val="48"/>
          <w:szCs w:val="48"/>
          <w:lang w:val="cs-CZ" w:eastAsia="zxx"/>
        </w:rPr>
      </w:pPr>
      <w:r>
        <w:rPr>
          <w:rFonts w:eastAsia="Times New Roman" w:cs="Times New Roman"/>
          <w:b/>
          <w:bCs/>
          <w:color w:val="auto"/>
          <w:sz w:val="48"/>
          <w:szCs w:val="48"/>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b/>
        <w:t>Devatenácté století bývá nazýváno věkem páry a elektřiny, jindy zase léty, na jejichž konci byla bohatá úroda základních zákonů termodynamiky a teorie elektromagnetického pole. Jak se technika s fyzikou tehdy navzájem ovlivňovaly a jak podobné byly osudy jejích hrdinů, o tom je 22 kapitol třetího svazku Fyziky v kulturních dějinách Evropy nazvaného Století elektřiny. Kniha má dvě části - Příběh o žabích stehýnkách a jeho patnáct pokračování a Ve službách revoluce. Pro přátele exaktních věd to jsou místa setkání s učenci, jejichž jména se stala součástí slovní zásoby jazyků celého světa, např. Ampér, Coulomb, Oersted, Gauss, Ohm, Faraday, Maxwell, Hertz, Tesla, Watt, Young, Joule, i s desítkami dalších géniů, kteří připravovali a uskutečnili průmyslovou revoluci. Chronologicky uspořádaná vyprávění o životě, vítězstvích i prohrách proslulých evropských inženýrů a přírodovědců autor uvádí stejně jako v obou předcházejících dílech do širších kulturně historických souvislostí.</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pPr>
      <w:r>
        <w:rPr>
          <w:rFonts w:eastAsia="Arial Unicode MS" w:cs="Tahoma"/>
          <w:b/>
          <w:bCs/>
          <w:color w:val="auto"/>
          <w:sz w:val="24"/>
          <w:szCs w:val="24"/>
          <w:lang w:val="cs-CZ" w:eastAsia="zxx"/>
        </w:rPr>
        <w:t>Cena:</w:t>
      </w:r>
      <w:r>
        <w:rPr>
          <w:rFonts w:eastAsia="Arial Unicode MS" w:cs="Tahoma"/>
          <w:color w:val="auto"/>
          <w:sz w:val="24"/>
          <w:szCs w:val="24"/>
          <w:lang w:val="cs-CZ" w:eastAsia="zxx"/>
        </w:rPr>
        <w:t xml:space="preserve">  320 Kč</w:t>
      </w:r>
    </w:p>
    <w:p>
      <w:pPr>
        <w:pStyle w:val="PreformattedText"/>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PreformattedText"/>
        <w:bidi w:val="0"/>
        <w:jc w:val="left"/>
        <w:rPr>
          <w:rFonts w:eastAsia="Courier New" w:cs="Courier New"/>
          <w:color w:val="auto"/>
          <w:sz w:val="20"/>
          <w:szCs w:val="20"/>
          <w:lang w:val="cs-CZ" w:eastAsia="zxx"/>
        </w:rPr>
      </w:pPr>
      <w:r>
        <w:rPr>
          <w:rFonts w:eastAsia="Courier New" w:cs="Courier New"/>
          <w:color w:val="auto"/>
          <w:sz w:val="20"/>
          <w:szCs w:val="20"/>
          <w:lang w:val="cs-CZ" w:eastAsia="zxx"/>
        </w:rPr>
      </w:r>
    </w:p>
    <w:p>
      <w:pPr>
        <w:pStyle w:val="WWHeading"/>
        <w:tabs>
          <w:tab w:val="clear" w:pos="709"/>
          <w:tab w:val="left" w:pos="0" w:leader="none"/>
        </w:tabs>
        <w:bidi w:val="0"/>
        <w:jc w:val="left"/>
        <w:rPr>
          <w:rFonts w:eastAsia="Arial Unicode MS" w:cs="Tahoma"/>
          <w:color w:val="auto"/>
          <w:sz w:val="28"/>
          <w:szCs w:val="28"/>
          <w:lang w:val="cs-CZ" w:eastAsia="zxx"/>
        </w:rPr>
      </w:pPr>
      <w:r>
        <w:rPr>
          <w:rFonts w:eastAsia="Arial Unicode MS" w:cs="Tahoma"/>
          <w:color w:val="auto"/>
          <w:sz w:val="28"/>
          <w:szCs w:val="28"/>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b/>
      </w:r>
    </w:p>
    <w:p>
      <w:pPr>
        <w:pStyle w:val="WWheading2"/>
        <w:tabs>
          <w:tab w:val="clear" w:pos="709"/>
          <w:tab w:val="left" w:pos="0" w:leader="none"/>
        </w:tabs>
        <w:bidi w:val="0"/>
        <w:jc w:val="left"/>
        <w:rPr>
          <w:rFonts w:eastAsia="Arial Unicode MS" w:cs="Tahoma"/>
          <w:b/>
          <w:b/>
          <w:bCs/>
          <w:i/>
          <w:i/>
          <w:iCs/>
          <w:color w:val="auto"/>
          <w:sz w:val="36"/>
          <w:szCs w:val="36"/>
          <w:lang w:val="cs-CZ" w:eastAsia="zxx"/>
        </w:rPr>
      </w:pPr>
      <w:r>
        <w:rPr>
          <w:rFonts w:eastAsia="Arial Unicode MS" w:cs="Tahoma"/>
          <w:b/>
          <w:bCs/>
          <w:i/>
          <w:iCs/>
          <w:color w:val="auto"/>
          <w:sz w:val="36"/>
          <w:szCs w:val="36"/>
          <w:lang w:val="cs-CZ" w:eastAsia="zxx"/>
        </w:rPr>
        <w:t>Fyzika v kulturních dějinách Evropy I starověk a středověk</w:t>
      </w:r>
    </w:p>
    <w:p>
      <w:pPr>
        <w:pStyle w:val="WWheading2"/>
        <w:bidi w:val="0"/>
        <w:jc w:val="left"/>
        <w:rPr>
          <w:rFonts w:eastAsia="Arial Unicode MS" w:cs="Tahoma"/>
          <w:b/>
          <w:b/>
          <w:bCs/>
          <w:i/>
          <w:i/>
          <w:iCs/>
          <w:color w:val="auto"/>
          <w:sz w:val="36"/>
          <w:szCs w:val="36"/>
          <w:lang w:val="cs-CZ" w:eastAsia="zxx"/>
        </w:rPr>
      </w:pPr>
      <w:r>
        <w:rPr>
          <w:rFonts w:eastAsia="Arial Unicode MS" w:cs="Tahoma"/>
          <w:b/>
          <w:bCs/>
          <w:i/>
          <w:iCs/>
          <w:color w:val="auto"/>
          <w:sz w:val="36"/>
          <w:szCs w:val="36"/>
          <w:lang w:val="cs-CZ" w:eastAsia="zxx"/>
        </w:rPr>
        <w:t>Kraus</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Cena: </w:t>
        <w:tab/>
        <w:t xml:space="preserve"> 432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b/>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b/>
        <w:t>Publikace obsahuje eseje a medailony o významných objevech, vynálezech, fyzikálních teoriích a životních osudech filozofů a přírodovědců (od antiky až do konce 20. stol.), kteří svými myšlenkami a činy ovlivnili rozhodujícím způsobem vývoj evropské civilizace. Čtenář se zde seznámí s cestami poznávání ve fyzice, s tím co užitečného přinesla fyzika ostatním vědám, jak přispěli do této oblasti kulturní historie intelektuálové z různých evropských národů nebo jaké místo v dějinách evropské fyziky a matematiky mají. Neméně zajímavý je i autorův pohled na to, jak se učení antických filozofů o přírodě postupně měnilo na vědu tvořenou desítkami oborů. Milovníci světa techniky se dozvědí více o vývoji názorů na stavbu mikrosvěta i kosmu od starověku do současnosti a o fyzikálních zákonech jako teoretickém základu technických oborů. Na tento svazek "Starověk a středověk,"  budou navazovat v příštích letech další díly. V roce 2007 to bude díl s názvem "Od Leonarda k Goethovi</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ascii="Tahoma" w:hAnsi="Tahoma" w:eastAsia="Times New Roman" w:cs="Tahoma"/>
          <w:color w:val="auto"/>
          <w:sz w:val="24"/>
          <w:szCs w:val="24"/>
          <w:lang w:val="cs-CZ" w:eastAsia="zxx"/>
        </w:rPr>
      </w:pPr>
      <w:r>
        <w:rPr>
          <w:rFonts w:eastAsia="Times New Roman" w:cs="Tahoma" w:ascii="Tahoma" w:hAnsi="Tahoma"/>
          <w:color w:val="auto"/>
          <w:sz w:val="24"/>
          <w:szCs w:val="24"/>
          <w:lang w:val="cs-CZ" w:eastAsia="zxx"/>
        </w:rPr>
      </w:r>
    </w:p>
    <w:p>
      <w:pPr>
        <w:pStyle w:val="Normal"/>
        <w:bidi w:val="0"/>
        <w:jc w:val="left"/>
        <w:rPr>
          <w:rFonts w:ascii="Tahoma" w:hAnsi="Tahoma" w:eastAsia="Arial Unicode MS" w:cs="Tahoma"/>
          <w:color w:val="auto"/>
          <w:sz w:val="24"/>
          <w:szCs w:val="24"/>
          <w:lang w:val="cs-CZ" w:eastAsia="zxx"/>
        </w:rPr>
      </w:pPr>
      <w:r>
        <w:rPr>
          <w:rFonts w:eastAsia="Arial Unicode MS" w:cs="Tahoma" w:ascii="Tahoma" w:hAnsi="Tahoma"/>
          <w:color w:val="auto"/>
          <w:sz w:val="24"/>
          <w:szCs w:val="24"/>
          <w:lang w:val="cs-CZ" w:eastAsia="zxx"/>
        </w:rPr>
      </w:r>
    </w:p>
    <w:p>
      <w:pPr>
        <w:pStyle w:val="WWheading2"/>
        <w:tabs>
          <w:tab w:val="clear" w:pos="709"/>
          <w:tab w:val="left" w:pos="0" w:leader="none"/>
        </w:tabs>
        <w:bidi w:val="0"/>
        <w:jc w:val="left"/>
        <w:rPr>
          <w:rFonts w:eastAsia="Arial Unicode MS" w:cs="Tahoma"/>
          <w:b/>
          <w:b/>
          <w:bCs/>
          <w:i/>
          <w:i/>
          <w:iCs/>
          <w:color w:val="auto"/>
          <w:sz w:val="36"/>
          <w:szCs w:val="36"/>
          <w:lang w:val="cs-CZ" w:eastAsia="zxx"/>
        </w:rPr>
      </w:pPr>
      <w:r>
        <w:rPr>
          <w:rFonts w:eastAsia="Arial Unicode MS" w:cs="Tahoma"/>
          <w:b/>
          <w:bCs/>
          <w:i/>
          <w:iCs/>
          <w:color w:val="auto"/>
          <w:sz w:val="36"/>
          <w:szCs w:val="36"/>
          <w:lang w:val="cs-CZ" w:eastAsia="zxx"/>
        </w:rPr>
        <w:t>Fyzika v kulturních dějinách Evropy 2.díl</w:t>
      </w:r>
    </w:p>
    <w:p>
      <w:pPr>
        <w:pStyle w:val="Normal"/>
        <w:bidi w:val="0"/>
        <w:jc w:val="left"/>
        <w:rPr>
          <w:rFonts w:eastAsia="Arial Unicode MS" w:cs="Tahoma"/>
          <w:b/>
          <w:b/>
          <w:bCs/>
          <w:i/>
          <w:i/>
          <w:iCs/>
          <w:color w:val="auto"/>
          <w:sz w:val="24"/>
          <w:szCs w:val="24"/>
          <w:lang w:val="cs-CZ" w:eastAsia="zxx"/>
        </w:rPr>
      </w:pPr>
      <w:r>
        <w:rPr>
          <w:rFonts w:eastAsia="Arial Unicode MS" w:cs="Tahoma"/>
          <w:b/>
          <w:bCs/>
          <w:i/>
          <w:iCs/>
          <w:color w:val="auto"/>
          <w:sz w:val="24"/>
          <w:szCs w:val="24"/>
          <w:lang w:val="cs-CZ" w:eastAsia="zxx"/>
        </w:rPr>
      </w:r>
    </w:p>
    <w:p>
      <w:pPr>
        <w:pStyle w:val="Normal"/>
        <w:bidi w:val="0"/>
        <w:jc w:val="left"/>
        <w:rPr>
          <w:rFonts w:ascii="Tahoma" w:hAnsi="Tahoma" w:eastAsia="Times New Roman" w:cs="Tahoma"/>
          <w:color w:val="auto"/>
          <w:sz w:val="24"/>
          <w:szCs w:val="24"/>
          <w:lang w:val="cs-CZ" w:eastAsia="zxx"/>
        </w:rPr>
      </w:pPr>
      <w:r>
        <w:rPr>
          <w:rFonts w:eastAsia="Times New Roman" w:cs="Tahoma" w:ascii="Tahoma" w:hAnsi="Tahoma"/>
          <w:color w:val="auto"/>
          <w:sz w:val="24"/>
          <w:szCs w:val="24"/>
          <w:lang w:val="cs-CZ" w:eastAsia="zxx"/>
        </w:rPr>
      </w:r>
    </w:p>
    <w:p>
      <w:pPr>
        <w:pStyle w:val="WWheading2"/>
        <w:tabs>
          <w:tab w:val="clear" w:pos="709"/>
          <w:tab w:val="left" w:pos="0" w:leader="none"/>
        </w:tabs>
        <w:bidi w:val="0"/>
        <w:jc w:val="left"/>
        <w:rPr>
          <w:rFonts w:eastAsia="Arial Unicode MS" w:cs="Tahoma"/>
          <w:b/>
          <w:b/>
          <w:bCs/>
          <w:i/>
          <w:i/>
          <w:iCs/>
          <w:color w:val="auto"/>
          <w:sz w:val="36"/>
          <w:szCs w:val="36"/>
          <w:lang w:val="cs-CZ" w:eastAsia="zxx"/>
        </w:rPr>
      </w:pPr>
      <w:r>
        <w:rPr>
          <w:rFonts w:eastAsia="Arial Unicode MS" w:cs="Tahoma"/>
          <w:b/>
          <w:bCs/>
          <w:i/>
          <w:iCs/>
          <w:color w:val="auto"/>
          <w:sz w:val="36"/>
          <w:szCs w:val="36"/>
          <w:lang w:val="cs-CZ" w:eastAsia="zxx"/>
        </w:rPr>
        <w:t>Kraus</w:t>
      </w:r>
    </w:p>
    <w:p>
      <w:pPr>
        <w:pStyle w:val="Normal"/>
        <w:bidi w:val="0"/>
        <w:jc w:val="left"/>
        <w:rPr>
          <w:rFonts w:eastAsia="Arial Unicode MS" w:cs="Tahoma"/>
          <w:b/>
          <w:b/>
          <w:bCs/>
          <w:i/>
          <w:i/>
          <w:iCs/>
          <w:color w:val="auto"/>
          <w:sz w:val="24"/>
          <w:szCs w:val="24"/>
          <w:lang w:val="cs-CZ" w:eastAsia="zxx"/>
        </w:rPr>
      </w:pPr>
      <w:r>
        <w:rPr>
          <w:rFonts w:eastAsia="Arial Unicode MS" w:cs="Tahoma"/>
          <w:b/>
          <w:bCs/>
          <w:i/>
          <w:i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Cena: </w:t>
        <w:tab/>
        <w:t xml:space="preserve"> 360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b/>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b/>
        <w:t>Kniha je druhou částí zamýšleného čtyřsvazkového díla Fyzika v kulturních dějinách Evropy. Smyslem celého projektu je přiblížit čtenářům význam fyziky a její místo v kontextu kulturních dějin Evropy. První díl Starověk a středověk byl vydán v roce 2006.  Významným osobnostem období renesance, které posunuly naše základní znalosti fyziky a příbuzných oborů a přispěly tak i k chápání světa jako celku je věnováno 31 kapitol. Uvedené osobnosti vykazují širokou oblast aktivit, od filozofie, matematiky a fyziky přes ostatní přírodní vědy až k právům , ekonomii, popřípadě hudbě a výtvarnému umění. Pozornost čtenáře jistě zaujme i soubor charakteristických výroků a myšlenek uvedený u každé osobnosti, které mají často platnost i pro naši dobu.</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ascii="Tahoma" w:hAnsi="Tahoma" w:eastAsia="Times New Roman" w:cs="Tahoma"/>
          <w:color w:val="auto"/>
          <w:sz w:val="24"/>
          <w:szCs w:val="24"/>
          <w:lang w:val="cs-CZ" w:eastAsia="zxx"/>
        </w:rPr>
      </w:pPr>
      <w:r>
        <w:rPr>
          <w:rFonts w:eastAsia="Times New Roman" w:cs="Tahoma" w:ascii="Tahoma" w:hAnsi="Tahoma"/>
          <w:color w:val="auto"/>
          <w:sz w:val="24"/>
          <w:szCs w:val="24"/>
          <w:lang w:val="cs-CZ" w:eastAsia="zxx"/>
        </w:rPr>
      </w:r>
    </w:p>
    <w:p>
      <w:pPr>
        <w:pStyle w:val="Normal"/>
        <w:bidi w:val="0"/>
        <w:jc w:val="left"/>
        <w:rPr>
          <w:rFonts w:ascii="Tahoma" w:hAnsi="Tahoma" w:eastAsia="Arial Unicode MS" w:cs="Tahoma"/>
          <w:color w:val="auto"/>
          <w:sz w:val="24"/>
          <w:szCs w:val="24"/>
          <w:lang w:val="cs-CZ" w:eastAsia="zxx"/>
        </w:rPr>
      </w:pPr>
      <w:r>
        <w:rPr>
          <w:rFonts w:eastAsia="Arial Unicode MS" w:cs="Tahoma" w:ascii="Tahoma" w:hAnsi="Tahoma"/>
          <w:color w:val="auto"/>
          <w:sz w:val="24"/>
          <w:szCs w:val="24"/>
          <w:lang w:val="cs-CZ" w:eastAsia="zxx"/>
        </w:rPr>
      </w:r>
    </w:p>
    <w:p>
      <w:pPr>
        <w:pStyle w:val="Normal"/>
        <w:tabs>
          <w:tab w:val="clear" w:pos="709"/>
          <w:tab w:val="left" w:pos="0" w:leader="none"/>
        </w:tabs>
        <w:bidi w:val="0"/>
        <w:spacing w:lineRule="auto" w:line="360"/>
        <w:jc w:val="both"/>
        <w:rPr>
          <w:rFonts w:ascii="Tahoma" w:hAnsi="Tahoma" w:eastAsia="Times New Roman" w:cs="Tahoma"/>
          <w:b/>
          <w:b/>
          <w:bCs/>
          <w:color w:val="auto"/>
          <w:sz w:val="24"/>
          <w:szCs w:val="24"/>
          <w:lang w:val="cs-CZ" w:eastAsia="zxx"/>
        </w:rPr>
      </w:pPr>
      <w:r>
        <w:rPr>
          <w:rFonts w:eastAsia="Times New Roman" w:cs="Tahoma" w:ascii="Tahoma" w:hAnsi="Tahoma"/>
          <w:b/>
          <w:bCs/>
          <w:color w:val="auto"/>
          <w:sz w:val="24"/>
          <w:szCs w:val="24"/>
          <w:lang w:val="cs-CZ" w:eastAsia="zxx"/>
        </w:rPr>
      </w:r>
    </w:p>
    <w:p>
      <w:pPr>
        <w:pStyle w:val="WWheading111"/>
        <w:bidi w:val="0"/>
        <w:jc w:val="left"/>
        <w:rPr>
          <w:rFonts w:eastAsia="Arial Unicode MS" w:cs="Tahoma"/>
          <w:b/>
          <w:b/>
          <w:bCs/>
          <w:color w:val="auto"/>
          <w:sz w:val="32"/>
          <w:szCs w:val="32"/>
          <w:u w:val="single"/>
          <w:lang w:val="cs-CZ" w:eastAsia="zxx"/>
        </w:rPr>
      </w:pPr>
      <w:r>
        <w:rPr>
          <w:rFonts w:eastAsia="Arial Unicode MS" w:cs="Tahoma"/>
          <w:b/>
          <w:bCs/>
          <w:color w:val="auto"/>
          <w:sz w:val="32"/>
          <w:szCs w:val="32"/>
          <w:u w:val="single"/>
          <w:lang w:val="cs-CZ" w:eastAsia="zxx"/>
        </w:rPr>
        <w:t xml:space="preserve">Nabídka pro studenty čínštiny: </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u w:val="single"/>
          <w:lang w:val="ru-RU" w:eastAsia="zxx"/>
        </w:rPr>
      </w:pPr>
      <w:r>
        <w:rPr>
          <w:rFonts w:eastAsia="Times New Roman" w:cs="Times New Roman"/>
          <w:b/>
          <w:bCs/>
          <w:color w:val="auto"/>
          <w:sz w:val="36"/>
          <w:szCs w:val="36"/>
          <w:u w:val="single"/>
          <w:lang w:val="ru-RU"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Hovorová čínština v příkladech, CD, cena cca 536 Kč</w:t>
        <w:br/>
        <w:b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Dong, Yuan:  Čítanka staročínských textů</w:t>
      </w:r>
    </w:p>
    <w:p>
      <w:pPr>
        <w:pStyle w:val="TextBody"/>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Cena s DPH: 111 Kč, 1. vydání, 2005, 186 stran, A5, měkká vazba, </w:t>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Čítanka staročínských textů  186 stran, A5, měkká vazba, Studenti sinologie mají k dispozici čítanku vhodnou pro použití v počátečních fázích výuky starého čínského jazyka. Za vlastní text autor zařadil kromě poznámek, komentáře a vysvětlivek také jeho přibližný obsah v současné čínštině s jeho překladem do češtiny a jeho fonetický přepis.</w:t>
        <w:br/>
        <w:br/>
        <w:br/>
        <w:b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 xml:space="preserve">Čína ve XX. století, díl 3: Období 1989-2005 </w:t>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br/>
        <w:br/>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206 Kč </w:t>
        <w:tab/>
        <w:tab/>
        <w:t>190 stran, A5, měkká vazba</w:t>
        <w:br/>
        <w:t>Historie Čínské lidové republiky po roce 1989, určeno především pro studenty sinologie.</w:t>
        <w:br/>
        <w:b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Učební slovník jazyka čínského I</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r>
    </w:p>
    <w:p>
      <w:pPr>
        <w:pStyle w:val="TextBody"/>
        <w:bidi w:val="0"/>
        <w:jc w:val="left"/>
        <w:rPr/>
      </w:pPr>
      <w:r>
        <w:rPr>
          <w:rFonts w:eastAsia="Arial Unicode MS" w:cs="Tahoma"/>
          <w:color w:val="auto"/>
          <w:sz w:val="24"/>
          <w:szCs w:val="24"/>
          <w:lang w:val="cs-CZ" w:eastAsia="zxx"/>
        </w:rPr>
        <w:t xml:space="preserve">230 Kč </w:t>
        <w:tab/>
        <w:tab/>
        <w:t>291 stran, A4, pevná vazba</w:t>
        <w:br/>
        <w:t xml:space="preserve">Podnětem k sestavení Učebního slovníku hovorové čínštiny byla snaha doplnit běžné učebnice i běžné slovníky čínštiny údaji a informacemi o povaze slova, jeho výstavbě, jeho funkčních charakteristikách i prozodických vlastnostech. </w:t>
        <w:br/>
        <w:br/>
        <w:br/>
        <w:br/>
        <w:br/>
        <w:br/>
      </w:r>
      <w:r>
        <w:rPr>
          <w:rStyle w:val="Nadpis2Char"/>
          <w:color w:val="auto"/>
          <w:lang w:val="cs-CZ" w:eastAsia="zxx"/>
        </w:rPr>
        <w:t xml:space="preserve">Učební slovník jazyka čínského IV </w:t>
      </w:r>
    </w:p>
    <w:p>
      <w:pPr>
        <w:pStyle w:val="TextBody"/>
        <w:bidi w:val="0"/>
        <w:jc w:val="left"/>
        <w:rPr/>
      </w:pPr>
      <w:r>
        <w:rPr>
          <w:rFonts w:eastAsia="Arial Unicode MS" w:cs="Tahoma"/>
          <w:color w:val="auto"/>
          <w:sz w:val="24"/>
          <w:szCs w:val="24"/>
          <w:lang w:val="cs-CZ" w:eastAsia="zxx"/>
        </w:rPr>
        <w:br/>
      </w:r>
    </w:p>
    <w:p>
      <w:pPr>
        <w:pStyle w:val="TextBody"/>
        <w:bidi w:val="0"/>
        <w:jc w:val="left"/>
        <w:rPr/>
      </w:pPr>
      <w:r>
        <w:rPr>
          <w:rFonts w:eastAsia="Arial Unicode MS" w:cs="Tahoma"/>
          <w:color w:val="auto"/>
          <w:sz w:val="24"/>
          <w:szCs w:val="24"/>
          <w:lang w:val="cs-CZ" w:eastAsia="zxx"/>
        </w:rPr>
        <w:t>309 Kč</w:t>
        <w:tab/>
        <w:tab/>
        <w:t>313 stran, A4, pevná vazba, Podnětem k sestavení Učebního slovníku hovorové čínštiny byla snaha doplnit běžné učebnice i běžné slovníky čínštiny údaji a informacemi o povaze slova, jeho výstavbě, jeho funkčních charakteristikách i prozodických vlastnostech.</w:t>
        <w:br/>
        <w:br/>
        <w:br/>
        <w:br/>
        <w:br/>
        <w:br/>
        <w:br/>
      </w:r>
      <w:r>
        <w:rPr>
          <w:rStyle w:val="Nadpis2Char"/>
          <w:color w:val="auto"/>
          <w:lang w:val="cs-CZ" w:eastAsia="zxx"/>
        </w:rPr>
        <w:t>D. Uher:  Učebnice čínské konverzace</w:t>
      </w:r>
    </w:p>
    <w:p>
      <w:pPr>
        <w:pStyle w:val="Heading2"/>
        <w:numPr>
          <w:ilvl w:val="1"/>
          <w:numId w:val="2"/>
        </w:numPr>
        <w:tabs>
          <w:tab w:val="clear" w:pos="709"/>
          <w:tab w:val="left" w:pos="0" w:leader="none"/>
        </w:tabs>
        <w:bidi w:val="0"/>
        <w:ind w:left="0" w:right="0" w:hanging="0"/>
        <w:jc w:val="left"/>
        <w:rPr>
          <w:rStyle w:val="Nadpis2Char"/>
          <w:rFonts w:eastAsia="Times New Roman" w:cs="Times New Roman"/>
          <w:b/>
          <w:b/>
          <w:bCs/>
          <w:color w:val="auto"/>
          <w:sz w:val="36"/>
          <w:szCs w:val="36"/>
          <w:lang w:val="cs-CZ" w:eastAsia="zxx"/>
        </w:rPr>
      </w:pPr>
      <w:r>
        <w:rPr/>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Ojedinělá, zcela nová učebnice uvádí studenta začátečníka i mírně pokročilého do problematiky konverzační praxe čínského mluveného jazyka. Na základě jednoduchých dialogů z každodenního života si uživatel zafixuje celé konverzační kontexty čínštiny. Veškerý učební materiál je uváděn transkripcí čínských znaků do latinky. Součástí publikace jsou dvě audio CD s nahrávkami dialogů a vybraných cvičení.</w:t>
        <w:br/>
        <w:t>Učebnice je určena pro výuku na vysokých školách, vhodná je však i pro kursy čínštiny na úrovni začátečníků.</w:t>
        <w:br/>
        <w:br/>
        <w:br/>
        <w:t>Formát: A5 Vazba: měkká Stran: 224</w:t>
        <w:br/>
        <w:t>Titul tvoří: učebnice a dvě audio CD</w:t>
        <w:br/>
        <w:t>599 Kč</w:t>
        <w:br/>
        <w:br/>
        <w:b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Čínština (nejen) pro samouky</w:t>
      </w:r>
    </w:p>
    <w:p>
      <w:pPr>
        <w:pStyle w:val="TextBody"/>
        <w:bidi w:val="0"/>
        <w:jc w:val="left"/>
        <w:rPr/>
      </w:pPr>
      <w:r>
        <w:rPr>
          <w:rFonts w:eastAsia="Arial Unicode MS" w:cs="Tahoma"/>
          <w:color w:val="auto"/>
          <w:sz w:val="24"/>
          <w:szCs w:val="24"/>
          <w:lang w:val="cs-CZ" w:eastAsia="zxx"/>
        </w:rPr>
        <w:t>Nová, rozsáhlá učebnice čínštiny nejen pro samouky, ale i pro kurzy, vás rychle a s jistotou seznámí s moderní hovorovou čínštinou, ofi ciálním jazykem Čínské lidové republiky. Snazší proniknutí do standardní čínštiny vám umožní mezinárodně platná fonetická transkripce p</w:t>
      </w:r>
      <w:r>
        <w:rPr>
          <w:rFonts w:eastAsia="Times New Roman Baltic" w:cs="Times New Roman Baltic" w:ascii="Times New Roman Baltic" w:hAnsi="Times New Roman Baltic"/>
          <w:color w:val="auto"/>
          <w:sz w:val="24"/>
          <w:szCs w:val="24"/>
          <w:lang w:val="cs-CZ" w:eastAsia="zxx"/>
        </w:rPr>
        <w:t>ī</w:t>
      </w:r>
      <w:r>
        <w:rPr>
          <w:rFonts w:eastAsia="Arial Unicode MS" w:cs="Tahoma"/>
          <w:color w:val="auto"/>
          <w:sz w:val="24"/>
          <w:szCs w:val="24"/>
          <w:lang w:val="cs-CZ" w:eastAsia="zxx"/>
        </w:rPr>
        <w:t>ny</w:t>
      </w:r>
      <w:r>
        <w:rPr>
          <w:rFonts w:eastAsia="Times New Roman Baltic" w:cs="Times New Roman Baltic" w:ascii="Times New Roman Baltic" w:hAnsi="Times New Roman Baltic"/>
          <w:color w:val="auto"/>
          <w:sz w:val="24"/>
          <w:szCs w:val="24"/>
          <w:lang w:val="cs-CZ" w:eastAsia="zxx"/>
        </w:rPr>
        <w:t>ī</w:t>
      </w:r>
      <w:r>
        <w:rPr>
          <w:rFonts w:eastAsia="Arial Unicode MS" w:cs="Tahoma"/>
          <w:color w:val="auto"/>
          <w:sz w:val="24"/>
          <w:szCs w:val="24"/>
          <w:lang w:val="cs-CZ" w:eastAsia="zxx"/>
        </w:rPr>
        <w:t>n .</w:t>
        <w:br/>
        <w:t>Díky didaktickému zpracování a postupně se zvyđující obtíţnosti je tato učebnice vhodná nejen pro úplné nováčky, ale i pro „věčné začátečníky“. Učebnice obsahuje úplný výklad výslovnosti a rozsáhlý seznam kompozičních prvků čínských znaků (radikálů). Na základě autentických modelových vět se naučíte úspěđně dorozumívat v běţných ţivotních situacích, seznámíte se s nejdůleţitějđími tématy kaţdodenního ţivota v nejvýznamnějđích čínských provinciích. Kaţdá z 15 lekcí obsahuje slovíčka a modelové věty jak v čínských znacích, tak i v pinyinu, v doslovném i volném překladu do čínđtiny, dále nácvik nových znaků s ukázkou pořadí jednotlivých tahů, rozđiřující slovní zásobu i řadu cvičení. Poznámky k jazykovým nebo regionálním zvláđtnostem poskytují tzv. infoboxy. Důleţité základy gramatiky najdete přímo u modelových vět, shrnuté a abecedně seřazené znova na konci knihy.</w:t>
        <w:br/>
        <w:t>Součástí učebnice je i klíč k řeđení cvičení a oboustranný slovníček. Nedílnou součástí knihy je sada dvou audio CD.</w:t>
        <w:br/>
        <w:br/>
        <w:t>2010</w:t>
        <w:br/>
        <w:t>Formát: A5 Vazba: měkká Stran: 160</w:t>
      </w:r>
      <w:r>
        <w:rPr>
          <w:rFonts w:eastAsia="Arial Unicode MS" w:cs="Tahoma"/>
          <w:color w:val="auto"/>
          <w:sz w:val="24"/>
          <w:szCs w:val="24"/>
          <w:lang w:val="ru-RU" w:eastAsia="zxx"/>
        </w:rPr>
        <w:tab/>
        <w:tab/>
        <w:tab/>
      </w:r>
      <w:r>
        <w:rPr>
          <w:rFonts w:eastAsia="Arial Unicode MS" w:cs="Tahoma"/>
          <w:color w:val="auto"/>
          <w:sz w:val="24"/>
          <w:szCs w:val="24"/>
          <w:lang w:val="cs-CZ" w:eastAsia="zxx"/>
        </w:rPr>
        <w:t xml:space="preserve">Běţná cena: 699 Kč </w:t>
        <w:br/>
        <w:br/>
        <w:br/>
        <w:b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Moderní čínština moderní metodou</w:t>
        <w:br/>
        <w:br/>
        <w:br/>
        <w:t>Milada Hábová</w:t>
        <w:br/>
        <w:br/>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b/>
        <w:t>Tato nová učebnice čínštiny má seznámit uživatele se základy čínského jazyka a čínského znakového písma, s nejpodstatnějšími jevy historie Číny a s čínskými reáliemi. Umožňuje uživateli zvládnout aktivně 90 čínských znaků, pasivně zbývajících 246 znaků, osvojit si 544 slov, naučit se jednoduché fráze a domluvit se v základních životních situacích. Komplet obsahuje tři svazky. Základní kniha přináší základy fonetiky, učí jednoduché věty a uvádí do psaní čínských znaků. Ve druhém svazku je zařazen slovníček pro jednotlivé lekce, čítanka s rozšiřujícími texty k základní knize, konverzace a souhrnné slovníčky. Třetí svazek obsahuje texty k jednotlivým lekcím, písanku, tabulky přepisu pinyinu a přepisu českého a pracovní karty znaků a slovíček. Součástí kompletu je bohatý obrazový materiál a tři audio CD. Učebnice je určena všem zájemcům o studium čínštiny, a to nejlépe pod vedením lektora.</w:t>
        <w:br/>
        <w:br/>
        <w:t>12/2009</w:t>
        <w:br/>
        <w:t>Formát: 210 x 297 mm Vazba: měkká Stran: 80, 72 a 216</w:t>
        <w:br/>
        <w:t>Titul tvoří: třísvazková učebnice a 3 audio CD</w:t>
        <w:br/>
        <w:t xml:space="preserve">Běžná cena: 999 Kč </w:t>
        <w:br/>
        <w:br/>
      </w:r>
    </w:p>
    <w:p>
      <w:pPr>
        <w:pStyle w:val="Heading2"/>
        <w:numPr>
          <w:ilvl w:val="1"/>
          <w:numId w:val="2"/>
        </w:numPr>
        <w:tabs>
          <w:tab w:val="clear" w:pos="709"/>
          <w:tab w:val="left" w:pos="0" w:leader="none"/>
        </w:tabs>
        <w:bidi w:val="0"/>
        <w:ind w:left="0" w:right="0" w:hanging="0"/>
        <w:jc w:val="left"/>
        <w:rPr/>
      </w:pPr>
      <w:r>
        <w:rPr>
          <w:rFonts w:eastAsia="Times New Roman Cyr" w:cs="Times New Roman Cyr" w:ascii="Times New Roman Cyr" w:hAnsi="Times New Roman Cyr"/>
          <w:b/>
          <w:bCs/>
          <w:color w:val="auto"/>
          <w:sz w:val="36"/>
          <w:szCs w:val="36"/>
          <w:lang w:val="cs-CZ" w:eastAsia="zxx"/>
        </w:rPr>
        <w:t>Т</w:t>
      </w:r>
      <w:r>
        <w:rPr>
          <w:rFonts w:eastAsia="Times New Roman" w:cs="Times New Roman"/>
          <w:b/>
          <w:bCs/>
          <w:color w:val="auto"/>
          <w:sz w:val="36"/>
          <w:szCs w:val="36"/>
          <w:lang w:val="cs-CZ" w:eastAsia="zxx"/>
        </w:rPr>
        <w:t>ell me More Čínština (sada 1–3) – ANGLICKÉ ROZHRANÍ</w:t>
      </w:r>
    </w:p>
    <w:p>
      <w:pPr>
        <w:pStyle w:val="TextBody"/>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br/>
        <w:br/>
        <w:tab/>
        <w:tab/>
        <w:t>Nejnovější verze výkonného nástroje pro výuku čínštiny na CD-ROM zahrnuje tři úrovně: začátečnickou, středně pokročilou a pokročilou. Výuka zahrnuje všechny důležité dovednosti: porozumění slyšené i psané řeči a aktivní ústní i písemné vyjadřování. Čínskou výslovnost se naučíte pomocí technologie rozpoznávání mluvené řeči. Program rozezná všechny čtyři čínské tóny, upozorní vás na chyby a porovná vaši hlasovou křivku s křivkou rodilého mluvčího. Tři úrovně programu obsahují celkem 300 studijních hodin, 1500 cvičení, slovník se 3000 slovy včetně nahrané výslovnosti, výklad čínské gramatiky. Učební materiál je uspořádán do 18 tematických lekcí. Výuka se soustřeďuje na mandarínskou čínštinu, tedy standardní čínštinu používanou na území Čínské republiky, ale i Tchaj-wanu. Výslovnost je přepsána pomocí mezinárodně užívaného transkripčního systému pinyin. V sadě je přibalena náhlavní souprava s mikrofonem a sluchátky!</w:t>
        <w:br/>
        <w:br/>
        <w:t>Datum vydání: 2008</w:t>
        <w:br/>
        <w:br/>
        <w:t>Titul tvoří: 3 CD-ROM, náhlavní souprava</w:t>
        <w:br/>
        <w:t>6890 Kč</w:t>
      </w:r>
    </w:p>
    <w:p>
      <w:pPr>
        <w:pStyle w:val="TextBody"/>
        <w:bidi w:val="0"/>
        <w:jc w:val="left"/>
        <w:rPr/>
      </w:pPr>
      <w:r>
        <w:rPr>
          <w:rFonts w:eastAsia="Arial Unicode MS" w:cs="Tahoma"/>
          <w:color w:val="auto"/>
          <w:sz w:val="24"/>
          <w:szCs w:val="24"/>
          <w:lang w:val="cs-CZ" w:eastAsia="zxx"/>
        </w:rPr>
        <w:t>______________________________________________________________</w:t>
        <w:br/>
        <w:br/>
        <w:br/>
        <w:br/>
      </w:r>
      <w:r>
        <w:rPr>
          <w:rStyle w:val="Nadpis2Char"/>
          <w:color w:val="auto"/>
          <w:lang w:val="cs-CZ" w:eastAsia="zxx"/>
        </w:rPr>
        <w:t>J. Vochala: Čínsko-český a česko-čínský slovník</w:t>
        <w:br/>
      </w:r>
      <w:r>
        <w:rPr>
          <w:rFonts w:eastAsia="Arial Unicode MS" w:cs="Tahoma"/>
          <w:color w:val="auto"/>
          <w:sz w:val="24"/>
          <w:szCs w:val="24"/>
          <w:lang w:val="cs-CZ" w:eastAsia="zxx"/>
        </w:rPr>
        <w:br/>
        <w:br/>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b/>
        <w:tab/>
        <w:t>Slovník obsahuje asi 14 000 čínských hesel v části čínsko-české a přibližně stejný počet českých hesel v části česko-čínské. Čínské znaky mají standardizovanou zjednodušenou podobu, u každého čínského hesla v části čínsko-české a u každého čínského ekvivalentu v části česko-čínské je uvedena výslovnost (pomocí čínské přepisové abecedy pinyin). Ve slovníku uživatel najde aktualizovanou slovní zásobu současné čínštiny a celou řadu příkladů k jednotlivým významům. Důležitou složkou slovníku je rejstřík znaků řazený podle radikálů. K části česko-čínské, zaměřené zejména na čínského uživatele, jsou připojeny paradigmatické tabulky pro češtinu a u každého českého hesla je uveden gramatický aparát.</w:t>
        <w:br/>
        <w:t>Slovník je určen Čechům, kteří se seznamují s moderní čínštinou, a také Číňanům, kteří se učí česky a chtějí se orientovat v českém prostředí.</w:t>
        <w:br/>
        <w:br/>
        <w:t>2003</w:t>
        <w:br/>
        <w:t>Formát: 112 x 218 Vazba: pevná Stran: 1356</w:t>
        <w:br/>
        <w:t>Titul tvoří: jeden svazek</w:t>
        <w:br/>
        <w:t>899 Kč </w:t>
        <w:br/>
        <w:b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br/>
        <w:br/>
        <w:t>Česko-čínská konverzace (dostupnost léto 2010)</w:t>
      </w:r>
    </w:p>
    <w:p>
      <w:pPr>
        <w:pStyle w:val="TextBody"/>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br/>
        <w:t>Tato příručka vám umožní pohotově se dorozumět v běžných i nouzových situacích na cestách a při komunikaci s cizinci, a to i pokud jste v jazyce úplným začátečníkem.</w:t>
        <w:br/>
        <w:t>320 stran</w:t>
        <w:br/>
        <w:b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br/>
        <w:t>Čínské znaky</w:t>
        <w:br/>
        <w:t>Soňa Pospíšilová</w:t>
        <w:br/>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Doporučená cena:</w:t>
        <w:tab/>
        <w:tab/>
        <w:t>249 Kč</w:t>
        <w:br/>
        <w:br/>
        <w:br/>
        <w:t>Připravovaný titul.</w:t>
        <w:br/>
        <w:t>Tento titul má nakladatel v edičním plánu, zatím nebyl vydán.</w:t>
        <w:br/>
        <w:t>Plánovaný termín vydání: listopad 2010</w:t>
        <w:br/>
        <w:t> </w:t>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Proč čínské znaky vypadají tak, jak vypadají? Významná švédská sinoložka nás provází fascinujícím světem, z něhož znaky pocházely: s každodenním životem Číňanů v nejstarších historických dobách, s jejich obydlími, vozy, oděvy a nástroji, které používali, i s přírodním prostředím - venkovskou krajinou, horami, řekami, rostlinami a zvířaty. </w:t>
      </w:r>
    </w:p>
    <w:p>
      <w:pPr>
        <w:pStyle w:val="TextBody"/>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ind w:left="0" w:right="0" w:hanging="0"/>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Great Wall Chinese 1</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Info: učebnice čínštiny s CD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azyk: čínština, angličtin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Úroveň: úplný začátečník (A1)</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Popis: učebnice čínštiny začátečníky (úroveň A1). Učebnice je členěna do 10 lekcí založených na dialozích. Učebnice je doplněna o zvukové CD s nahranými dialogy.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Cena: 480 Kč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ind w:left="0" w:right="0" w:hanging="0"/>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Great Wall Chinese 1</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Info: pracovní sešit k učebnici Great Wall Chinese 1</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azyk: čínština, angličtin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Úroveň: úplný začátečník (A1)</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Popis: pracovní sešit k učebnici Great Wall Chinese 1. Každá lekce pracovního sešitu se skládá ze základního přehledu gramatiky každé lekce, cvičení zaměřených na slovní zásobu a gramatiku, vysvětlení gramatických jevů, procvičování psaní znaků a rozvoj slovní zásoby formou dialogů.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Cena: 300 Kč </w:t>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ind w:left="0" w:right="0" w:hanging="0"/>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Great Wall Chinese 2</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Info: učebnice čínštiny s CD</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azyk: čínština, angličtin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Úroveň: mírně pokročilý začátečník (A2)</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opis: učebnice čínštiny začátečníky (úroveň A2). Učebnice je členěna do 10 lekcí založených na dialozích. Učebnice je doplněna o zvukové CD s nahranými dialogy.</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Cena: 480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Heading2"/>
        <w:numPr>
          <w:ilvl w:val="1"/>
          <w:numId w:val="2"/>
        </w:numPr>
        <w:tabs>
          <w:tab w:val="clear" w:pos="709"/>
          <w:tab w:val="left" w:pos="0" w:leader="none"/>
        </w:tabs>
        <w:ind w:left="0" w:right="0" w:hanging="0"/>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Great Wall Chinese 2</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Info: pracovní sešit k učebnici Great Wall Chinese 2</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azyk: čínština, angličtin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Úroveň: mírně pokročilý začátečník (A2)</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Popis: pracovní sešit k učebnici Great Wall Chinese 2. Každá lekce pracovního sešitu se skládá ze základního přehledu gramatiky každé lekce, cvičení zaměřených na slovní zásobu a gramatiku, vysvětlení gramatických jevů, procvičování psaní znaků a rozvoj slovní zásoby formou dialogů.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Cena: 300 Kč</w:t>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ind w:left="0" w:right="0" w:hanging="0"/>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Great Wall Chinese 3</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Info: učebnice čínštiny s CD</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azyk: čínština, angličtin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Úroveň: pokročilý začátečník (A2)</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opis: učebnice čínštiny začátečníky (úroveň A2). Učebnice je členěna do 10 lekcí založených na dialozích. Učebnice je doplněna o zvukové CD s nahranými dialogy.</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Cena: 480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Heading2"/>
        <w:numPr>
          <w:ilvl w:val="1"/>
          <w:numId w:val="2"/>
        </w:numPr>
        <w:tabs>
          <w:tab w:val="clear" w:pos="709"/>
          <w:tab w:val="left" w:pos="0" w:leader="none"/>
        </w:tabs>
        <w:ind w:left="0" w:right="0" w:hanging="0"/>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Great Wall Chinese 3</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Info: pracovní sešit k učebnici Great Wall Chinese 3</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azyk: čínština, angličtin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Úroveň: pokročilý začátečník (A2)</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Popis: pracovní sešit k učebnici Great Wall Chinese 2. Každá lekce pracovního sešitu se skládá ze základního přehledu gramatiky každé lekce, cvičení zaměřených na slovní zásobu a gramatiku, vysvětlení gramatických jevů, procvičování psaní znaků a rozvoj slovní zásoby formou dialogů.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Cena: 300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Heading2"/>
        <w:numPr>
          <w:ilvl w:val="1"/>
          <w:numId w:val="2"/>
        </w:numPr>
        <w:tabs>
          <w:tab w:val="clear" w:pos="709"/>
          <w:tab w:val="left" w:pos="0" w:leader="none"/>
        </w:tabs>
        <w:ind w:left="0" w:right="0" w:hanging="0"/>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Great Wall Chinese 4</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Info: učebnice čínštiny s CD</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azyk: čínština, angličtin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Úroveň: mírně pokročilý (B1)</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opis: učebnice čínštiny pro mírně pokročilé (úroveň B1). Učebnice je členěna do 10 lekcí založených na dialozích. Učebnice je doplněna o zvukové CD s nahranými dialogy.</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Cena: 480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Heading2"/>
        <w:numPr>
          <w:ilvl w:val="1"/>
          <w:numId w:val="2"/>
        </w:numPr>
        <w:tabs>
          <w:tab w:val="clear" w:pos="709"/>
          <w:tab w:val="left" w:pos="0" w:leader="none"/>
        </w:tabs>
        <w:ind w:left="0" w:right="0" w:hanging="0"/>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Great Wall Chinese 4</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Info: pracovní sešit k učebnici Great Wall Chinese 4</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azyk: čínština, angličtin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Úroveň: mírně pokročilý (B1)</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Popis: pracovní sešit k učebnici Great Wall Chinese 4. Každá lekce pracovního sešitu se skládá ze základního přehledu gramatiky každé lekce, cvičení zaměřených na slovní zásobu a gramatiku, vysvětlení gramatických jevů, procvičování psaní znaků a rozvoj slovní zásoby formou dialogů.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Cena: 300 Kč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Heading2"/>
        <w:numPr>
          <w:ilvl w:val="1"/>
          <w:numId w:val="2"/>
        </w:numPr>
        <w:tabs>
          <w:tab w:val="clear" w:pos="709"/>
          <w:tab w:val="left" w:pos="0" w:leader="none"/>
        </w:tabs>
        <w:ind w:left="0" w:right="0" w:hanging="0"/>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Great Wall Chinese 5</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Info: učebnice čínštiny s CD</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azyk: čínština, angličtin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Úroveň: mírně pokročilý (B2)</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Popis: učebnice čínštiny pro mírně pokročilé (úroveň B2). Učebnice je členěna do 10 lekcí založených na dialozích. Učebnice je doplněna o zvukové CD s nahranými dialogy.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Cena: 480 Kč</w:t>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Heading2"/>
        <w:numPr>
          <w:ilvl w:val="1"/>
          <w:numId w:val="2"/>
        </w:numPr>
        <w:tabs>
          <w:tab w:val="clear" w:pos="709"/>
          <w:tab w:val="left" w:pos="0" w:leader="none"/>
        </w:tabs>
        <w:ind w:left="0" w:right="0" w:hanging="0"/>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Great Wall Chinese 5</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Info: pracovní sešit k učebnici Great Wall Chinese 5</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azyk: čínština, angličtin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Úroveň: mírně pokročilý (B2)</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opis: pracovní sešit k učebnici Great Wall Chinese 5. Každá lekce pracovního sešitu se skládá ze základního přehledu gramatiky každé lekce, cvičení zaměřených na slovní zásobu a gramatiku, vysvětlení gramatických jevů, procvičování psaní znaků a rozvoj slovní zásoby formou dialogů.</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Cena: 300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Heading2"/>
        <w:numPr>
          <w:ilvl w:val="1"/>
          <w:numId w:val="2"/>
        </w:numPr>
        <w:tabs>
          <w:tab w:val="clear" w:pos="709"/>
          <w:tab w:val="left" w:pos="0" w:leader="none"/>
        </w:tabs>
        <w:ind w:left="0" w:right="0" w:hanging="0"/>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Great Wall Chinese 6</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Info: učebnice čínštiny s CD</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azyk: čínština, angličtin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Úroveň: středně pokročilý (B2)</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Popis: učebnice čínštiny pro mírně pokročilé (úroveň B1). Učebnice je členěna do 10 lekcí založených na dialozích. Učebnice je doplněna o zvukové CD s nahranými dialogy.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Cena: 480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Heading2"/>
        <w:numPr>
          <w:ilvl w:val="1"/>
          <w:numId w:val="2"/>
        </w:numPr>
        <w:tabs>
          <w:tab w:val="clear" w:pos="709"/>
          <w:tab w:val="left" w:pos="0" w:leader="none"/>
        </w:tabs>
        <w:ind w:left="0" w:right="0" w:hanging="0"/>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Great Wall Chinese 6</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Info: pracovní sešit k učebnici Great Wall Chinese 6</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azyk: čínština, angličtin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Úroveň: středně pokročilý (B2)</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Popis: pracovní sešit k učebnici Great Wall Chinese 6. Každá lekce pracovního sešitu se skládá ze základního přehledu gramatiky každé lekce, cvičení zaměřených na slovní zásobu a gramatiku, vysvětlení gramatických jevů, procvičování psaní znaků a rozvoj slovní zásoby formou dialogů.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Cena: 300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Heading2"/>
        <w:numPr>
          <w:ilvl w:val="1"/>
          <w:numId w:val="2"/>
        </w:numPr>
        <w:tabs>
          <w:tab w:val="clear" w:pos="709"/>
          <w:tab w:val="left" w:pos="0" w:leader="none"/>
        </w:tabs>
        <w:ind w:left="0" w:right="0" w:hanging="0"/>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Conversational Chinese 301, 1. díl</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Info: učebnice čínštiny</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azyk: čínština, angličtin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Úroveň: začátečník (A1)</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opis: učebnice Conversational Chinese 301 je připravena pro cizince, kteří se právě začali učit čínštinu. Patří k nejoblíbenějším a nejpoužívanějším učebnicím čínštiny. Skládá se ze 40 lekcí a 8 přehledů. Každá lekce se skládá ze šesti částí: věty, konverzace, nahrazování a rozšiřování, slovní zásoba, gramatika a cvičení. Učebnice klade důraz na rozvoj komunikačních dovedností, upevnění základních gramatických jevů a osvojení si základních větných struktur. K učebnici je možné dokoupit sadu 3 zvukových CD.</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Cena: 552 Kč</w:t>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Heading2"/>
        <w:numPr>
          <w:ilvl w:val="1"/>
          <w:numId w:val="2"/>
        </w:numPr>
        <w:tabs>
          <w:tab w:val="clear" w:pos="709"/>
          <w:tab w:val="left" w:pos="0" w:leader="none"/>
        </w:tabs>
        <w:ind w:left="0" w:right="0" w:hanging="0"/>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Conversational Chinese 301, 1. díl</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Info: pracovní sešit k učeb. Conversational Chinese 301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azyk: čínština, angličtin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Úroveň: začátečník (A1)</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Popis: pracovní sešit obsahuje doplňková cvičení k učebnici.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Cena: 264 Kč </w:t>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Heading2"/>
        <w:numPr>
          <w:ilvl w:val="1"/>
          <w:numId w:val="2"/>
        </w:numPr>
        <w:tabs>
          <w:tab w:val="clear" w:pos="709"/>
          <w:tab w:val="left" w:pos="0" w:leader="none"/>
        </w:tabs>
        <w:ind w:left="0" w:right="0" w:hanging="0"/>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Conversational Chinese 301, 1. díl</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Info: sada tří zvukových CD</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azyk: čínštin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Úroveň: začátečník (A1)</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opis: tři zvuková CD k učebnici Conversational Chinese 301, 1. díl</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Cena: 540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Heading2"/>
        <w:numPr>
          <w:ilvl w:val="1"/>
          <w:numId w:val="2"/>
        </w:numPr>
        <w:tabs>
          <w:tab w:val="clear" w:pos="709"/>
          <w:tab w:val="left" w:pos="0" w:leader="none"/>
        </w:tabs>
        <w:ind w:left="0" w:right="0" w:hanging="0"/>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Conversational Chinese 301, 2. díl</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Info: učebnice čínštiny</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azyk: čínština, angličtin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Úroveň: pokročilý začátečník (A2)</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Popis: učebnice Conversational Chinese 301 je výukový materiál určený pro cizince, kteří studují čínštinu a již si osvojili základy jazyka. Conversational Chinese 301, 2. díl plynule navazuje na první díl této učebnice. Skládá se ze 40 lekcí a 8 přehledů učiva. Učebnice Conversational Chinese 301 vede studenty soustavně k osvojení si a upevnění základních větných struktur a jejich využití především na základě substitutce a rozšíření. Pro své praktické zaměření a výborné zpracování patří k nejpoužívanějším učebnicím čínštiny.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Cena: 588 Kč</w:t>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Heading2"/>
        <w:numPr>
          <w:ilvl w:val="1"/>
          <w:numId w:val="2"/>
        </w:numPr>
        <w:tabs>
          <w:tab w:val="clear" w:pos="709"/>
          <w:tab w:val="left" w:pos="0" w:leader="none"/>
        </w:tabs>
        <w:ind w:left="0" w:right="0" w:hanging="0"/>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 xml:space="preserve">Conversational Chinese 301, 2. díl  </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Info: pracovní sešit</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Jazyk: čínština, angličtina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Úroveň: pokročilý začátečník (A2)</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opis: pracovní sešit k učebnici Conversational Chinese 301, 2. díl obsahující doplňková cvičení k jednotlivým lekcím</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Cena: 264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Heading2"/>
        <w:numPr>
          <w:ilvl w:val="1"/>
          <w:numId w:val="2"/>
        </w:numPr>
        <w:tabs>
          <w:tab w:val="clear" w:pos="709"/>
          <w:tab w:val="left" w:pos="0" w:leader="none"/>
        </w:tabs>
        <w:ind w:left="0" w:right="0" w:hanging="0"/>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Conversational Chinese 301, 2. díl</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Info: sada tří zvukových CD</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azyk: čínštin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Úroveň: pokročilý začátečníky (A2)</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opis: tři zvuková CD k učebnici Conversational Chinese 301, 2. díl</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Cena: 540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Heading2"/>
        <w:numPr>
          <w:ilvl w:val="1"/>
          <w:numId w:val="2"/>
        </w:numPr>
        <w:tabs>
          <w:tab w:val="clear" w:pos="709"/>
          <w:tab w:val="left" w:pos="0" w:leader="none"/>
        </w:tabs>
        <w:ind w:left="0" w:right="0" w:hanging="0"/>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 xml:space="preserve">New Practical Chinese Reader, 1. díl </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Info: učebnice čínštiny</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azyk: čínština, angličtin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Úroveň: začátečník (A1)</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opis: první díl (ze šestidílné sady) učebnice New Practical Chinese Reader byl vytvořen tak, aby studenty vedl k osvojení si komunikačních dovedností. K každé lekci kombinuje poslech, čtení, psaní a mluvený jazyk. Autoři učebnice kladou důraz také na správnou výslovnost a gramatickou přesnost. K učebnici je možné dokoupit pracovní sešit a zvuková CD.</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Cena: 792 Kč</w:t>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Heading2"/>
        <w:numPr>
          <w:ilvl w:val="1"/>
          <w:numId w:val="2"/>
        </w:numPr>
        <w:tabs>
          <w:tab w:val="clear" w:pos="709"/>
          <w:tab w:val="left" w:pos="0" w:leader="none"/>
        </w:tabs>
        <w:ind w:left="0" w:right="0" w:hanging="0"/>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New Practical Chinese Reader, 1. díl</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Info: pracovní sešit čínštiny</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azyk: čínština, angličtin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Úroveň: začátečník (A1)</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opis: pracovní sešit k učebnici New Practical Chinese Reader 1</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Cena: 468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Heading2"/>
        <w:numPr>
          <w:ilvl w:val="1"/>
          <w:numId w:val="2"/>
        </w:numPr>
        <w:tabs>
          <w:tab w:val="clear" w:pos="709"/>
          <w:tab w:val="left" w:pos="0" w:leader="none"/>
        </w:tabs>
        <w:ind w:left="0" w:right="0" w:hanging="0"/>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New Practical Chinese Reader, 2. díl</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Info: učebnice čínštiny</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azyk: čínština, angličtin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Úroveň: pokročilý začátečník (A2)</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opis: druhý díl (ze šestidílné sady) učebnice New Practical Chinese Reader byl vytvořen tak, aby studenty vedl k osvojení si komunikačních dovedností. K každé lekci kombinuje poslech, čtení, psaní a mluvený jazyk. Autoři učebnice kladou důraz také na správnou výslovnost a gramatickou přesnost. K učebnici je možné dokoupit pracovní sešit a zvuková CD.</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Cena: 792 Kč</w:t>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Heading2"/>
        <w:numPr>
          <w:ilvl w:val="1"/>
          <w:numId w:val="2"/>
        </w:numPr>
        <w:tabs>
          <w:tab w:val="clear" w:pos="709"/>
          <w:tab w:val="left" w:pos="0" w:leader="none"/>
        </w:tabs>
        <w:ind w:left="0" w:right="0" w:hanging="0"/>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New Practical Chinese Reader, 2. díl</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Info: pracovní sešit čínštiny</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azyk: čínština, angličtin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Úroveň: pokročilý začátečník</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opis: pracovní sešit k učebnici New Practical Chinese Reader 2</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Cena: 468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Heading2"/>
        <w:numPr>
          <w:ilvl w:val="1"/>
          <w:numId w:val="2"/>
        </w:numPr>
        <w:tabs>
          <w:tab w:val="clear" w:pos="709"/>
          <w:tab w:val="left" w:pos="0" w:leader="none"/>
        </w:tabs>
        <w:ind w:left="0" w:right="0" w:hanging="0"/>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 xml:space="preserve">Mandarin Chinese English Visual Bilingual Dictionary  </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Info: čínsko-anglický obrázkový slovník</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azyk: čínština, angličtin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Rozměry: 20,9x 15,8 cm, 360 stran</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Popis: nejnovější vydání ze série "Visual Bilingual Dictionary". Slovník je řazen tématicky, u každé kategorie je doplněn základními nejpoužívanějšími obraty a frázemi. Vyniká přesnosní výrazu, barevnými obrázky, obsažností i příjemnými rozměry, které z něj činí příjemného pomocníka na cesty do Číny.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Cena: 499 Kč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Heading2"/>
        <w:numPr>
          <w:ilvl w:val="1"/>
          <w:numId w:val="2"/>
        </w:numPr>
        <w:tabs>
          <w:tab w:val="clear" w:pos="709"/>
          <w:tab w:val="left" w:pos="0" w:leader="none"/>
        </w:tabs>
        <w:ind w:left="0" w:right="0" w:hanging="0"/>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 xml:space="preserve">Japanese English Chinese Visual Bilingual Dictionary </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Info: japonsko-anglicko-čínský obrázkový slovník</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azyk: japonština, čínština, angličtin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Rozměry: 20,9x 15,8 cm, 390 stran</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Popis: nejnovější vydání ze série "Visual Bilingual Dictionary". Slovník je řazen tématicky, u každé kategorie je doplněn základními nejpoužívanějšími obraty a frázemi. Vyniká přesnosní výrazu, barevnými obrázky, obsažností i příjemnými rozměry, které z něj činí příjemného pomocníka na cesty do Asie.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Cena: 499 Kč</w:t>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Heading2"/>
        <w:numPr>
          <w:ilvl w:val="1"/>
          <w:numId w:val="2"/>
        </w:numPr>
        <w:tabs>
          <w:tab w:val="clear" w:pos="709"/>
          <w:tab w:val="left" w:pos="0" w:leader="none"/>
        </w:tabs>
        <w:ind w:left="0" w:right="0" w:hanging="0"/>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Concise English-Chinese Chinese-English Dictionary</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Info: anglicko-čínský čínsko-anglický slovník</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Vydal: Oxford University Press</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Rozměry: 157x85x35 mm, 676 stran</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Popis: dvojjazyčný slovník anglicko-čínský a čínsko-anglický s přehledným vyhledáváním podle, pinyinu (latinizovaná forma zápisu), radikálu a počtu taků ve znaku. Ideální pomůcka pro každého studenta čínštiny. Předností slovníku je velké množství příkladů použití u každého znaku a vysvětlení jeho významů.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Cena: 450 Kč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Heading2"/>
        <w:numPr>
          <w:ilvl w:val="1"/>
          <w:numId w:val="2"/>
        </w:numPr>
        <w:tabs>
          <w:tab w:val="clear" w:pos="709"/>
          <w:tab w:val="left" w:pos="0" w:leader="none"/>
        </w:tabs>
        <w:ind w:left="0" w:right="0" w:hanging="0"/>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 xml:space="preserve">Oxford Chinese Mini Dictionary  </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Info: anglicko-čínský čínsko-anglický slovník</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Vydal: Oxford University Press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Rozměry: 114x78 mm, 581 stran</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Popis: slovník obsahuje přes 4500 výrazů, slovních spojení a překladů, tisíce příkladů použití výrazů ve větách. Výrazy a fráze jsou zapsány ve zjednodušených znacích a v pinyinu (latinizovaná forma zápisu). Slovník obsahuje základní gramatický přehled a přehled čínských měrových slov.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Cena: 340 Kč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ind w:left="0" w:right="0" w:hanging="0"/>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Knížka o čínštině</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Info: příručka věnovaná čínskému jazyku, gramatice, historii, čínským znakům a dialektům</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Vydal: Desert Rose</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Rozměry: 150x230 mm</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Popis: V "Knížce o čínštině" se dozvíte, "jaký je čínština vlastně jazyk, uděláte si představu o rozmanitosti jejích místních variant, proniknete tajemství čínských znaků a seznámíte se s více než tří a půl tisíciletou historií čínštiny".  Překlad pořídili sinologové, kteří se čínštinou odborně zabývají (např. doc. Lucie Olivová, Ph.D., Mgr. David Uher, Ph.D.  nebo PhDr. Hana Třísková).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ro lepší představu nahlédneme do obsahu:</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1. Na úvod (Co je to čínština, problém převodu čínštiny do latinky, učíme se čínsky, je čínština těžká?, čínština v českém prostředí)</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2. Čínské znaky (původ znaků, radikály, fonetika, kolik je vlastně čínských znaků?, zjednodušování tradičních znaků, jak se efektivně učit čínské znaky...)</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3. Dějiny a dialekty (stručná historie čínského jazyka...)4. Gramatika ( numerativy, větné konstrukce...)</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5. Výslovnost (tóny, takty, intonace)</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6. A ještě něco navíc (čínština ve společenské komunikaci, nová slova, výpůjčky ze staré čínštiny, čínská slova v angličtině a češtině...)</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Cena: 390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Doprodej: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okorný, Halaška: Databázové systémy, 93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Svoboda, Kolářová: Didaktika fyziky ZŠ a SŠ - vybrané kapitoly, 165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okorný: Dotazovací jazyky, 90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Lukeš: Úvod do funkcionální analýzy, 170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Kofroň: Obyčejné diferenciální rovnice v reálném oboru, 192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Malý: Optika, 463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okorný, Svášek, Kopecký: Dokumentografické informační systémy, 95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rášková: Základy náhodných procesů II., 212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Rataj: Bodové procesy, 82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rocházka: Rozšíření grup a grupy krystalografické, 65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Holeňa: Statistické aspekty dobývání znalostí z dat, 98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Dupač: Pravděpodobnost a matematická statistika, 171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Lasery a moderní optika, 96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nděl: Základy matematické statistiky</w:t>
      </w:r>
    </w:p>
    <w:p>
      <w:pPr>
        <w:pStyle w:val="Normal"/>
        <w:numPr>
          <w:ilvl w:val="0"/>
          <w:numId w:val="4"/>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360 str., B5, vazba V2, 185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nděl: Matematika náhody</w:t>
      </w:r>
    </w:p>
    <w:p>
      <w:pPr>
        <w:pStyle w:val="Normal"/>
        <w:numPr>
          <w:ilvl w:val="0"/>
          <w:numId w:val="5"/>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292 str., B5, vazba V2, 141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nděl: Statistické metody</w:t>
      </w:r>
    </w:p>
    <w:p>
      <w:pPr>
        <w:pStyle w:val="Normal"/>
        <w:numPr>
          <w:ilvl w:val="0"/>
          <w:numId w:val="6"/>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300 str., B5, vazba V2, 154 Kč</w:t>
      </w:r>
    </w:p>
    <w:p>
      <w:pPr>
        <w:pStyle w:val="Normal"/>
        <w:numPr>
          <w:ilvl w:val="0"/>
          <w:numId w:val="0"/>
        </w:numPr>
        <w:bidi w:val="0"/>
        <w:ind w:left="720" w:right="0" w:hanging="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Daniš: Základy programování v prostředí Octave a Matlab</w:t>
      </w:r>
    </w:p>
    <w:p>
      <w:pPr>
        <w:pStyle w:val="Normal"/>
        <w:numPr>
          <w:ilvl w:val="0"/>
          <w:numId w:val="7"/>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220 str., A5, vazba V2, 371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Englich: Úvod do praktické fyziky I.</w:t>
      </w:r>
    </w:p>
    <w:p>
      <w:pPr>
        <w:pStyle w:val="Normal"/>
        <w:numPr>
          <w:ilvl w:val="0"/>
          <w:numId w:val="8"/>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156 str., B5, vazba V2, 181 Kč</w:t>
      </w:r>
    </w:p>
    <w:p>
      <w:pPr>
        <w:pStyle w:val="Normal"/>
        <w:numPr>
          <w:ilvl w:val="0"/>
          <w:numId w:val="0"/>
        </w:numPr>
        <w:bidi w:val="0"/>
        <w:ind w:left="720" w:right="0" w:hanging="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Fiala, Skála: Úvod do nelineární fyziky</w:t>
      </w:r>
    </w:p>
    <w:p>
      <w:pPr>
        <w:pStyle w:val="Normal"/>
        <w:numPr>
          <w:ilvl w:val="0"/>
          <w:numId w:val="9"/>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224 str., B5, vazba V2, 147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Holický, Kalenda: Metody řešení vybraných úloh z matematické analýzy</w:t>
      </w:r>
    </w:p>
    <w:p>
      <w:pPr>
        <w:pStyle w:val="Normal"/>
        <w:numPr>
          <w:ilvl w:val="0"/>
          <w:numId w:val="10"/>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164 str., B5, vazba V2, 121 Kč</w:t>
      </w:r>
    </w:p>
    <w:p>
      <w:pPr>
        <w:pStyle w:val="Normal"/>
        <w:numPr>
          <w:ilvl w:val="0"/>
          <w:numId w:val="0"/>
        </w:numPr>
        <w:bidi w:val="0"/>
        <w:ind w:left="720" w:right="0" w:hanging="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Klebanov: Heavy Tailed Distributions</w:t>
      </w:r>
    </w:p>
    <w:p>
      <w:pPr>
        <w:pStyle w:val="Normal"/>
        <w:numPr>
          <w:ilvl w:val="0"/>
          <w:numId w:val="11"/>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208 str., B5, vazba V2, 279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Kopáček: Integrály</w:t>
      </w:r>
    </w:p>
    <w:p>
      <w:pPr>
        <w:pStyle w:val="Normal"/>
        <w:numPr>
          <w:ilvl w:val="0"/>
          <w:numId w:val="12"/>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108 str., B5, vazba V2, 173 Kč</w:t>
      </w:r>
    </w:p>
    <w:p>
      <w:pPr>
        <w:pStyle w:val="Normal"/>
        <w:numPr>
          <w:ilvl w:val="0"/>
          <w:numId w:val="0"/>
        </w:numPr>
        <w:bidi w:val="0"/>
        <w:ind w:left="720" w:right="0" w:hanging="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Kopáček: Matematická analýza nejen pro fyziky I.</w:t>
      </w:r>
    </w:p>
    <w:p>
      <w:pPr>
        <w:pStyle w:val="Normal"/>
        <w:numPr>
          <w:ilvl w:val="0"/>
          <w:numId w:val="13"/>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192 str., A5, vazba V2, 95 Kč</w:t>
      </w:r>
    </w:p>
    <w:p>
      <w:pPr>
        <w:pStyle w:val="Normal"/>
        <w:numPr>
          <w:ilvl w:val="0"/>
          <w:numId w:val="0"/>
        </w:numPr>
        <w:bidi w:val="0"/>
        <w:ind w:left="720" w:right="0" w:hanging="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Kopáček: Matematická analýza nejen pro fyziky II.</w:t>
      </w:r>
    </w:p>
    <w:p>
      <w:pPr>
        <w:pStyle w:val="Normal"/>
        <w:numPr>
          <w:ilvl w:val="0"/>
          <w:numId w:val="14"/>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228 str., A5, vazba V2, 144 Kč</w:t>
      </w:r>
    </w:p>
    <w:p>
      <w:pPr>
        <w:pStyle w:val="Normal"/>
        <w:numPr>
          <w:ilvl w:val="0"/>
          <w:numId w:val="0"/>
        </w:numPr>
        <w:bidi w:val="0"/>
        <w:ind w:left="720" w:right="0" w:hanging="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Kopáček: Matematická analýza nejen pro fyziky III.</w:t>
      </w:r>
    </w:p>
    <w:p>
      <w:pPr>
        <w:pStyle w:val="Normal"/>
        <w:numPr>
          <w:ilvl w:val="0"/>
          <w:numId w:val="15"/>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232 str., A5, vazba V2, 154 Kč</w:t>
      </w:r>
    </w:p>
    <w:p>
      <w:pPr>
        <w:pStyle w:val="Normal"/>
        <w:numPr>
          <w:ilvl w:val="0"/>
          <w:numId w:val="0"/>
        </w:numPr>
        <w:bidi w:val="0"/>
        <w:ind w:left="720" w:right="0" w:hanging="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Kopáček: Matematická analýza pro fyziky IV.</w:t>
      </w:r>
    </w:p>
    <w:p>
      <w:pPr>
        <w:pStyle w:val="Normal"/>
        <w:numPr>
          <w:ilvl w:val="0"/>
          <w:numId w:val="16"/>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332 str., A5, vazba V2, 266 Kč</w:t>
      </w:r>
    </w:p>
    <w:p>
      <w:pPr>
        <w:pStyle w:val="Normal"/>
        <w:numPr>
          <w:ilvl w:val="0"/>
          <w:numId w:val="0"/>
        </w:numPr>
        <w:bidi w:val="0"/>
        <w:ind w:left="720" w:right="0" w:hanging="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Čihák a kol.: Matematická analýza pro fyziky V.</w:t>
      </w:r>
    </w:p>
    <w:p>
      <w:pPr>
        <w:pStyle w:val="Normal"/>
        <w:numPr>
          <w:ilvl w:val="0"/>
          <w:numId w:val="17"/>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332 str., A5, vazba V2, 254 Kč</w:t>
      </w:r>
    </w:p>
    <w:p>
      <w:pPr>
        <w:pStyle w:val="Normal"/>
        <w:numPr>
          <w:ilvl w:val="0"/>
          <w:numId w:val="0"/>
        </w:numPr>
        <w:bidi w:val="0"/>
        <w:ind w:left="720" w:right="0" w:hanging="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Kopáček: Příklady z matematiky nejen pro fyziky I.</w:t>
      </w:r>
    </w:p>
    <w:p>
      <w:pPr>
        <w:pStyle w:val="Normal"/>
        <w:numPr>
          <w:ilvl w:val="0"/>
          <w:numId w:val="18"/>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258 str., A5, vazba V2, 109 Kč</w:t>
      </w:r>
    </w:p>
    <w:p>
      <w:pPr>
        <w:pStyle w:val="Normal"/>
        <w:numPr>
          <w:ilvl w:val="0"/>
          <w:numId w:val="0"/>
        </w:numPr>
        <w:bidi w:val="0"/>
        <w:ind w:left="720" w:right="0" w:hanging="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Kopáček a kol.: Příklady z matematiky nejen pro fyziky II.</w:t>
      </w:r>
    </w:p>
    <w:p>
      <w:pPr>
        <w:pStyle w:val="Normal"/>
        <w:numPr>
          <w:ilvl w:val="0"/>
          <w:numId w:val="19"/>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288 str., A5, vazba V2, 98 Kč</w:t>
      </w:r>
    </w:p>
    <w:p>
      <w:pPr>
        <w:pStyle w:val="Normal"/>
        <w:numPr>
          <w:ilvl w:val="0"/>
          <w:numId w:val="0"/>
        </w:numPr>
        <w:bidi w:val="0"/>
        <w:ind w:left="720" w:right="0" w:hanging="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Kopáček a kol.: Příklady z matematiky nejen pro fyziky III.</w:t>
      </w:r>
    </w:p>
    <w:p>
      <w:pPr>
        <w:pStyle w:val="Normal"/>
        <w:numPr>
          <w:ilvl w:val="0"/>
          <w:numId w:val="20"/>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204 str., A5, vazba V2, 146 Kč</w:t>
      </w:r>
    </w:p>
    <w:p>
      <w:pPr>
        <w:pStyle w:val="Normal"/>
        <w:numPr>
          <w:ilvl w:val="0"/>
          <w:numId w:val="0"/>
        </w:numPr>
        <w:bidi w:val="0"/>
        <w:ind w:left="720" w:right="0" w:hanging="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Kopáček a kol.: Příklady z matematiky nejen pro fyziky IV.</w:t>
      </w:r>
    </w:p>
    <w:p>
      <w:pPr>
        <w:pStyle w:val="Normal"/>
        <w:numPr>
          <w:ilvl w:val="0"/>
          <w:numId w:val="21"/>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168 str., A5, vazba V2, 199 Kč</w:t>
      </w:r>
    </w:p>
    <w:p>
      <w:pPr>
        <w:pStyle w:val="Normal"/>
        <w:numPr>
          <w:ilvl w:val="0"/>
          <w:numId w:val="0"/>
        </w:numPr>
        <w:bidi w:val="0"/>
        <w:ind w:left="720" w:right="0" w:hanging="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Kopáček a kol.: Příklady z matematiky pro fyziky V.</w:t>
      </w:r>
    </w:p>
    <w:p>
      <w:pPr>
        <w:pStyle w:val="Normal"/>
        <w:numPr>
          <w:ilvl w:val="0"/>
          <w:numId w:val="22"/>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316 str., A5, vazba V2, 249 Kč</w:t>
      </w:r>
    </w:p>
    <w:p>
      <w:pPr>
        <w:pStyle w:val="Normal"/>
        <w:numPr>
          <w:ilvl w:val="0"/>
          <w:numId w:val="0"/>
        </w:numPr>
        <w:bidi w:val="0"/>
        <w:ind w:left="720" w:right="0" w:hanging="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Koubková, Pavelka: Úvod do teoretické informatiky</w:t>
      </w:r>
    </w:p>
    <w:p>
      <w:pPr>
        <w:pStyle w:val="Normal"/>
        <w:numPr>
          <w:ilvl w:val="0"/>
          <w:numId w:val="23"/>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132 str., B5, vazba V2, 166 Kč</w:t>
      </w:r>
    </w:p>
    <w:p>
      <w:pPr>
        <w:pStyle w:val="Normal"/>
        <w:numPr>
          <w:ilvl w:val="0"/>
          <w:numId w:val="0"/>
        </w:numPr>
        <w:bidi w:val="0"/>
        <w:ind w:left="720" w:right="0" w:hanging="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Křepinská, Houšková, Bubeníková: Rozšiřující materiály pro výuku anglického jazyka</w:t>
      </w:r>
    </w:p>
    <w:p>
      <w:pPr>
        <w:pStyle w:val="Normal"/>
        <w:numPr>
          <w:ilvl w:val="0"/>
          <w:numId w:val="24"/>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132 str., B5, vazba V2, 157 Kč</w:t>
      </w:r>
    </w:p>
    <w:p>
      <w:pPr>
        <w:pStyle w:val="Normal"/>
        <w:numPr>
          <w:ilvl w:val="0"/>
          <w:numId w:val="0"/>
        </w:numPr>
        <w:bidi w:val="0"/>
        <w:ind w:left="720" w:right="0" w:hanging="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Křepinská: Rozšiřující materiály pro výuku angl. jazyka - Klíč (Key)</w:t>
      </w:r>
    </w:p>
    <w:p>
      <w:pPr>
        <w:pStyle w:val="Normal"/>
        <w:numPr>
          <w:ilvl w:val="0"/>
          <w:numId w:val="25"/>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28 str., B5, vazba V1, 66 Kč</w:t>
      </w:r>
    </w:p>
    <w:p>
      <w:pPr>
        <w:pStyle w:val="Normal"/>
        <w:numPr>
          <w:ilvl w:val="0"/>
          <w:numId w:val="0"/>
        </w:numPr>
        <w:bidi w:val="0"/>
        <w:ind w:left="720" w:right="0" w:hanging="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Lipavský: Teorie transportu v kondensované látce (Teorie kond. stavu II)</w:t>
      </w:r>
    </w:p>
    <w:p>
      <w:pPr>
        <w:pStyle w:val="Normal"/>
        <w:numPr>
          <w:ilvl w:val="0"/>
          <w:numId w:val="26"/>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84 str., B5, vazba V2, 176 Kč</w:t>
      </w:r>
    </w:p>
    <w:p>
      <w:pPr>
        <w:pStyle w:val="Normal"/>
        <w:numPr>
          <w:ilvl w:val="0"/>
          <w:numId w:val="0"/>
        </w:numPr>
        <w:bidi w:val="0"/>
        <w:ind w:left="720" w:right="0" w:hanging="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Lukeš, Malý: Mesaure and Integral</w:t>
      </w:r>
    </w:p>
    <w:p>
      <w:pPr>
        <w:pStyle w:val="Normal"/>
        <w:numPr>
          <w:ilvl w:val="0"/>
          <w:numId w:val="27"/>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232 str., B5, vazba V2, 174 Kč</w:t>
      </w:r>
    </w:p>
    <w:p>
      <w:pPr>
        <w:pStyle w:val="Normal"/>
        <w:numPr>
          <w:ilvl w:val="0"/>
          <w:numId w:val="0"/>
        </w:numPr>
        <w:bidi w:val="0"/>
        <w:ind w:left="720" w:right="0" w:hanging="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Mandl: Účetní výkaznictví pojišťoven pro matematiky</w:t>
      </w:r>
    </w:p>
    <w:p>
      <w:pPr>
        <w:pStyle w:val="Normal"/>
        <w:numPr>
          <w:ilvl w:val="0"/>
          <w:numId w:val="28"/>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60 str., B5, vazba V2, 134 Kč</w:t>
      </w:r>
    </w:p>
    <w:p>
      <w:pPr>
        <w:pStyle w:val="Normal"/>
        <w:numPr>
          <w:ilvl w:val="0"/>
          <w:numId w:val="0"/>
        </w:numPr>
        <w:bidi w:val="0"/>
        <w:ind w:left="720" w:right="0" w:hanging="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Nosek: Jádra a částice</w:t>
      </w:r>
    </w:p>
    <w:p>
      <w:pPr>
        <w:pStyle w:val="Normal"/>
        <w:numPr>
          <w:ilvl w:val="0"/>
          <w:numId w:val="29"/>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313 str., B5, vazba V2, 209 Kč</w:t>
      </w:r>
    </w:p>
    <w:p>
      <w:pPr>
        <w:pStyle w:val="Normal"/>
        <w:numPr>
          <w:ilvl w:val="0"/>
          <w:numId w:val="0"/>
        </w:numPr>
        <w:bidi w:val="0"/>
        <w:ind w:left="720" w:right="0" w:hanging="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Odvárko, Svoboda: Sbírka řešených příkladů z matematiky, fyziky a informatiky (20032004)</w:t>
      </w:r>
    </w:p>
    <w:p>
      <w:pPr>
        <w:pStyle w:val="Normal"/>
        <w:numPr>
          <w:ilvl w:val="0"/>
          <w:numId w:val="30"/>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64 str., B5, vazba V2, 89 Kč</w:t>
      </w:r>
    </w:p>
    <w:p>
      <w:pPr>
        <w:pStyle w:val="Normal"/>
        <w:numPr>
          <w:ilvl w:val="0"/>
          <w:numId w:val="0"/>
        </w:numPr>
        <w:bidi w:val="0"/>
        <w:ind w:left="720" w:right="0" w:hanging="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Odvárko, Svoboda: Sbírka řešených příkladů z matematiky, fyziky a informatiky (20052006)</w:t>
      </w:r>
    </w:p>
    <w:p>
      <w:pPr>
        <w:pStyle w:val="Normal"/>
        <w:numPr>
          <w:ilvl w:val="0"/>
          <w:numId w:val="31"/>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60 str., B5, vazba V2, 101 Kč</w:t>
      </w:r>
    </w:p>
    <w:p>
      <w:pPr>
        <w:pStyle w:val="Normal"/>
        <w:numPr>
          <w:ilvl w:val="0"/>
          <w:numId w:val="0"/>
        </w:numPr>
        <w:bidi w:val="0"/>
        <w:ind w:left="720" w:right="0" w:hanging="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elant, Kohlová, Fiala, Pospíšil, Fähnrich: Fyzikální praktikum III - Optika</w:t>
      </w:r>
    </w:p>
    <w:p>
      <w:pPr>
        <w:pStyle w:val="Normal"/>
        <w:numPr>
          <w:ilvl w:val="0"/>
          <w:numId w:val="32"/>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276 str., B5, vazba V2, 315 Kč</w:t>
      </w:r>
    </w:p>
    <w:p>
      <w:pPr>
        <w:pStyle w:val="Normal"/>
        <w:numPr>
          <w:ilvl w:val="0"/>
          <w:numId w:val="0"/>
        </w:numPr>
        <w:bidi w:val="0"/>
        <w:ind w:left="720" w:right="0" w:hanging="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Valvoda: Krystalografie</w:t>
      </w:r>
    </w:p>
    <w:p>
      <w:pPr>
        <w:pStyle w:val="Normal"/>
        <w:numPr>
          <w:ilvl w:val="0"/>
          <w:numId w:val="33"/>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36 str., B5, vazba V1, 99 Kč</w:t>
      </w:r>
    </w:p>
    <w:p>
      <w:pPr>
        <w:pStyle w:val="Normal"/>
        <w:numPr>
          <w:ilvl w:val="0"/>
          <w:numId w:val="0"/>
        </w:numPr>
        <w:bidi w:val="0"/>
        <w:ind w:left="720" w:right="0" w:hanging="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Veselý: Základy matematické analýzy II.</w:t>
      </w:r>
    </w:p>
    <w:p>
      <w:pPr>
        <w:pStyle w:val="Normal"/>
        <w:numPr>
          <w:ilvl w:val="0"/>
          <w:numId w:val="34"/>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296 str., B5, vazba V2, 294 Kč</w:t>
      </w:r>
    </w:p>
    <w:p>
      <w:pPr>
        <w:pStyle w:val="Normal"/>
        <w:numPr>
          <w:ilvl w:val="0"/>
          <w:numId w:val="0"/>
        </w:numPr>
        <w:bidi w:val="0"/>
        <w:ind w:left="720" w:right="0" w:hanging="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Zajíček: Vybrané partie z matematické analýzy pro 2. ročník</w:t>
      </w:r>
    </w:p>
    <w:p>
      <w:pPr>
        <w:pStyle w:val="Normal"/>
        <w:numPr>
          <w:ilvl w:val="0"/>
          <w:numId w:val="35"/>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248 str., B5, vazba V2, 161 Kč</w:t>
      </w:r>
    </w:p>
    <w:p>
      <w:pPr>
        <w:pStyle w:val="Normal"/>
        <w:numPr>
          <w:ilvl w:val="0"/>
          <w:numId w:val="0"/>
        </w:numPr>
        <w:bidi w:val="0"/>
        <w:ind w:left="720" w:right="0" w:hanging="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Zajíček: Vybrané úlohy z matematické analýzy pro 1. a 2. ročník</w:t>
      </w:r>
    </w:p>
    <w:p>
      <w:pPr>
        <w:pStyle w:val="Normal"/>
        <w:numPr>
          <w:ilvl w:val="0"/>
          <w:numId w:val="36"/>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94 str., B5, vazba V2, 99 Kč</w:t>
      </w:r>
    </w:p>
    <w:p>
      <w:pPr>
        <w:pStyle w:val="Normal"/>
        <w:numPr>
          <w:ilvl w:val="0"/>
          <w:numId w:val="0"/>
        </w:numPr>
        <w:bidi w:val="0"/>
        <w:ind w:left="720" w:right="0" w:hanging="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Zvára, Štěpán: Pravděpodobnost a matematická statistika</w:t>
      </w:r>
    </w:p>
    <w:p>
      <w:pPr>
        <w:pStyle w:val="Normal"/>
        <w:numPr>
          <w:ilvl w:val="0"/>
          <w:numId w:val="37"/>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232 str., B5, vazba V2, 101 Kč</w:t>
      </w:r>
    </w:p>
    <w:p>
      <w:pPr>
        <w:pStyle w:val="Normal"/>
        <w:numPr>
          <w:ilvl w:val="0"/>
          <w:numId w:val="0"/>
        </w:numPr>
        <w:bidi w:val="0"/>
        <w:ind w:left="720" w:right="0" w:hanging="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Zvára: Regrese</w:t>
      </w:r>
    </w:p>
    <w:p>
      <w:pPr>
        <w:pStyle w:val="Normal"/>
        <w:numPr>
          <w:ilvl w:val="0"/>
          <w:numId w:val="38"/>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vydání, 254 str., B5, vazba V2, 219 Kč</w:t>
      </w:r>
    </w:p>
    <w:p>
      <w:pPr>
        <w:pStyle w:val="Normal"/>
        <w:numPr>
          <w:ilvl w:val="0"/>
          <w:numId w:val="0"/>
        </w:numPr>
        <w:bidi w:val="0"/>
        <w:ind w:left="720" w:right="0" w:hanging="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ru-RU" w:eastAsia="zxx"/>
        </w:rPr>
      </w:pPr>
      <w:r>
        <w:rPr>
          <w:rFonts w:eastAsia="Arial Unicode MS" w:cs="Tahoma"/>
          <w:color w:val="auto"/>
          <w:sz w:val="24"/>
          <w:szCs w:val="24"/>
          <w:lang w:val="ru-RU"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Bernhard Riemann: O hypotézách, které leží v základech geometrie</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rvní české vydání habilitační práce B. Riemanna, významného matematika 19. stol.</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S vysvětlivkami H. Weyla, cca 40 str., 80 Kč, posledních několik výtisků</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Fotografický ateliér</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Běžná cena: 339 Kč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Fotografický ateliér je nesmírně široký pojem. Může zahrnovat jak profesionálně vybavený prostor velikosti průmyslové haly připravený pro splnění nejrůznějších fotografických zadání, nebo část chodby upravenou pro portrétní fotografii, ale třeba také jenom provizorní úpravu na stole v obývacím pokoji. Všechny případy ale spojuje několik věcí: vedle organizace práce a uspořádání prostoru je to především technické vybavení. Ať už jde o profesionální ateliér nebo pouhou zálibu, vždy je potřeba světelný zdroj, příslušenství pro modelaci světla, ať již půjde o jednoduché odrazné destičky nebo sofistikovaná zařízení, nejrůznější nosné a pomocné konstrukce počínaje stojany a stativy, přes fotografické stoly až po univerzální nosné systémy. A to je oblast, která tvoří jádro knihy: přehled současných možností technického vybavení ateliéru.</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pPr>
      <w:r>
        <w:rPr>
          <w:rFonts w:eastAsia="Times New Roman" w:cs="Times New Roman"/>
          <w:color w:val="auto"/>
          <w:sz w:val="24"/>
          <w:szCs w:val="24"/>
          <w:lang w:val="cs-CZ" w:eastAsia="zxx"/>
        </w:rPr>
        <w:t xml:space="preserve">      </w:t>
      </w:r>
      <w:r>
        <w:rPr>
          <w:rFonts w:eastAsia="Arial Unicode MS" w:cs="Tahoma"/>
          <w:color w:val="auto"/>
          <w:sz w:val="24"/>
          <w:szCs w:val="24"/>
          <w:lang w:val="cs-CZ" w:eastAsia="zxx"/>
        </w:rPr>
        <w:t>Kniha je doplněna o kapitolu zabývající se speciálními profesionálními kamerami určenými pro práci v ateliéru. Nechybí ani prostředky pro bezpečný transport, přehled ateliérů na vysokých školách fotografického směru nebo ukázky práce několika fotografů předních profesionálních fotografických studií v ČR.</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Autor: </w:t>
        <w:tab/>
        <w:t>Mgr. Jan Suchard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Překlad: </w:t>
        <w:tab/>
        <w:t>-</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Rozměry: </w:t>
        <w:tab/>
        <w:t>178x230</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Počet stran: </w:t>
        <w:tab/>
        <w:t>288</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Typ vazby: </w:t>
        <w:tab/>
        <w:t>brožovaná</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Barva: </w:t>
        <w:tab/>
        <w:t>plnobarevná</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Digitální krajinářská fotografie</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Běžná cena: 329 Kč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nsel Adams je ikonou krajinářské fotografie. Je veličinou nejen pro skvělé snímky americké přírody, ale také pro svůj doslova průkopnický přístup k fotografii. Adams je spolutvůrcem tzv. zonálního systému, který se stal, zejména v době rozmachu černobílé fotografie, významným pomocníkem při volbě expozice. Ansel Adams je také známý precizními zvětšeninami a dokonale propracovaným systémem „postprodukce“ v černé komoře.</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ublikace Michaela Freye vychází z díla tohoto Mistra krajináře a vedle zajímavých komentářů k několika fotografiím Ansela Adamse (a také Edwarda Westona a Eliota Portera) ukazuje, jak se lze z díla těchto velikánů světové fotografie poučit, co lze i v dnešní době digitálních přístrojů aplikovat a případně jak do digitálního kabátu převléci některé z klasických teorií. Kniha (mimo tradičně skvělé a inspirativní fotografie, jak je u vydavatelství ILEX běžné) přináší řadu praktických doporučení, tipů a postupů od technických základů (jako jsou problémy šumu, využití možností RAWu a srovnání s formátem JPEG, aplikace filtrů, vyvážení bílé, hloubka ostrosti, expozice…) přes vlastní fotografování a otázky kompozice v krajinářské fotografii až po zpracování snímků a jejich tisk.</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Autor: </w:t>
        <w:tab/>
        <w:t>Michael Frye</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Překlad: </w:t>
        <w:tab/>
        <w:t>Mgr. Ondřej Doseděl</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Rozměry: </w:t>
        <w:tab/>
        <w:t>210x235</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Datum vydání: </w:t>
        <w:tab/>
        <w:t>2010</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Počet stran: </w:t>
        <w:tab/>
        <w:t>160</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Typ vazby: </w:t>
        <w:tab/>
        <w:t>brožovaná</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Přílohy: </w:t>
        <w:tab/>
        <w:t>-</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Barva: </w:t>
        <w:tab/>
        <w:t>celobarevná</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Běžná cena: </w:t>
        <w:tab/>
        <w:t>329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Digitální fotografie 3</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Běžná cena: 295 Kč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Scott Kelby, jeden ze světově nejprodávanějších autorů populárních knih o fotografování, digitální fotografii a jejích úpravách, přidal třetí díl k předchozím Digitální fotografie 1 a 2. Kniha je koncipována opět stejným, v praxi již osvědčeným způsobem: na každé stránce jeden praktický tip, žádné teoretizování nebo zbytečné a zdlouhavé vysvětlování. Vše se odehrává ve stylu: „Chceš dosáhnout toho nebo onoho? Udělej to tak a tak.“ Scott sám v knize píše: „Já vám řeknu co a jak máte udělat, co a kde zmáčknout. A až dokážete dělat lepší fotky a bude vás skutečně zajímat teorie, jděte a kupte si některou z těch skvělých výkladových knih o fotografování.“ Třetí díl navazuje na oba díly předchozí, přináší nová témata (např. řešení problémů nebo sportovní fotografii) a rozšiřuje a doplňuje obě předchozí knihy (především v kapitolách o blescích, fotografování ve studiu, portrétní fotografii atd.). Na konci knihy samozřejmě nechybí několik receptů, návodů na to, jak vyfotit právě uvedený snímek.</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Kniha je prostoupena nezaměnitelným Scottovým humorem a ironií, které někteří čtenáři milují a jiní je nedokážou přijmout. Občas se setkám s otázkou: „Není ten autor nějaký divný?“ – ne, nemyslím si to, Scott věcem kolem fotografování prostě rozumí, a proto si může dovolit vykládat je velmi jednoduše, bez berliček velkého teoretizování a přehnané odbornosti. Prostě: „... světlo postavte sem, expozici nastavte tak a tak, a výsledek bude přesně takový, jaký ho chcete mít.“ Kniha je určena všem zájemcům o fotografování.</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Základní informace o knize</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Autor: </w:t>
        <w:tab/>
        <w:t>Scott Kelby</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Překlad: </w:t>
        <w:tab/>
        <w:t>Mgr. Silvie Haktanir Filipová</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Rozměry: </w:t>
        <w:tab/>
        <w:t>152x225</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Datum vydání: </w:t>
        <w:tab/>
        <w:t>2010</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Počet stran: </w:t>
        <w:tab/>
        <w:t>256</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Typ vazby: </w:t>
        <w:tab/>
        <w:t>brožovaná</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Přílohy: </w:t>
        <w:tab/>
        <w:t>-</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Barva: </w:t>
        <w:tab/>
        <w:t>celobarevná</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Perfektní expozice</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Běžná cena: 329 Kč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Expozice pro lepší digitální fotografie.</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Tato kniha o expozici bude pravděpodobně poněkud kontroverzní. A to hned z několika důvodů. Především se autor nespokojuje s jednoduchým omíláním starých pravd, ale pokouší se nabídnout svůj vlastní pohled na to, jak vyhodnotit fotografovanou scénu a jak volit expozici pro dosažení zamýšleného účinku. Neobává se kriticky vyjádřit k některým dlouhodobě osvědčeným postupům, které odpovídají „věku klasické filmové fotografie“, a uvádí svůj názor, jak je využívat dnes, v době digitální fotografie. Předkládá čtenáři na základě praxe vytvořený a upravený systém, který zobecňuje světelné situace, klasifikuje je a rozděluje do několika základních typů, a umožňuje tak řešit nastavení expozice u řady problémových scén.</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Knížka může být vhodnou příručkou jak pro začátečníky, tak i pro pokročilé a zkušenější fotografy, kterým poskytne možnost utřídit jejich dosavadní znalosti a zkušenosti. Michael Freeman, který je autorem řady oceňovaných publikací, ale především mezinárodně uznávaným fotografem, dokáže zkombinovat zajímavý text s vlastními fotografiemi, které skvěle dokreslí vysvětlovanou problematiku. Tato kniha navazuje a tematicky doplňuje a rozšiřuje předchozí knihu téhož autora, Očima fotografa – Kompozice pro lepší digitální fotografie.</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Autor: </w:t>
        <w:tab/>
        <w:t>Michael Freeman</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Překlad: </w:t>
        <w:tab/>
        <w:t>Mgr. Silvie Filipová</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Rozměry: </w:t>
        <w:tab/>
        <w:t>235x255</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Datum vydání: </w:t>
        <w:tab/>
        <w:t>2009</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Počet stran: </w:t>
        <w:tab/>
        <w:t>192</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Typ vazby: </w:t>
        <w:tab/>
        <w:t>brožovaná</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Přílohy: </w:t>
        <w:tab/>
        <w:t>-</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Barva: </w:t>
        <w:tab/>
        <w:t>celobarevná</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Naučte se fotografovat sport kreativně</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Běžná cena: 390 Kč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Celkem 12 profesionálních fotografů přispělo do této inspirativní publikace zaměřené na fotografování sportu a určené všem, kteří mají rádi sport i sportovní fotografii. Koordinátor celého projektu, Jiří Koliš oslovil řadu významných sportovních fotografů a každý z nich přispěl do knihy několika fotografiemi z jednoho druhu sportu a doprovodil je poznámkami, radami a úvahami ať již o fotografické technice, vlastním fotografování, o přípravě, kompozici nebo třeba speciálních požadavcích na techniku i fotografa v extrémních podmínkách při fotografování ve vzduchu při létání nebo na moři. Vedle fotografií z nám důvěrně známého prostředí fotbalu nebo hokeje v knize najdete snímky z Tour de France, závodů Formule 1 a řady dalších atraktivních sportů, Kniha samozřejmě nepokrývá všechny sporty, jejím cílem bylo ukázat šíři možností sportovní fotografie od dokumentu až po abstraktní zachycení samotného pohybu nebo emocí, které sport doprovází. Autoři se v knize nezabývají jenom fotografií jako takovou, ale dotýkají se i problematiky uplatnění fotografií nebo práce pro agentury, a ukazují podmínky fotografování na velkých akcích světového významu, jako jsou olympiády nebo mistrovství světa. Zajímavou součástí knihy je i stručný přehled historie a vývoje sportovní fotografie v Česku a ukázkou řady zajímavých sportovních fotografií starých i více než 100 let.</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Základní informace o knize</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Autor: </w:t>
        <w:tab/>
        <w:t>Jiří Koliš a kol.</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Překlad: </w:t>
        <w:tab/>
        <w:t>-</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Rozměry: </w:t>
        <w:tab/>
        <w:t>230x260</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Datum vydání: </w:t>
        <w:tab/>
        <w:t>2009</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Počet stran: </w:t>
        <w:tab/>
        <w:t>200</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Typ vazby: </w:t>
        <w:tab/>
        <w:t>pevná vazb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Přílohy: </w:t>
        <w:tab/>
        <w:t>-</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Barva: </w:t>
        <w:tab/>
        <w:t>celobarevná</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České památky UNESCO</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Fotograf:</w:t>
        <w:tab/>
        <w:t>Petr Dvořáček</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Rozměry v mm:</w:t>
        <w:tab/>
        <w:t>216x276</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očet stran:</w:t>
        <w:tab/>
        <w:t>160</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Rok vydání:</w:t>
        <w:tab/>
        <w:t>2008</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Číslo vydání:</w:t>
        <w:tab/>
        <w:t>1</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oznejte krásy kulturního dědictví České republiky! Fotografická publikace vás provede po památkách zapsaných do seznamu UNESCO. Navštivte zajímavá místa, jako jsou vila Tugendhat v Brně, historické jádro Českého Krumlova, Lednicko-valtický areál zámeckých zahrad, zámek v Kroměříži a další unikátní architektonické památky.</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Cena: 449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Hrady a zámky České republiky</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Fotograf:</w:t>
        <w:tab/>
        <w:t>Jiří Berger</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Rozměry v mm:</w:t>
        <w:tab/>
        <w:t>240x300</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očet stran:</w:t>
        <w:tab/>
        <w:t>320</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Rok vydání:</w:t>
        <w:tab/>
        <w:t>2008</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Číslo vydání:</w:t>
        <w:tab/>
        <w:t>1</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Objevte krásu našich hradů a zámků! Kniha nabízí unikátní fotografie těch nejkrásnějších a nejzajímavějších hradů a zámků v České republice. Najdete zde i záběry na historická jádra českých měst a památek zapsaných do seznamu UNESCO. Publikace obsahuje rovněž stručné informace o historii jednotlivých památek.</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Cena: 799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pPr>
      <w:r>
        <w:rPr>
          <w:rFonts w:eastAsia="Times New Roman" w:cs="Times New Roman"/>
          <w:b/>
          <w:bCs/>
          <w:color w:val="auto"/>
          <w:sz w:val="36"/>
          <w:szCs w:val="36"/>
          <w:lang w:val="cs-CZ" w:eastAsia="zxx"/>
        </w:rPr>
        <w:t xml:space="preserve"> </w:t>
      </w:r>
      <w:r>
        <w:rPr>
          <w:rFonts w:eastAsia="Times New Roman" w:cs="Times New Roman"/>
          <w:b/>
          <w:bCs/>
          <w:color w:val="auto"/>
          <w:sz w:val="36"/>
          <w:szCs w:val="36"/>
          <w:lang w:val="cs-CZ" w:eastAsia="zxx"/>
        </w:rPr>
        <w:t>Léčivá čínská kuchyně</w:t>
      </w:r>
    </w:p>
    <w:p>
      <w:pPr>
        <w:pStyle w:val="Normal"/>
        <w:bidi w:val="0"/>
        <w:jc w:val="left"/>
        <w:rPr/>
      </w:pPr>
      <w:r>
        <w:rPr>
          <w:rFonts w:eastAsia="Times New Roman" w:cs="Times New Roman"/>
          <w:color w:val="auto"/>
          <w:sz w:val="24"/>
          <w:szCs w:val="24"/>
          <w:lang w:val="cs-CZ" w:eastAsia="zxx"/>
        </w:rPr>
        <w:t xml:space="preserve"> </w:t>
      </w:r>
      <w:r>
        <w:rPr>
          <w:rFonts w:eastAsia="Arial Unicode MS" w:cs="Tahoma"/>
          <w:color w:val="auto"/>
          <w:sz w:val="24"/>
          <w:szCs w:val="24"/>
          <w:lang w:val="cs-CZ" w:eastAsia="zxx"/>
        </w:rPr>
        <w:tab/>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300 receptů pro zdraví a dlouhověkost</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autor </w:t>
        <w:tab/>
        <w:t>Zhuo Zhao &amp; George Ellis</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b/>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Léčivá čínská kuchyně, 300 receptů pro zdraví a dlouhověkost] Obsáhlý průvodce čínským uměním léčby jídlem. V Číně neexistuje jasná hranice mezi jídlem a lékem – podle Číňanů většina onemocnění může být léčena správně zvoleným jídlem a zdravá vyvážená strava je klíčem k dlouhému a zdravému životu. Číňané během pěti tisíc let sestavili seznam léčivých jídel, jež jsou součástí velice chutné kuchyně, která je snadno připravitelná a neuvěřitelně zdravá. Tato kuchyně má jen málo společného s jídly na jídelníčku čínských restaurací, jež obětovaly tradiční čínské principy, aby se zalíbily chutím Západu. Zdůrazňuje přírodní ingredience, které jsou konzumovány v sezóně a ve správných kombinacích. Tato kniha představuje více než tři stovky autentických čínských receptů, od snadno připravitelných zařazených k jednotlivým nemocem po tradiční jídla čínské hostiny pro dlouhověkost. Jedná se o taková klasická jídla jako chryzantémové kuře, pstruh vařený v páře, čaj ze semínek černého sezamu nebo čerstvé třešňové víno.</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__________</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rvní vydání</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198 stran</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řeklad: Radka Kneblová</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cena </w:t>
        <w:tab/>
        <w:t>296.00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pPr>
      <w:r>
        <w:rPr>
          <w:rFonts w:eastAsia="Times New Roman" w:cs="Times New Roman"/>
          <w:color w:val="auto"/>
          <w:sz w:val="24"/>
          <w:szCs w:val="24"/>
          <w:lang w:val="cs-CZ" w:eastAsia="zxx"/>
        </w:rPr>
        <w:t xml:space="preserve">  </w:t>
      </w:r>
      <w:r>
        <w:rPr>
          <w:rFonts w:eastAsia="Arial Unicode MS" w:cs="Tahoma"/>
          <w:color w:val="auto"/>
          <w:sz w:val="24"/>
          <w:szCs w:val="24"/>
          <w:lang w:val="cs-CZ" w:eastAsia="zxx"/>
        </w:rPr>
        <w:tab/>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Rodinné konstelace v psychoterapeutické praxi</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ak se zbavit tíživých pocitů</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autor </w:t>
        <w:tab/>
        <w:t>Olaf Jacobsen</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b/>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Rodinné konstelace v psychoterapeutické praxi, Jak se zbavit tíživých pocitů] Kdo se chce zbavit nepříjemných pocitů v partnerství, rodině a povolání, nalezne v této knize potřebné poznatky i techniky. Olaf Jacobsen vyvinul tyto jednoduché metody důsledně na základě praktických zkušeností z rodinných konstelací. Pomocí četných příkladů z každodenních životních situací nám ukazuje možnosti, jak se naučit zřetelně rozšiřovat své vlastní pocity od pocitů druhých lidí. Většinou podvědomě přebíráme při styku s druhými osobami „role prostředníka“ nebo určité „zástupné role“, čímž sklouzneme i od odpovídajících pocitů. Můžeme se však naučit nenechat se vmanipulovat do podobné role a prožívat skutečně autentickou komunikaci. Jakmile odložíme tuto roli, současně zmizí i duševní a tělesné potíže, které s ní byly spjaty. Pocítíme velkou úlevu. Díky univerzálnímu propojení všeho se vším je náš život založen na přitažlivosti a rezonanci. A v tomto rámci mám mnohem větší svobodu, než jsme si až doposud mysleli.</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__________</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rvní vydání, 2009</w:t>
        <w:tab/>
        <w:t>231stran</w:t>
        <w:tab/>
        <w:t>překlad: Miroslav Hubáček</w:t>
        <w:tab/>
        <w:t xml:space="preserve">cena </w:t>
        <w:tab/>
        <w:t>260.00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pPr>
      <w:r>
        <w:rPr>
          <w:rFonts w:eastAsia="Times New Roman" w:cs="Times New Roman"/>
          <w:b/>
          <w:bCs/>
          <w:color w:val="auto"/>
          <w:sz w:val="36"/>
          <w:szCs w:val="36"/>
          <w:lang w:val="cs-CZ" w:eastAsia="zxx"/>
        </w:rPr>
        <w:t xml:space="preserve"> </w:t>
      </w:r>
      <w:r>
        <w:rPr>
          <w:rFonts w:eastAsia="Times New Roman" w:cs="Times New Roman"/>
          <w:b/>
          <w:bCs/>
          <w:color w:val="auto"/>
          <w:sz w:val="36"/>
          <w:szCs w:val="36"/>
          <w:lang w:val="cs-CZ" w:eastAsia="zxx"/>
        </w:rPr>
        <w:t>Tai-či a Tao</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Tao v pohybu</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 xml:space="preserve">autor </w:t>
        <w:tab/>
        <w:t>Luc Théler</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b/>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Tai-či a Tao, Tao v pohybu] V této knize se poprvé představují kořeny Tchaj-ťi-čchüanu z perspektivy taoismu. Tato kniha není určena jen nadšencům o Tchaj-ťi-čchüan, nýbrž nabízí zvídavému čtenáři také fascinující postřehy ohledně umění žít.</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Zvláštností této knihy je zcela nový pohled na souvislosti mezi Tchaj-ťi-čchüanem a religiózním taoismem. Jsou zde osvětleny a objasněny kosmologická a kulturní spojení staré Číny a jejího náhledu na svět z perspektivy Tchaj-ťi-čchüanu.</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__________</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rvní vydání, 2009</w:t>
        <w:tab/>
        <w:tab/>
        <w:t>156 stran,</w:t>
      </w:r>
    </w:p>
    <w:p>
      <w:pPr>
        <w:pStyle w:val="Normal"/>
        <w:bidi w:val="0"/>
        <w:jc w:val="left"/>
        <w:rPr/>
      </w:pPr>
      <w:r>
        <w:rPr>
          <w:rFonts w:eastAsia="Times New Roman" w:cs="Times New Roman"/>
          <w:color w:val="auto"/>
          <w:sz w:val="24"/>
          <w:szCs w:val="24"/>
          <w:lang w:val="cs-CZ" w:eastAsia="zxx"/>
        </w:rPr>
        <w:t xml:space="preserve"> </w:t>
      </w:r>
      <w:r>
        <w:rPr>
          <w:rFonts w:eastAsia="Arial Unicode MS" w:cs="Tahoma"/>
          <w:color w:val="auto"/>
          <w:sz w:val="24"/>
          <w:szCs w:val="24"/>
          <w:lang w:val="cs-CZ" w:eastAsia="zxx"/>
        </w:rPr>
        <w:t>brožovaná vazba</w:t>
        <w:tab/>
        <w:t>překlad: Jiří Glogar</w:t>
        <w:tab/>
        <w:tab/>
        <w:t xml:space="preserve">cena </w:t>
        <w:tab/>
        <w:t>206.00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pPr>
      <w:r>
        <w:rPr>
          <w:rFonts w:eastAsia="Times New Roman" w:cs="Times New Roman"/>
          <w:b/>
          <w:bCs/>
          <w:color w:val="auto"/>
          <w:sz w:val="36"/>
          <w:szCs w:val="36"/>
          <w:lang w:val="cs-CZ" w:eastAsia="zxx"/>
        </w:rPr>
        <w:t xml:space="preserve"> </w:t>
      </w:r>
      <w:r>
        <w:rPr>
          <w:rFonts w:eastAsia="Times New Roman" w:cs="Times New Roman"/>
          <w:b/>
          <w:bCs/>
          <w:color w:val="auto"/>
          <w:sz w:val="36"/>
          <w:szCs w:val="36"/>
          <w:lang w:val="cs-CZ" w:eastAsia="zxx"/>
        </w:rPr>
        <w:t>To nejlepší z čínské medicíny</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Velká kniha čínského umění přírodního léčení</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 xml:space="preserve">autor </w:t>
        <w:tab/>
        <w:t>Joachim Stuhlmacher</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b/>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To nejlepší z čínské medicíny, Velká kniha čínského umění přírodního léčení] Čínská medicína má tradici starou několik tisíc let – vyznačuje se dlouhodobějšími zkušenostmi než západní medicína. „Univerzální zákon ji a jang“, „pět fází proměn“ a koncept „čchi“ probouzejí i na Západě vzrůstající zájem. V této knize jsou hlavní aspekty komplexního čínského přírodního léčení představeny právě tak snadno pochopitelně jako obsáhle a prakticky. A protože již před 2000 lety „Klasik žlutého císaře pro vnitřní medicínu“ přiznal prevenci velmi důležitou roli, obsahuje tato kniha také mnoho hodnotných pokynů ke všeobecnému vedení života a k prevenci zdraví. Vedle úvodu do historie a filozofie jsou dále zevrubně popisovány koncepce léčení, metody diagnostiky a terapie. S mnoha praktickými tipy pro všední den se jedná o snadné, jednoduché užití čínské medicíny pro vyzkoušení dom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__________</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rvní vydání, 2009</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161 stran</w:t>
        <w:tab/>
        <w:t xml:space="preserve"> pevná vazba</w:t>
        <w:tab/>
        <w:t>překlad: Dana Rašínová</w:t>
        <w:tab/>
        <w:t xml:space="preserve">cena </w:t>
        <w:tab/>
        <w:t>260.00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pPr>
      <w:r>
        <w:rPr>
          <w:rFonts w:eastAsia="Times New Roman" w:cs="Times New Roman"/>
          <w:b/>
          <w:bCs/>
          <w:color w:val="auto"/>
          <w:sz w:val="36"/>
          <w:szCs w:val="36"/>
          <w:lang w:val="cs-CZ" w:eastAsia="zxx"/>
        </w:rPr>
        <w:t xml:space="preserve"> </w:t>
      </w:r>
      <w:r>
        <w:rPr>
          <w:rFonts w:eastAsia="Times New Roman" w:cs="Times New Roman"/>
          <w:b/>
          <w:bCs/>
          <w:color w:val="auto"/>
          <w:sz w:val="36"/>
          <w:szCs w:val="36"/>
          <w:lang w:val="cs-CZ" w:eastAsia="zxx"/>
        </w:rPr>
        <w:t>Základní kniha homeopatie</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Podstata homeopatie</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 xml:space="preserve">autor </w:t>
        <w:tab/>
        <w:t>Rajan Sankaran</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b/>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Základní kniha homeopatie, Podstata homeopatie] Tato kniha představuje výsledky detailní studie periodické tabulky, které ukazují vztah mezi chemií a homeopatií a zdůrazňuje vědecký základ homeopatie. Detailně studuje minerální léky i s případy, které vyvolávají v mysli jasné obrazy. Zahrnuje množství testů léků, vedených Rajanem na jeho seminářích na různých místech světa, které nabízí nový náhled na tyto léky. Na studii několika rostlinných a živočišných léků navazuje diferenciální analýza léků různých říší – tato analýza se osvědčí pro orientaci v oblasti homeopatie. Na konci knihy je uvedeno mnoho originálních myšlenek homeopatické filozofie, hlavními z nich jsou jeho úvahy o tom, jak a proč se vyvíjí orgánová patologie. Rajan čerpá ze svých rozsáhlých klinických zkušeností, aby nám předal mnoho originálních názorů, které provokují k zamyšlení. Tato kniha je jasně srozumitelná, i když je plná bohatě ilustrovaných příkladů a vzbudí zájem všech vážně studujících umění jak léčit.</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__________</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rvní vydání, 2009</w:t>
        <w:tab/>
        <w:t>432 stran</w:t>
        <w:tab/>
        <w:t xml:space="preserve"> pevná vazba</w:t>
        <w:tab/>
        <w:t>překlad: Tomáš Janíček</w:t>
        <w:tab/>
        <w:tab/>
        <w:t xml:space="preserve">cena </w:t>
        <w:tab/>
        <w:t>350.00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pPr>
      <w:r>
        <w:rPr>
          <w:rFonts w:eastAsia="Times New Roman" w:cs="Times New Roman"/>
          <w:color w:val="auto"/>
          <w:sz w:val="24"/>
          <w:szCs w:val="24"/>
          <w:lang w:val="cs-CZ" w:eastAsia="zxx"/>
        </w:rPr>
        <w:t xml:space="preserve">  </w:t>
      </w:r>
      <w:r>
        <w:rPr>
          <w:rFonts w:eastAsia="Arial Unicode MS" w:cs="Tahoma"/>
          <w:color w:val="auto"/>
          <w:sz w:val="24"/>
          <w:szCs w:val="24"/>
          <w:lang w:val="cs-CZ" w:eastAsia="zxx"/>
        </w:rPr>
        <w:tab/>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Jóga a stromy</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Cvičení s léčivou energií stromů</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 xml:space="preserve">autor </w:t>
        <w:tab/>
        <w:t>Satja Singh, Fred Hageneder</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ab/>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óga a stromy, Cvičení s léčivou energií stromů] Spirituální význam stromů.</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Tato kniha zachycuje v několika krocích podstatu jógy a naznačuje, co mají společného keltská a indická moudrost. Pojednává o tom, jak velký význam mají stromy pro lidský růst, a její hlavní část obsahuje dvanáct kapitol týkajících se jednotlivých druhů stromů, které až na smokvoň pocházejí z Evropy. Každá z těchto kapitol obsahuje odpovídající cvičení a meditaci, které se k danému stromu vztahují. Jedná se o cvičení a techniky, které Jógi Bhajan učil své žáky od roku 1969, kdy přišel z Indie na Západ. Přiřazení jednotlivých cvičení k evropským druhům stromů samozřejmě nesouvisí s Indií, nýbrž se jedná o výsledek inspirace, zkušeností a experimentů ze strany autorů této knihy.</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Inspirující kniha cviků, která umožňuje zažít energie stromů působivým, léčivým a zcela novým způsobem.</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__________</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rvní vydání, 2009</w:t>
        <w:tab/>
        <w:t>213 stran,</w:t>
        <w:tab/>
        <w:t xml:space="preserve"> pevná vazba</w:t>
        <w:tab/>
        <w:t>překlad: Renáta Pekařová</w:t>
        <w:tab/>
        <w:t xml:space="preserve">cena </w:t>
        <w:tab/>
        <w:t>269.00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pPr>
      <w:r>
        <w:rPr>
          <w:rFonts w:eastAsia="Times New Roman" w:cs="Times New Roman"/>
          <w:color w:val="auto"/>
          <w:sz w:val="24"/>
          <w:szCs w:val="24"/>
          <w:lang w:val="cs-CZ" w:eastAsia="zxx"/>
        </w:rPr>
        <w:t xml:space="preserve">  </w:t>
      </w:r>
      <w:r>
        <w:rPr>
          <w:rFonts w:eastAsia="Arial Unicode MS" w:cs="Tahoma"/>
          <w:color w:val="auto"/>
          <w:sz w:val="24"/>
          <w:szCs w:val="24"/>
          <w:lang w:val="cs-CZ" w:eastAsia="zxx"/>
        </w:rPr>
        <w:tab/>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Čakry a čínská medicína</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Léčba příčiny nemocí</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 xml:space="preserve">autor </w:t>
        <w:tab/>
        <w:t>John R. Cross</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b/>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Čakry a čínská medicína, Léčba příčiny nemocí] Kniha popisuje sedm velkých a dvacet jedna malých čaker a vysvětluje, jak je každá z nich spojena s tělesnou aurou, meridiány, klíčovými body, žlázami s vnitřní sekrecí, autonomní nervovou soustavou a měnící se symptomatologií. S důrazem na to, jak používat čakry v léčbě chronických fyzických a emocionálních stavů – jako je např. osteoartritida, revmatická artritida, bolesti v kříži, nespavost, hypertenze, deprese a menopauzální symptomy – Cross vše hloubkově, ale jednoduše vysvětluje, aby bylo možné jeho techniky jednoduše následovat. S inspirujícími příklady stejně jako s dodatky, jak používat měděné a zinkové jehly a biomagnetiku s čakrami, je tato kniha všestranným průvodcem pro akupunkturisty a další praktiky, stejně jako pro studenty, kteří se o toto téma zajímají.</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__________</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rvní vydání, 2009</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158 stran, barevná příloha</w:t>
        <w:tab/>
        <w:t xml:space="preserve"> brožovaná vazba</w:t>
        <w:tab/>
        <w:tab/>
        <w:t>překlad: Dagmar Fořtová</w:t>
        <w:tab/>
        <w:t xml:space="preserve">cena </w:t>
        <w:tab/>
        <w:t>269.00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pPr>
      <w:r>
        <w:rPr>
          <w:rFonts w:eastAsia="Times New Roman" w:cs="Times New Roman"/>
          <w:color w:val="auto"/>
          <w:sz w:val="24"/>
          <w:szCs w:val="24"/>
          <w:lang w:val="cs-CZ" w:eastAsia="zxx"/>
        </w:rPr>
        <w:t xml:space="preserve">  </w:t>
      </w:r>
      <w:r>
        <w:rPr>
          <w:rFonts w:eastAsia="Arial Unicode MS" w:cs="Tahoma"/>
          <w:color w:val="auto"/>
          <w:sz w:val="24"/>
          <w:szCs w:val="24"/>
          <w:lang w:val="cs-CZ" w:eastAsia="zxx"/>
        </w:rPr>
        <w:tab/>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Jóga pro děti</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Dobré ráno, sluníčko!</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 xml:space="preserve">autor </w:t>
        <w:tab/>
        <w:t>Mini Thapar, Níša Singh</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b/>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óga pro děti, Dobré ráno, sluníčko!] Zveme vás společně s dětmi prostřednictvím této knížky na radostnou cestu do kouzelného světa jógového cvičení. Příroda obdařila děti zvědavostí, barvitou představivostí a zvýšenou vnímavostí, s nimiž dokážou automaticky reagovat na podivuhodné příběhy, s nadšením napodobovat a bez omrzení experimentovat. Instinkt je také přitahuje k pohybovým aktivitám, v nichž si opravdu libují.</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ógové cvičení pomáhá rozhýbat tělo prostřednictvím poloh a pohybů, s nimiž se setkáváme ve světě kolem nás, a propojuje je s dýcháním a uvolněním, díky čemuž pracuje tělo i duch ve vyvážené harmonii. Proto působí současně na správné držení těla, sílu, pružnost, rovnováhu, soustředěnost, sebevědomí i vůli. Četné studie dokládají, že tělesná aktivita má velký vliv na růst i psychický vývoj dítěte. V józe navíc není místa pro soupeření ani tvrdost, nejde v ní o vítěze ani poražené.</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Dvě mladé Indky, učitelky v mateřské školce v této publikaci zúročují své vlastní dlouholeté zkušenosti z pohybové práce s dětmi i z výuky jógy v kurzech pro dospělé a sestavily programy pro několik věkových skupin, v nichž spojují dětské zaujetí pro vyprávění s potřebou procvičit tělo a experimentovat s jeho fyzickými možnostmi, a série cviků propojily s příběhy. Tato vkusně ilustrovaná příručka poslouží nejen maminkám, které chtějí plně rozvíjet tělesný potenciál svých ratolestí, ale i výchovným pracovnicím v předškolních i školských zařízeních.</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___________________________</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rvní vydání,2006</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127 stran, celobarevná publikace</w:t>
        <w:tab/>
        <w:t xml:space="preserve">překlad: Michal Šubrt  269.00 Kč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 xml:space="preserve">Mario Livio  </w:t>
        <w:tab/>
        <w:t xml:space="preserve"> Je Bůh matematik?</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Doporučená cena: 350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řeklad Petr Holčák, vázaná s přebalem, 248 stran, 350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Řídí se svět matematikou, která do něj byla předem vložena a my ji jenom objevujeme, nebo si matematiku vytvořili lidé jako jeden z nástrojů k poznávání světa? Jinak řečeno, je matematika dílem Boha či přírody, pevně vetkaným do struktury vesmíru, jak říkají následovníci Platóna, anebo pouhým výtvorem lidí? Toto prastaré dilema ve své nové knize Je Bůh matematik? podrobuje zkoumání astrofyzik a popularizátor vědy Mario Livio. Ve snaze dobrat se odpovědi nás přístupnou formou provádí světem matematického myšlení od Pythagora přes největší postavy dějin matematiky a fyziky až po dnešek. Ukazuje přitom, jak matematika se svými zarážejícími otázkami a důvtipnými odpověďmi neustále prohlubuje naše poznání světa a vesmíru.</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 xml:space="preserve">Malcolm Gladwell  </w:t>
        <w:tab/>
        <w:t xml:space="preserve"> </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Bod zlomu, 3. vydání</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O malých příčinách s velkými následky</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Doporučená cena: 298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řeklad Martin Weiss, váz. s přebalem, 135x205 mm, 256 stran, 298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ak je možné, že se některé změny ve společnosti odehrávají neuvěřitelně rychle? Proč v nějakém městě náhle klesne kriminalita? Jak se z nějakého výrobku nebo knihy stane módní hit? Americký novinář Malcolm Gladwell se na takové změny dívá optikou epidemií. Některé změny se šíří společností jako virus, pokud k tomu najdou vhodné prostředí a nositele. V knize nabité pozoruhodnými výsledky psychologických a sociologických výzkumů autor vysvětluje, proč jsou některé nápady a myšlenky nakažlivé, a popisuje typy lidí, díky nimž se mohou rozšířit rychlostí sociální epidemie.</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 xml:space="preserve">Michio Kaku  </w:t>
        <w:tab/>
        <w:t xml:space="preserve"> </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Fyzika nemožného</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Doporučená cena: 399 Kč</w:t>
        <w:tab/>
        <w:t xml:space="preserve">Překlad Petr Liebl, vázaná s přebalem, 292 stran, 399 Kč,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eště před stoletím si byli vědci jisti, že věci, kterými dnes člověk běžně disponuje, jako třeba laser, televize či atomová bomba, jsou fyzikálně neuskutečnitelné. Kaku ve své knize zkoumá, nakolik už věda pokročila a nakolik jsme se přiblížili realizaci technologií, jež zatím fungují jen ve science-fiction. Ukazuje, jak lze optiky a elektromagnetismu využít k simulaci neviditelnosti; jak zdokonalení magnetické rezonance možná pomůže číst lidské myšlenky; jak využití supravodičů, nanotechnologií a elektrického pole třeba člověku umožní vyslat za hranice zemské atmosféry ne raketu, ale výtah, jak o tom psal A. C. Clarke.</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 xml:space="preserve">Ian Stewart </w:t>
        <w:tab/>
        <w:tab/>
        <w:t>Jak rozkrájet dort a další matematické záhady</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Doporučená cena: 298 Kč</w:t>
        <w:tab/>
        <w:t xml:space="preserve">Překlad Luboš Pick, vázaná s přebalem, 256 stran, 20 ilustrací, 298 Kč,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To, že si lidé často pod slovem matematika představují pouhou rutinní aritmetiku, jí na oblibě pochopitelně moc nepřidává. I tu sice někteří z nás v jakémsi masochistickém vytržení považují za zábavnou, ale jen pokud ji dokonale ovládají. Pokud jí nerozumíme, je to horor. Mimoto není snadné oblíbit si nějaký předmět, když se za našimi zády neustále tyčí kdosi s velkou červenou propiskou v ruce a číhá na každé naše drobné pochybení, aby nás mohl tvrdě ztrestat. Že to jde i jinak, dokazuje v této knížce Ian Stewart, profesor matematiky z Warwicku. Matematika v jeho podání se stává zábavnou, dokonale srozumitelnou a přístupnou kterékoli zvídavé duši bez potřeby nějaké předchozí přípravy nebo vzdělání matematické povahy. Čtenář je pozván na dvacet fascinujících výletů do hájemství matematiky, která je mu představena v celé své kráse i rozmanitosti.</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 xml:space="preserve">Ian Stewart  </w:t>
        <w:tab/>
        <w:t xml:space="preserve"> Hraje bůh kostky?</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Nová matematika chaosu</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Doporučená cena: 498 Kč</w:t>
        <w:tab/>
        <w:t xml:space="preserve">Překlad Helena Nyklová, vázaná s přebalem, 432 stran, 498 Kč,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Název Stewartovy knihy je narážkou na výrok Alberta Einsteina "Vy věříte v boha hrajícího v kostky a já v dokonalé uspořádání a zákonitost". Vědecké zkoumání chaosu však nutí odborníky přehodnotit tento Einsteinův postoj, protože tváří v tvář chování vesmíru vypadá najednou nedostatečně. Teorie chaosu prokázala, že malé systémy, které podléhají přesně definovaným zákonitostem, se přesto mohou chovat náhodně. Možná že i ve vesmíru, v němž vládne zákonitost a pořádek, je přesto místo na božskou hru v kostky. Stewart ve své knize odhaluje vesmír, ve kterém není nic takové, jak se zdá, a komplikovaná matematika chaosu je díky jasnému a důmyslnému výkladu přístupná a zábavná.</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pPr>
      <w:r>
        <w:rPr>
          <w:rFonts w:eastAsia="Times New Roman" w:cs="Times New Roman"/>
          <w:b/>
          <w:bCs/>
          <w:color w:val="auto"/>
          <w:sz w:val="36"/>
          <w:szCs w:val="36"/>
          <w:lang w:val="cs-CZ" w:eastAsia="zxx"/>
        </w:rPr>
        <w:t xml:space="preserve"> </w:t>
      </w:r>
      <w:r>
        <w:rPr>
          <w:rFonts w:eastAsia="Times New Roman" w:cs="Times New Roman"/>
          <w:b/>
          <w:bCs/>
          <w:color w:val="auto"/>
          <w:sz w:val="36"/>
          <w:szCs w:val="36"/>
          <w:lang w:val="cs-CZ" w:eastAsia="zxx"/>
        </w:rPr>
        <w:t>O duchu zákonů I</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Montesquieu, CH. L. De</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Cena: 458Kč </w:t>
        <w:tab/>
        <w:tab/>
        <w:tab/>
        <w:t>Stran: 380</w:t>
        <w:tab/>
        <w:t>Vazba: pevná vazb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Formát: 135x205 mm</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Rok vydání: 2010. </w:t>
        <w:tab/>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b/>
        <w:t>Nový překlad jednoho z nejdůležitějších děl politické filosofie doby osvícenství vychází ze současného stavu bádání o politické teorii autora Ducha zákonů. Překlad je opatřen předmluvou překladatele a vysvětlivkami. Překlad prvního dílu je součástí projektu překladu celého Ducha zákonů včetně Obrany „Ducha zákonů“ (druhý díl a Obrana v češtině ještě nikdy nevyšly), kterou Montesquieu napsal v odpověď na útoky proti knize. Přeložila a poznámkami opatřila Hana Fořtová.</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pPr>
      <w:r>
        <w:rPr>
          <w:rFonts w:eastAsia="Times New Roman" w:cs="Times New Roman"/>
          <w:b/>
          <w:bCs/>
          <w:color w:val="auto"/>
          <w:sz w:val="36"/>
          <w:szCs w:val="36"/>
          <w:lang w:val="cs-CZ" w:eastAsia="zxx"/>
        </w:rPr>
        <w:t xml:space="preserve"> </w:t>
      </w:r>
      <w:r>
        <w:rPr>
          <w:rFonts w:eastAsia="Times New Roman" w:cs="Times New Roman"/>
          <w:b/>
          <w:bCs/>
          <w:color w:val="auto"/>
          <w:sz w:val="36"/>
          <w:szCs w:val="36"/>
          <w:lang w:val="cs-CZ" w:eastAsia="zxx"/>
        </w:rPr>
        <w:t>O znacích</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Bacon, R.</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Cena: 358Kč </w:t>
        <w:tab/>
        <w:tab/>
        <w:t>Stran: 325</w:t>
        <w:tab/>
        <w:t>vazba: brožovan</w:t>
        <w:tab/>
        <w:t>Formát: 130x200 mm</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Rok vydání: 2010. </w:t>
        <w:tab/>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Sv. XVIII: Baconovo De signis (samostatná část jeho Opus maius, objevená a zpřístupněná teprve v roce 1978), představuje nejrozsáhlejší stře</w:t>
        <w:softHyphen/>
        <w:t>dověké pojednání k obecné teorii jazykového a mimojazykového znaku. Jde o pozoruhodnou syntézu aristotelské sémantiky s augus</w:t>
        <w:softHyphen/>
        <w:t>tinskou sémiotikou. Zvláštní pozornost zaslouží například teze, že znak je bytostněji určován vztahem k recipientovi, a nikoli k ozna</w:t>
        <w:softHyphen/>
        <w:t>čovanému obsahu, široce pojatá teorie víceznačnosti a také nauka o analogii jakožto spontánním a v principu nekonečném rozvíjení označovacího vztahu vlivem přirozených vazeb i na půdě konvenč</w:t>
        <w:softHyphen/>
        <w:t xml:space="preserve">ního jazyka. Latinsko-české vydání s předmluvou a komentářem připravuje M. Pokorný.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pPr>
      <w:r>
        <w:rPr>
          <w:rFonts w:eastAsia="Times New Roman" w:cs="Times New Roman"/>
          <w:b/>
          <w:bCs/>
          <w:color w:val="auto"/>
          <w:sz w:val="36"/>
          <w:szCs w:val="36"/>
          <w:lang w:val="cs-CZ" w:eastAsia="zxx"/>
        </w:rPr>
        <w:t xml:space="preserve"> </w:t>
      </w:r>
      <w:r>
        <w:rPr>
          <w:rFonts w:eastAsia="Times New Roman" w:cs="Times New Roman"/>
          <w:b/>
          <w:bCs/>
          <w:color w:val="auto"/>
          <w:sz w:val="36"/>
          <w:szCs w:val="36"/>
          <w:lang w:val="cs-CZ" w:eastAsia="zxx"/>
        </w:rPr>
        <w:t>O věcech veřejných</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Cicero, M. T.</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Cena: 478Kč </w:t>
        <w:tab/>
        <w:t>Stran: 436</w:t>
        <w:tab/>
        <w:t>Vazba: pevná vazba</w:t>
        <w:tab/>
        <w:t>Formát: 135x205 mm</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Rok vydání: 2010. </w:t>
        <w:tab/>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První český překlad významného díla politické filosofie v zrcadlovém česko-latinském vydání. Cicero se v tomto dialogu inspirovaném Platónovou Politeiou zabývá vztahem politické teorie a praxe. V prvních dvou knihách podává výklad smíšeného zřízení, ve druhých dvou se zabývá významem spravedlnosti pro stát  v poslední, šesté knize nás seznamuje se Scipionovým snem. Přeložil J. Janoušek, poznámkami opatřili A. Havlíček a H. Dohnálková.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pPr>
      <w:r>
        <w:rPr>
          <w:rFonts w:eastAsia="Times New Roman" w:cs="Times New Roman"/>
          <w:color w:val="auto"/>
          <w:sz w:val="24"/>
          <w:szCs w:val="24"/>
          <w:lang w:val="cs-CZ" w:eastAsia="zxx"/>
        </w:rPr>
        <w:t xml:space="preserve">  </w:t>
      </w:r>
      <w:r>
        <w:rPr>
          <w:rFonts w:eastAsia="Arial Unicode MS" w:cs="Tahoma"/>
          <w:color w:val="auto"/>
          <w:sz w:val="24"/>
          <w:szCs w:val="24"/>
          <w:lang w:val="cs-CZ" w:eastAsia="zxx"/>
        </w:rPr>
        <w:tab/>
      </w:r>
    </w:p>
    <w:p>
      <w:pPr>
        <w:pStyle w:val="Heading"/>
        <w:bidi w:val="0"/>
        <w:jc w:val="left"/>
        <w:rPr>
          <w:rFonts w:eastAsia="Arial" w:cs="Times New Roman"/>
          <w:color w:val="auto"/>
          <w:sz w:val="28"/>
          <w:szCs w:val="28"/>
          <w:lang w:val="cs-CZ" w:eastAsia="zxx"/>
        </w:rPr>
      </w:pPr>
      <w:r>
        <w:rPr>
          <w:rFonts w:eastAsia="Arial" w:cs="Times New Roman"/>
          <w:color w:val="auto"/>
          <w:sz w:val="28"/>
          <w:szCs w:val="28"/>
          <w:lang w:val="cs-CZ" w:eastAsia="zxx"/>
        </w:rPr>
        <w:t>Dialektika osvícenství</w:t>
      </w:r>
    </w:p>
    <w:p>
      <w:pPr>
        <w:pStyle w:val="Heading"/>
        <w:bidi w:val="0"/>
        <w:jc w:val="left"/>
        <w:rPr>
          <w:rFonts w:eastAsia="Arial" w:cs="Times New Roman"/>
          <w:color w:val="auto"/>
          <w:sz w:val="28"/>
          <w:szCs w:val="28"/>
          <w:lang w:val="cs-CZ" w:eastAsia="zxx"/>
        </w:rPr>
      </w:pPr>
      <w:r>
        <w:rPr>
          <w:rFonts w:eastAsia="Arial" w:cs="Times New Roman"/>
          <w:color w:val="auto"/>
          <w:sz w:val="28"/>
          <w:szCs w:val="28"/>
          <w:lang w:val="cs-CZ" w:eastAsia="zxx"/>
        </w:rPr>
        <w:t>Adorno, T. - Horkheimer, M.</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Cena: 328Kč </w:t>
        <w:tab/>
        <w:t>Stran: 248</w:t>
        <w:tab/>
        <w:t>Vazba: pevná vazba</w:t>
        <w:tab/>
        <w:t>Formát: 135x205 mm</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Rok vydání: 2010. </w:t>
        <w:tab/>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Tuto knihu sepsali v americké emigraci na konci války klasičtí autoři frankfurtské školy a kriticky se v ní vypořádávají s německým nacismem. Jejich analýza však daleko přesahuje tematiku nacismu a fašismu a je dodnes provokativním podnětem k hledání ekonomických, sociálních a kulturních příčin rúzných deviací, jež s sebou přinášejí dějiny lidstva. 2010 Dotisk vydání z roku 2009. Přeložil M. Váňa a M. Hauser.</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pPr>
      <w:r>
        <w:rPr>
          <w:rFonts w:eastAsia="Times New Roman" w:cs="Times New Roman"/>
          <w:b/>
          <w:bCs/>
          <w:color w:val="auto"/>
          <w:sz w:val="36"/>
          <w:szCs w:val="36"/>
          <w:lang w:val="cs-CZ" w:eastAsia="zxx"/>
        </w:rPr>
        <w:t xml:space="preserve"> </w:t>
      </w:r>
      <w:r>
        <w:rPr>
          <w:rFonts w:eastAsia="Times New Roman" w:cs="Times New Roman"/>
          <w:b/>
          <w:bCs/>
          <w:color w:val="auto"/>
          <w:sz w:val="36"/>
          <w:szCs w:val="36"/>
          <w:lang w:val="cs-CZ" w:eastAsia="zxx"/>
        </w:rPr>
        <w:t>Ing. Jan Kašpar a počátky motorového létání v Čechách</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U příležitosti stého výročí české aviatiky, která má své počátky právě v Pardubicích,  vyšla publikace připomínající zejména osobnost prvního českého aviatika ing. Jana Kašpar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ejím autorem je redaktor časopisu Letectví a kosmonautika Pavel Sviták, který v publikaci popisuje počátky zájmu ing. Kašpara o létání, velká část je pak věnována událostem okolo 16. dubna roku 1910, kdy se poprvé vznesl český aviatik do vzduchu, aby vykonal první řízený asi 2 km dlouhý let. Brožuru doplňuje seznam všech veřejných produkcí ing. Kašpara a bohatá fotografická příloh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Formát: A5</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očet stran: 48</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Rok vydání: 2010</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utor: Pavel Sviták</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Cena: 35 ,-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Hodnocení ohroženého dítěte a rodiny</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Matoušek, Oldřich; Pazlarová, Hana</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299,- Kč</w:t>
        <w:tab/>
        <w:t>Rok vydání:</w:t>
        <w:tab/>
        <w:t>201</w:t>
        <w:tab/>
        <w:t>Počet stran:</w:t>
        <w:tab/>
        <w:t>184</w:t>
        <w:tab/>
        <w:tab/>
        <w:t>Vazba:</w:t>
        <w:tab/>
        <w:t>brožovaná</w:t>
        <w:tab/>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Normal"/>
        <w:bidi w:val="0"/>
        <w:jc w:val="left"/>
        <w:rPr>
          <w:rFonts w:eastAsia="Times New Roman" w:cs="Times New Roman"/>
          <w:color w:val="auto"/>
          <w:sz w:val="24"/>
          <w:szCs w:val="24"/>
          <w:lang w:val="cs-CZ" w:eastAsia="zxx"/>
        </w:rPr>
      </w:pPr>
      <w:r>
        <w:rPr>
          <w:rFonts w:eastAsia="Times New Roman" w:cs="Times New Roman"/>
          <w:color w:val="auto"/>
          <w:sz w:val="24"/>
          <w:szCs w:val="24"/>
          <w:lang w:val="cs-CZ" w:eastAsia="zxx"/>
        </w:rPr>
      </w:r>
    </w:p>
    <w:p>
      <w:pPr>
        <w:pStyle w:val="Normal"/>
        <w:bidi w:val="0"/>
        <w:jc w:val="left"/>
        <w:rPr>
          <w:rFonts w:eastAsia="Times New Roman" w:cs="Times New Roman"/>
          <w:color w:val="auto"/>
          <w:sz w:val="24"/>
          <w:szCs w:val="24"/>
          <w:lang w:val="cs-CZ" w:eastAsia="zxx"/>
        </w:rPr>
      </w:pPr>
      <w:r>
        <w:rPr>
          <w:rFonts w:eastAsia="Times New Roman" w:cs="Times New Roman"/>
          <w:color w:val="auto"/>
          <w:sz w:val="24"/>
          <w:szCs w:val="24"/>
          <w:lang w:val="cs-CZ" w:eastAsia="zxx"/>
        </w:rPr>
      </w:r>
    </w:p>
    <w:p>
      <w:pPr>
        <w:pStyle w:val="Normal"/>
        <w:bidi w:val="0"/>
        <w:jc w:val="left"/>
        <w:rPr>
          <w:rFonts w:eastAsia="Times New Roman" w:cs="Times New Roman"/>
          <w:color w:val="auto"/>
          <w:sz w:val="24"/>
          <w:szCs w:val="24"/>
          <w:lang w:val="cs-CZ" w:eastAsia="zxx"/>
        </w:rPr>
      </w:pPr>
      <w:r>
        <w:rPr>
          <w:rFonts w:eastAsia="Times New Roman" w:cs="Times New Roman"/>
          <w:color w:val="auto"/>
          <w:sz w:val="24"/>
          <w:szCs w:val="24"/>
          <w:lang w:val="cs-CZ" w:eastAsia="zxx"/>
        </w:rPr>
        <w:t>Příručka se zabývá hodnocením rodin, v nichž dítě může být ohroženo špatným zacházením ze strany rodičů nebo jiných blízkých osob. Hodnocení rodiny má ukázat, nakolik je prostředí rodiny pro dítě příznivé, případně nepříznivé. Autoři dávají určitá doporučení; dělají to však s vědomím, že je profesionálové budou přizpůsobovat svým potřebám. Cílem publikace je umožnit odborníkům, kteří v pomáhajících profesích pracují s rodinami, aby se seznámili se změnami podoby rodiny, s využitelnými obecnými teoriemi rodiny, s relevantními současnými názory na rodičovství, partnerství a sourozenectví, s teritoriálním chováním rodiny, ekonomickým chováním rodiny a s vnějšími vztahy rodiny. Text rovněž zahrnuje problematiku norem a postupů pro hodnocení vývojové úrovně dítěte a nasycení jeho potřeb, postupy pro plánování práce s dítětem a rodinou.</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Kniha se dotýká také problematiky ústavní péče a náhradní rodinné péče. Příručka je určena pro sociální pracovníky, psychology, pedagogy, psychiatry, pediatry, soudce apod.</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Doc. PhDr. Oldřich Matoušek učí na katedře sociální práce FF UK v Praze, pracoval jako klinický psycholog a psychoterapeut, zabýval se výzkumy školství, mládeže a organizací programů pro rizikové děti a dospívající. Je autorem nebo spoluautorem řady odborných publikací i populárních knih (Mládež a delikvence, Slovník sociální práce, Rodina jako instituce a vztahová síť).</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hDr. Hana Pazlarová, Ph.D., je odbornou asistentkou na katedře sociální práce FF UK v Praze, členkou občanského sdružení Člověk hledá člověka, které se zaměřuje na práci s dětmi v ústavních zařízeních, pěstounskou péči a na práci s ohroženými dětmi. Věnuje se výzkumné a publikační činnosti.</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Bipolární porucha</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Christian Gay</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229,- Kč</w:t>
        <w:tab/>
        <w:t>Rok vydání:</w:t>
        <w:tab/>
        <w:t>201</w:t>
        <w:tab/>
        <w:t>Počet stran:</w:t>
        <w:tab/>
        <w:t>136</w:t>
        <w:tab/>
        <w:t>Vazba:</w:t>
        <w:tab/>
        <w:t>brožovaná</w:t>
        <w:tab/>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Rady pro rodiny a blízké osob s maniodepresivními stavy.</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Radikální změny jednání, nálad, změny osobnosti, které probíhají od neovládané euforie a realizace megalomanských nápadů až po hluboké deprese a sebevražedné tendence, jsou utrpením nejen pro postižené touto nemocí, ale v důsledcích dopadají i na jejich rodiny, partnery, děti i blízké okolí. „Mít rád někoho takto postiženého,“ svěřuje se příbuzná jedné pacientky v terapii, „znamená nemít strach před ničím a připravit se na všechno.“</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utor podává nezbytné informace o nemoci a poskytuje rady, jak se zachovat v různých situacích, které v rozdílných fázích a variantách onemocnění nastávají.Výklad doplňují příklady ze života a přehlednosti napomáhá stručný souhrn na konci každé kapitoly. Kniha je psána pro rodinné příslušníky osob s bipolární poruchou a lidi, kteří jsou jim nablízku.</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Dr. Christian Gay, psychiatr, spoluzakladatel společnosti France-Dépression, je autorem dalších knih s tematikou psychických onemocnění.</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Komunikace s lidmi s postiženímnovinka v katalogu</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Josef Slowík</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249,- Kč.</w:t>
        <w:tab/>
        <w:t>Rok vydání:</w:t>
        <w:tab/>
        <w:t>201</w:t>
        <w:tab/>
        <w:t>Počet stran:</w:t>
        <w:tab/>
        <w:t>160</w:t>
        <w:tab/>
        <w:tab/>
        <w:t>Vazba:</w:t>
        <w:tab/>
        <w:t>brožovaná</w:t>
        <w:tab/>
      </w:r>
    </w:p>
    <w:p>
      <w:pPr>
        <w:pStyle w:val="Normal"/>
        <w:bidi w:val="0"/>
        <w:jc w:val="left"/>
        <w:rPr>
          <w:rFonts w:eastAsia="Arial Unicode MS" w:cs="Tahoma"/>
        </w:rPr>
      </w:pPr>
      <w:r>
        <w:rPr>
          <w:rFonts w:eastAsia="Times New Roman" w:cs="Times New Roman"/>
          <w:color w:val="auto"/>
          <w:sz w:val="24"/>
          <w:szCs w:val="24"/>
          <w:lang w:val="cs-CZ" w:eastAsia="zxx"/>
        </w:rPr>
        <w:t xml:space="preserve"> </w:t>
      </w:r>
    </w:p>
    <w:p>
      <w:pPr>
        <w:pStyle w:val="Normal"/>
        <w:bidi w:val="0"/>
        <w:jc w:val="left"/>
        <w:rPr>
          <w:rFonts w:eastAsia="Times New Roman" w:cs="Times New Roman"/>
          <w:color w:val="auto"/>
          <w:sz w:val="24"/>
          <w:szCs w:val="24"/>
          <w:lang w:val="cs-CZ" w:eastAsia="zxx"/>
        </w:rPr>
      </w:pPr>
      <w:r>
        <w:rPr>
          <w:rFonts w:eastAsia="Times New Roman" w:cs="Times New Roman"/>
          <w:color w:val="auto"/>
          <w:sz w:val="24"/>
          <w:szCs w:val="24"/>
          <w:lang w:val="cs-CZ" w:eastAsia="zxx"/>
        </w:rPr>
      </w:r>
    </w:p>
    <w:p>
      <w:pPr>
        <w:pStyle w:val="Normal"/>
        <w:bidi w:val="0"/>
        <w:jc w:val="left"/>
        <w:rPr>
          <w:rFonts w:eastAsia="Times New Roman" w:cs="Times New Roman"/>
          <w:color w:val="auto"/>
          <w:sz w:val="24"/>
          <w:szCs w:val="24"/>
          <w:lang w:val="cs-CZ" w:eastAsia="zxx"/>
        </w:rPr>
      </w:pPr>
      <w:r>
        <w:rPr>
          <w:rFonts w:eastAsia="Times New Roman" w:cs="Times New Roman"/>
          <w:color w:val="auto"/>
          <w:sz w:val="24"/>
          <w:szCs w:val="24"/>
          <w:lang w:val="cs-CZ" w:eastAsia="zxx"/>
        </w:rPr>
      </w:r>
    </w:p>
    <w:p>
      <w:pPr>
        <w:pStyle w:val="Normal"/>
        <w:bidi w:val="0"/>
        <w:jc w:val="left"/>
        <w:rPr>
          <w:rFonts w:eastAsia="Times New Roman" w:cs="Times New Roman"/>
          <w:color w:val="auto"/>
          <w:sz w:val="24"/>
          <w:szCs w:val="24"/>
          <w:lang w:val="cs-CZ" w:eastAsia="zxx"/>
        </w:rPr>
      </w:pPr>
      <w:r>
        <w:rPr>
          <w:rFonts w:eastAsia="Times New Roman" w:cs="Times New Roman"/>
          <w:color w:val="auto"/>
          <w:sz w:val="24"/>
          <w:szCs w:val="24"/>
          <w:lang w:val="cs-CZ" w:eastAsia="zxx"/>
        </w:rPr>
        <w:t>Dát se do řeči s cizím člověkem není pro každého jednoduchou samozřejmostí, ovšem dát se do řeči s člověkem s handicapem nebývá jednoduché pro většinu lidí. Tato kniha by měla pomoci nejenom profesionálům, kteří se při své práci bezprostřednímu setkání s lidmi s postižením nevyhnou, ale i všem, kteří jsou ochotni a odhodláni odstraňovat nebo alespoň překračovat bariéry mezi tzv. společenskou většinou a těmi, co třeba právě kvůli obtížím v komunikaci zůstávají nezřídka spíše na okraji společnosti, nebo jsou dokonce ohroženi sociální izolací a vyloučením. Kniha je psána pro pracovníky pomáhajících profesí, ale také pro rodinné příslušníky lidí s handicapem.</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hDr. Josef Slowík, Ph.D., působí jako odborný asistent v oboru speciální pedagogika na Západočeské univerzitě v Plzni a zároveň jako speciální pedagog v praxi.</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Pokroky kognitivní psychologie</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Bohumír Chalupa</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Kognitivní psychologie se zabývá převážně experimentálním zkoumáním poznávacích procesů a jejich činitelů. V publikaci autor referuje o výzkumech zrakových pátracích činností, které mají mimořádný význam na příklad v dopravě, o tématu mentálního slovníku, identifikací písmen, slov a obrazců pomocí nové metody mentální chronometrie a informuje o nových poznatcích v oblasti řešení problémů a tvořivého myšlení. Studie byly prezentovány i na mezinárodním fóru.</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Brož. 160 × 230, 180 stran</w:t>
        <w:tab/>
        <w:t xml:space="preserve">doporučená cena 225 Kč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S DAVIDOVOU HVĚZDOU PEKLEM TEREZÍNA</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Paměti profesora Viktora A. Pollaka 1938 -1945</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Tato kniha líčí životní příběh tehdy mladého muže židovského původu, autora pamětí, který byl natolik slepý, že neviděl ruku píšící na zdi, až už bylo příliš pozdě. Jako mnoho dalších se zapletl do smrtící sítě rasového fanatismu a zvrácenosti. Osud k němu byl milosrdný. Podařilo se mu přežít fyzicky nezraněný, ale psychicky poznamenaný na celý život. Devětkrát byl odsouzen na smrt a devětkrát ušetřen, někdy na poslední chvíli. Když se to přihodí devětkrát za sebou, určitě to není běžné. Lze říci, že to byla boží vůle, ruka osudu, zázrak, to už je na čtenáři, jak to nazve. Ale ať už dáte té síle jakékoliv jméno, jsem vděčen za další desítky let života, které mi byly dopřány. Zároveň jsem však naplněn smutkem, když si vzpomenu na osud mnoha příbuzných, přátel, kolegů a spoluvězňů, k nimž byla tato síla méně milostivá</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Vázaná 145 × 205 mm, s potahem lamino</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160 stran</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Psychodiagnostické studie</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Bohumír Chalupa</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raktické poznávání lidí nahradila moderní věda psychodiagnostikou, která se nazývá též individuální psychologií. Zkoumá nejen duševní výbavu jedinců a strukturu osobnosti, ale i různé způsoby jednání a činnosti a jejich výsledky. Nejstarší aplikace se týkají psychologického výběru a poradenství ve školách, v průmyslu a v dopravě,v armádách, pro vedoucí a řídící funkce. Psychologické posudky jsou vyžadovány v kriminalistice a u soudů. Ve zdravotnictví nejdéle trvá spolupráce v psychiatrii a neurologii, v posledních desítiletích se rozvinula i v mnoha dalších oborech.</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V předložené publikaci shromáždil autor výsledky dlouholetého studia a výzkumu dvou rozdílných témat: lidské tvořivosti, tvořivého myšlení v oblasti vědy i techniky a psychologického zjišťování změn CNS při působení různých průmyslových nervových jedů a škodlivého záření.</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Doc.PhDr.Bohumír Chalupa, DrSc. působil původně ve zdravotnictví, od roku 1964 na katedře psychologie Filozofické fakulty Masarykovy univerzity v Brně, kde přednášel obecnou a experimentální psychologii a psychologii práce. Je autorem čtyř monografií, řady vysokoškolských učebnic a skript, většího počtu původních vědeckých studií i popularizujících článků.</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Brož. 170 ×230 mm, 200 stran</w:t>
        <w:tab/>
        <w:t>doporučená cena 236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Životopis vesmíru</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Gribbin John</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Životopis vesmíru Životopis vesmíru</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299 Kč Doporučená cena:</w:t>
        <w:tab/>
        <w:t>272</w:t>
        <w:tab/>
        <w:t>Počet stran:</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Vázaná s přebalem</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130 x 200</w:t>
        <w:tab/>
        <w:t>Rozměry:</w:t>
        <w:tab/>
        <w:t>2009</w:t>
        <w:tab/>
        <w:t>Rok vydání:</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ak se vesmír měnil z počáteční malé a horké kuličky látky až do dnešní podoby? Odkud pochází život na Zemi? Jak vznikaly planety? Jaký bude osud vesmíru? A odkud to vlastně víme? John Gribbin, jeden z nejznámějších popularizátorů vědy, serozhodl napsat životopis subjektu, který je pro nás ze všech nejdůležitější – životopis samotného vesmíru.</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Virus času</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Borscheid Peter</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329 Kč </w:t>
        <w:tab/>
        <w:t>488</w:t>
        <w:tab/>
        <w:t>Počet stran:</w:t>
        <w:tab/>
        <w:t>Vázaná s přebalem</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130 x 200Rozměry:</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pPr>
      <w:r>
        <w:rPr>
          <w:rFonts w:eastAsia="Times New Roman" w:cs="Times New Roman"/>
          <w:color w:val="auto"/>
          <w:sz w:val="24"/>
          <w:szCs w:val="24"/>
          <w:lang w:val="cs-CZ" w:eastAsia="zxx"/>
        </w:rPr>
        <w:t xml:space="preserve"> </w:t>
      </w:r>
      <w:r>
        <w:rPr>
          <w:rFonts w:eastAsia="Arial Unicode MS" w:cs="Tahoma"/>
          <w:color w:val="auto"/>
          <w:sz w:val="24"/>
          <w:szCs w:val="24"/>
          <w:lang w:val="cs-CZ" w:eastAsia="zxx"/>
        </w:rPr>
        <w:t>Kniha o kulturní historii zrychlování času. Peter Borscheid začíná popisem pozvolného tempa středověku a pokračuje až k honu za každou nanosekundou v dnešní době. Nezůstaneme jen u podnikatelů, techniků a politiků, jakkoli jsou jejich konání důležitá, ale budeme si všímat i sportovců, hospodyň a umělců. Vysvětlíme, proč jedni považují zrychlování za atraktivní a druzí v něm naopak vidí zákeřnou infekční chorobu. Ukážeme si, jak zrychlování změnilo nejen každodenní život mužů a žen, nýbrž i výtvarnou, hudební a filmovou tvorbu. Kniha nezamlčuje ani negativní následky rychlosti, například svištící střely trhající na kusy křehká lidská těla. Všímá si stejně tak obětí rychlosti jako inženýrů, kteří sice konstruují mamutí bezpečnostní systémy, s jejichž pomocí chtějí zajistit hladký chod našeho uhánějícího světa a zároveň ochránit člověka před negativními následky zrychlování, ale současně tím pohánějí svět k ještě vyššímu tempu. V žádném případě nechce autor dělat z rychlosti strašáka. Chce podat pravdivou zprávu o vývoji jednoho dílčího fenoménu naší technické civilizace. Chce ukázat, jak princip zrychlování v dobrém i špatném smyslu zapustil kořeny v pracovním i soukromém životě jednotlivců a jak proměnil a nadále proměňuje naše normy, hodnoty a mentalitu.</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Budoucnost prostoročasu</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Ferris Timothy</w:t>
        <w:tab/>
        <w:t>Hawking Stephen</w:t>
        <w:tab/>
        <w:t>Lightman Alan</w:t>
        <w:tab/>
        <w:t>Novikov Igor</w:t>
        <w:tab/>
        <w:t>Thorne Kip</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279 Kč Doporučená cena:</w:t>
        <w:tab/>
        <w:t>176Počet stran:</w:t>
        <w:tab/>
        <w:t>Vázaná s přebalem:</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130 x 200Rozměry:</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Soubor esejů se stejným námětem: současné fyzikální teorie o prostoru a čase Krátký úvod do historie fyzikálních teorií spojených s prostoročasem od Richarda Price, teoretika z oddělení fyziky na University of Utah, připravuje jeviště pro vědecká objasnění a myšlenky známých vědců. Igor Novikov, ředitel Centra pro teoretickou astrofyziku v dánském NORDITA, pojednává o cestování v čase a objasňuje, jak se vyhnout paradoxům při cestování do minulosti. Stephen Hawking, profesor matematiky v Cambridge a jeden z nejznámějších vědců na světě, ukazuje, proč je takové cestování nemožné. Kip Thorne se pokouší cestovat do budoucnosti za pomoci astronomie gravitačních vln. Poslední dva eseje se poněkud odlišují od ostatních, protože nepodávají vědecká vysvětlení. Timothy Ferris, vynikající novinář a popularizátor vědy, vypráví, jak je nezbytné a zároveň obtížné popularizovat vědu. Alan Lightman, přední fyzik se zálibou v psaní, má zkušenost s vědeckou i uměleckou tvorbou, je oprávněn ve svém eseji srovnávat tyto dva rozdílné typy kreativity.</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Objevy 21.století</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Riedmatten Éric de</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389 Kč </w:t>
        <w:tab/>
        <w:t>364 Počet stran:</w:t>
        <w:tab/>
        <w:t>Vázaná s přebalem</w:t>
        <w:tab/>
        <w:t>150 x 220Rozměry:</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b/>
        <w:t>Vynálezy, které změní náš život. ?Představivost nahrazuje vědění,? řekl kdysi Einstein. Dle představy autora knihy 21. století budeme v roce 2015 řídit automobil hlasem, v roce 2026 bude luminiscenční vlákno znamenat konec televize, v roce 2050 bude uzavřena poslední čerpací stanice ? éra ropy končí. Tyto a další převratné události a objevy předvídá Éric de Riedmatten tak, jak by je měly generace postupně zažívat rok po roce až do konce našeho století. Při tvorbě knihy se opíral o vědeckou radu složenou z předních odborníků řady oborů, takže fakta, která předkládá, nejsou utopií.</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pPr>
      <w:r>
        <w:rPr>
          <w:rFonts w:eastAsia="Times New Roman" w:cs="Times New Roman"/>
          <w:b/>
          <w:bCs/>
          <w:color w:val="auto"/>
          <w:sz w:val="36"/>
          <w:szCs w:val="36"/>
          <w:lang w:val="cs-CZ" w:eastAsia="zxx"/>
        </w:rPr>
        <w:t xml:space="preserve"> </w:t>
      </w:r>
      <w:r>
        <w:rPr>
          <w:rFonts w:eastAsia="Times New Roman" w:cs="Times New Roman"/>
          <w:b/>
          <w:bCs/>
          <w:color w:val="auto"/>
          <w:sz w:val="36"/>
          <w:szCs w:val="36"/>
          <w:lang w:val="cs-CZ" w:eastAsia="zxx"/>
        </w:rPr>
        <w:t>CALCULUS INFINITESIMALIS - P. Vopěnka</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numPr>
          <w:ilvl w:val="0"/>
          <w:numId w:val="3"/>
        </w:numPr>
        <w:tabs>
          <w:tab w:val="clear" w:pos="709"/>
          <w:tab w:val="left" w:pos="720" w:leader="none"/>
        </w:tabs>
        <w:bidi w:val="0"/>
        <w:ind w:left="720" w:right="0" w:hanging="360"/>
        <w:jc w:val="left"/>
        <w:rPr>
          <w:rFonts w:eastAsia="Arial Unicode MS" w:cs="Tahoma"/>
          <w:color w:val="auto"/>
          <w:sz w:val="24"/>
          <w:szCs w:val="24"/>
          <w:lang w:val="cs-CZ" w:eastAsia="zxx"/>
        </w:rPr>
      </w:pPr>
      <w:r>
        <w:rPr>
          <w:rFonts w:eastAsia="Arial Unicode MS" w:cs="Tahoma"/>
          <w:color w:val="auto"/>
          <w:sz w:val="24"/>
          <w:szCs w:val="24"/>
          <w:lang w:val="cs-CZ" w:eastAsia="zxx"/>
        </w:rPr>
        <w:t>opravené a dopracované vydání, první u nás;   2010</w:t>
        <w:tab/>
        <w:t>154stran</w:t>
        <w:tab/>
        <w:t>21×15cm brožovaná 150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Česko-francouzský slovník architektonický</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Martínek</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Cena: </w:t>
        <w:tab/>
        <w:t xml:space="preserve"> 528,-</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b/>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Uvedený titul zahrnuje základní terminologický inventář oborů architektury a urbanismu v rozsahu 25 tisíc odborných termínů, terminologických sousloví a vazeb. Do slovníku je zahrnuta i nezbytná terminologie přilehlých technických a výtvarných oborů. Veškerá terminologická práce je konfrontována s moderními současnými odbornými lexikografickými díly francouzskými a německými, které představují spolehlivý přehled aktuálního odborného názvosloví. Publikace je určena posluchačům fakult architektury, širokému okruhu odborných a vědeckých pracovníků jmenovaných fakult, dále překladatelům, tlumočníkům, průvodcům a dokumentaristům a v neposlední řadě i francouzským odborníkům a firmám, rozvíjejícím své odborné aktivity ve jmenovaných oborech na území České republiky.</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Počítače z Loretánského náměstí. Život a dílo Antonína Svobody</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Vysoký</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Cena: </w:t>
        <w:tab/>
        <w:t xml:space="preserve"> 126,-</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b/>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odkladem publikace Počítače z Loretánského náměstí se stala životopisná kapitola z knihy Memorable Ideas of a Computer School: The Life and Work of Antonín Svoboda, jejímž autorem a editorem je profesor George J. Klir (Center for Inteligent Systém State University of New York), dlouholetý spolupracovník profesora Antonína Svobody, čestný doktor technických věd na Českém vysokém učení technickém v Praze. Překlad textu je doplněn údaji získanými v Archivu ČVUT a z osobních archivů pamětníků. Publikace přináší základní informace o životě Antonína Svobody a jeho působení jak v Československé republice, tak v USA a o jeho zásluhách o výpočetní techniku. Je doplněna přílohou s dokumentárními fotografiemi.</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Memorable Ideas of a Computer School:The Life and Work of Antonín Svobod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b/>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nglicky psaná kniha o významném průkopníkovi výpočetní techniky nejen z našeho hlediska, ale celosvětového, autoru první světové monografie  o počítači</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Cena: </w:t>
        <w:tab/>
        <w:t xml:space="preserve"> 484,-</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 xml:space="preserve"># J. Mikulčák: Z dějin vyučování matematice (a také školy) v českých zemích,  312 stran,  </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pPr>
      <w:r>
        <w:rPr>
          <w:rFonts w:eastAsia="Arial Unicode MS" w:cs="Tahoma"/>
          <w:color w:val="auto"/>
          <w:sz w:val="24"/>
          <w:szCs w:val="24"/>
          <w:lang w:val="cs-CZ" w:eastAsia="zxx"/>
        </w:rPr>
        <w:t>Po vstupní kapitole o vyu</w:t>
      </w:r>
      <w:r>
        <w:rPr>
          <w:rFonts w:eastAsia="Times New Roman" w:cs="Times New Roman"/>
          <w:color w:val="auto"/>
          <w:sz w:val="24"/>
          <w:szCs w:val="24"/>
          <w:lang w:val="cs-CZ" w:eastAsia="zxx"/>
        </w:rPr>
        <w:t>è</w:t>
      </w:r>
      <w:r>
        <w:rPr>
          <w:rFonts w:eastAsia="Arial Unicode MS" w:cs="Tahoma"/>
          <w:color w:val="auto"/>
          <w:sz w:val="24"/>
          <w:szCs w:val="24"/>
          <w:lang w:val="cs-CZ" w:eastAsia="zxx"/>
        </w:rPr>
        <w:t>ování matematice jako v</w:t>
      </w:r>
      <w:r>
        <w:rPr>
          <w:rFonts w:eastAsia="Times New Roman" w:cs="Times New Roman"/>
          <w:color w:val="auto"/>
          <w:sz w:val="24"/>
          <w:szCs w:val="24"/>
          <w:lang w:val="cs-CZ" w:eastAsia="zxx"/>
        </w:rPr>
        <w:t>ì</w:t>
      </w:r>
      <w:r>
        <w:rPr>
          <w:rFonts w:eastAsia="Arial Unicode MS" w:cs="Tahoma"/>
          <w:color w:val="auto"/>
          <w:sz w:val="24"/>
          <w:szCs w:val="24"/>
          <w:lang w:val="cs-CZ" w:eastAsia="zxx"/>
        </w:rPr>
        <w:t>dní disciplín</w:t>
      </w:r>
      <w:r>
        <w:rPr>
          <w:rFonts w:eastAsia="Times New Roman" w:cs="Times New Roman"/>
          <w:color w:val="auto"/>
          <w:sz w:val="24"/>
          <w:szCs w:val="24"/>
          <w:lang w:val="cs-CZ" w:eastAsia="zxx"/>
        </w:rPr>
        <w:t>ì</w:t>
      </w:r>
      <w:r>
        <w:rPr>
          <w:rFonts w:eastAsia="Arial Unicode MS" w:cs="Tahoma"/>
          <w:color w:val="auto"/>
          <w:sz w:val="24"/>
          <w:szCs w:val="24"/>
          <w:lang w:val="cs-CZ" w:eastAsia="zxx"/>
        </w:rPr>
        <w:t xml:space="preserve"> je v dal-</w:t>
      </w:r>
    </w:p>
    <w:p>
      <w:pPr>
        <w:pStyle w:val="Normal"/>
        <w:bidi w:val="0"/>
        <w:jc w:val="left"/>
        <w:rPr/>
      </w:pPr>
      <w:r>
        <w:rPr>
          <w:rFonts w:eastAsia="Times New Roman" w:cs="Times New Roman"/>
          <w:color w:val="auto"/>
          <w:sz w:val="24"/>
          <w:szCs w:val="24"/>
          <w:lang w:val="cs-CZ" w:eastAsia="zxx"/>
        </w:rPr>
        <w:t>¹</w:t>
      </w:r>
      <w:r>
        <w:rPr>
          <w:rFonts w:eastAsia="Arial Unicode MS" w:cs="Tahoma"/>
          <w:color w:val="auto"/>
          <w:sz w:val="24"/>
          <w:szCs w:val="24"/>
          <w:lang w:val="cs-CZ" w:eastAsia="zxx"/>
        </w:rPr>
        <w:t>ích kapitolách knihy nastín</w:t>
      </w:r>
      <w:r>
        <w:rPr>
          <w:rFonts w:eastAsia="Times New Roman" w:cs="Times New Roman"/>
          <w:color w:val="auto"/>
          <w:sz w:val="24"/>
          <w:szCs w:val="24"/>
          <w:lang w:val="cs-CZ" w:eastAsia="zxx"/>
        </w:rPr>
        <w:t>ì</w:t>
      </w:r>
      <w:r>
        <w:rPr>
          <w:rFonts w:eastAsia="Arial Unicode MS" w:cs="Tahoma"/>
          <w:color w:val="auto"/>
          <w:sz w:val="24"/>
          <w:szCs w:val="24"/>
          <w:lang w:val="cs-CZ" w:eastAsia="zxx"/>
        </w:rPr>
        <w:t xml:space="preserve">n </w:t>
      </w:r>
      <w:r>
        <w:rPr>
          <w:rFonts w:eastAsia="Times New Roman" w:cs="Times New Roman"/>
          <w:color w:val="auto"/>
          <w:sz w:val="24"/>
          <w:szCs w:val="24"/>
          <w:lang w:val="cs-CZ" w:eastAsia="zxx"/>
        </w:rPr>
        <w:t>¹</w:t>
      </w:r>
      <w:r>
        <w:rPr>
          <w:rFonts w:eastAsia="Arial Unicode MS" w:cs="Tahoma"/>
          <w:color w:val="auto"/>
          <w:sz w:val="24"/>
          <w:szCs w:val="24"/>
          <w:lang w:val="cs-CZ" w:eastAsia="zxx"/>
        </w:rPr>
        <w:t>kolský systém jednotlivých období, charakterizov</w:t>
      </w:r>
    </w:p>
    <w:p>
      <w:pPr>
        <w:pStyle w:val="Normal"/>
        <w:bidi w:val="0"/>
        <w:jc w:val="left"/>
        <w:rPr/>
      </w:pPr>
      <w:r>
        <w:rPr>
          <w:rFonts w:eastAsia="Arial Unicode MS" w:cs="Tahoma"/>
          <w:color w:val="auto"/>
          <w:sz w:val="24"/>
          <w:szCs w:val="24"/>
          <w:lang w:val="cs-CZ" w:eastAsia="zxx"/>
        </w:rPr>
        <w:t>ány jsou osnovy matematiky, u</w:t>
      </w:r>
      <w:r>
        <w:rPr>
          <w:rFonts w:eastAsia="Times New Roman" w:cs="Times New Roman"/>
          <w:color w:val="auto"/>
          <w:sz w:val="24"/>
          <w:szCs w:val="24"/>
          <w:lang w:val="cs-CZ" w:eastAsia="zxx"/>
        </w:rPr>
        <w:t>è</w:t>
      </w:r>
      <w:r>
        <w:rPr>
          <w:rFonts w:eastAsia="Arial Unicode MS" w:cs="Tahoma"/>
          <w:color w:val="auto"/>
          <w:sz w:val="24"/>
          <w:szCs w:val="24"/>
          <w:lang w:val="cs-CZ" w:eastAsia="zxx"/>
        </w:rPr>
        <w:t>ebnice, metodické p</w:t>
      </w:r>
      <w:r>
        <w:rPr>
          <w:rFonts w:eastAsia="Times New Roman" w:cs="Times New Roman"/>
          <w:color w:val="auto"/>
          <w:sz w:val="24"/>
          <w:szCs w:val="24"/>
          <w:lang w:val="cs-CZ" w:eastAsia="zxx"/>
        </w:rPr>
        <w:t>ø</w:t>
      </w:r>
      <w:r>
        <w:rPr>
          <w:rFonts w:eastAsia="Arial Unicode MS" w:cs="Tahoma"/>
          <w:color w:val="auto"/>
          <w:sz w:val="24"/>
          <w:szCs w:val="24"/>
          <w:lang w:val="cs-CZ" w:eastAsia="zxx"/>
        </w:rPr>
        <w:t>íru</w:t>
      </w:r>
      <w:r>
        <w:rPr>
          <w:rFonts w:eastAsia="Times New Roman" w:cs="Times New Roman"/>
          <w:color w:val="auto"/>
          <w:sz w:val="24"/>
          <w:szCs w:val="24"/>
          <w:lang w:val="cs-CZ" w:eastAsia="zxx"/>
        </w:rPr>
        <w:t>è</w:t>
      </w:r>
      <w:r>
        <w:rPr>
          <w:rFonts w:eastAsia="Arial Unicode MS" w:cs="Tahoma"/>
          <w:color w:val="auto"/>
          <w:sz w:val="24"/>
          <w:szCs w:val="24"/>
          <w:lang w:val="cs-CZ" w:eastAsia="zxx"/>
        </w:rPr>
        <w:t>ky, metody a vý-</w:t>
      </w:r>
    </w:p>
    <w:p>
      <w:pPr>
        <w:pStyle w:val="Normal"/>
        <w:bidi w:val="0"/>
        <w:jc w:val="left"/>
        <w:rPr/>
      </w:pPr>
      <w:r>
        <w:rPr>
          <w:rFonts w:eastAsia="Arial Unicode MS" w:cs="Tahoma"/>
          <w:color w:val="auto"/>
          <w:sz w:val="24"/>
          <w:szCs w:val="24"/>
          <w:lang w:val="cs-CZ" w:eastAsia="zxx"/>
        </w:rPr>
        <w:t>sledky vyu</w:t>
      </w:r>
      <w:r>
        <w:rPr>
          <w:rFonts w:eastAsia="Times New Roman" w:cs="Times New Roman"/>
          <w:color w:val="auto"/>
          <w:sz w:val="24"/>
          <w:szCs w:val="24"/>
          <w:lang w:val="cs-CZ" w:eastAsia="zxx"/>
        </w:rPr>
        <w:t>è</w:t>
      </w:r>
      <w:r>
        <w:rPr>
          <w:rFonts w:eastAsia="Arial Unicode MS" w:cs="Tahoma"/>
          <w:color w:val="auto"/>
          <w:sz w:val="24"/>
          <w:szCs w:val="24"/>
          <w:lang w:val="cs-CZ" w:eastAsia="zxx"/>
        </w:rPr>
        <w:t>ování. Studují se v</w:t>
      </w:r>
      <w:r>
        <w:rPr>
          <w:rFonts w:eastAsia="Times New Roman" w:cs="Times New Roman"/>
          <w:color w:val="auto"/>
          <w:sz w:val="24"/>
          <w:szCs w:val="24"/>
          <w:lang w:val="cs-CZ" w:eastAsia="zxx"/>
        </w:rPr>
        <w:t>¹</w:t>
      </w:r>
      <w:r>
        <w:rPr>
          <w:rFonts w:eastAsia="Arial Unicode MS" w:cs="Tahoma"/>
          <w:color w:val="auto"/>
          <w:sz w:val="24"/>
          <w:szCs w:val="24"/>
          <w:lang w:val="cs-CZ" w:eastAsia="zxx"/>
        </w:rPr>
        <w:t>echny stupn</w:t>
      </w:r>
      <w:r>
        <w:rPr>
          <w:rFonts w:eastAsia="Times New Roman" w:cs="Times New Roman"/>
          <w:color w:val="auto"/>
          <w:sz w:val="24"/>
          <w:szCs w:val="24"/>
          <w:lang w:val="cs-CZ" w:eastAsia="zxx"/>
        </w:rPr>
        <w:t>ì</w:t>
      </w:r>
      <w:r>
        <w:rPr>
          <w:rFonts w:eastAsia="Arial Unicode MS" w:cs="Tahoma"/>
          <w:color w:val="auto"/>
          <w:sz w:val="24"/>
          <w:szCs w:val="24"/>
          <w:lang w:val="cs-CZ" w:eastAsia="zxx"/>
        </w:rPr>
        <w:t xml:space="preserve"> a typy </w:t>
      </w:r>
      <w:r>
        <w:rPr>
          <w:rFonts w:eastAsia="Times New Roman" w:cs="Times New Roman"/>
          <w:color w:val="auto"/>
          <w:sz w:val="24"/>
          <w:szCs w:val="24"/>
          <w:lang w:val="cs-CZ" w:eastAsia="zxx"/>
        </w:rPr>
        <w:t>¹</w:t>
      </w:r>
      <w:r>
        <w:rPr>
          <w:rFonts w:eastAsia="Arial Unicode MS" w:cs="Tahoma"/>
          <w:color w:val="auto"/>
          <w:sz w:val="24"/>
          <w:szCs w:val="24"/>
          <w:lang w:val="cs-CZ" w:eastAsia="zxx"/>
        </w:rPr>
        <w:t>kol od mate</w:t>
      </w:r>
      <w:r>
        <w:rPr>
          <w:rFonts w:eastAsia="Times New Roman" w:cs="Times New Roman"/>
          <w:color w:val="auto"/>
          <w:sz w:val="24"/>
          <w:szCs w:val="24"/>
          <w:lang w:val="cs-CZ" w:eastAsia="zxx"/>
        </w:rPr>
        <w:t>ø</w:t>
      </w:r>
      <w:r>
        <w:rPr>
          <w:rFonts w:eastAsia="Arial Unicode MS" w:cs="Tahoma"/>
          <w:color w:val="auto"/>
          <w:sz w:val="24"/>
          <w:szCs w:val="24"/>
          <w:lang w:val="cs-CZ" w:eastAsia="zxx"/>
        </w:rPr>
        <w:t>ské a</w:t>
      </w:r>
      <w:r>
        <w:rPr>
          <w:rFonts w:eastAsia="Times New Roman" w:cs="Times New Roman"/>
          <w:color w:val="auto"/>
          <w:sz w:val="24"/>
          <w:szCs w:val="24"/>
          <w:lang w:val="cs-CZ" w:eastAsia="zxx"/>
        </w:rPr>
        <w:t>¾</w:t>
      </w:r>
      <w:r>
        <w:rPr>
          <w:rFonts w:eastAsia="Arial Unicode MS" w:cs="Tahoma"/>
          <w:color w:val="auto"/>
          <w:sz w:val="24"/>
          <w:szCs w:val="24"/>
          <w:lang w:val="cs-CZ" w:eastAsia="zxx"/>
        </w:rPr>
        <w:t xml:space="preserve"> po</w:t>
      </w:r>
    </w:p>
    <w:p>
      <w:pPr>
        <w:pStyle w:val="Normal"/>
        <w:bidi w:val="0"/>
        <w:jc w:val="left"/>
        <w:rPr/>
      </w:pPr>
      <w:r>
        <w:rPr>
          <w:rFonts w:eastAsia="Arial Unicode MS" w:cs="Tahoma"/>
          <w:color w:val="auto"/>
          <w:sz w:val="24"/>
          <w:szCs w:val="24"/>
          <w:lang w:val="cs-CZ" w:eastAsia="zxx"/>
        </w:rPr>
        <w:t>maturitu, ve star</w:t>
      </w:r>
      <w:r>
        <w:rPr>
          <w:rFonts w:eastAsia="Times New Roman" w:cs="Times New Roman"/>
          <w:color w:val="auto"/>
          <w:sz w:val="24"/>
          <w:szCs w:val="24"/>
          <w:lang w:val="cs-CZ" w:eastAsia="zxx"/>
        </w:rPr>
        <w:t>¹</w:t>
      </w:r>
      <w:r>
        <w:rPr>
          <w:rFonts w:eastAsia="Arial Unicode MS" w:cs="Tahoma"/>
          <w:color w:val="auto"/>
          <w:sz w:val="24"/>
          <w:szCs w:val="24"/>
          <w:lang w:val="cs-CZ" w:eastAsia="zxx"/>
        </w:rPr>
        <w:t>í dob</w:t>
      </w:r>
      <w:r>
        <w:rPr>
          <w:rFonts w:eastAsia="Times New Roman" w:cs="Times New Roman"/>
          <w:color w:val="auto"/>
          <w:sz w:val="24"/>
          <w:szCs w:val="24"/>
          <w:lang w:val="cs-CZ" w:eastAsia="zxx"/>
        </w:rPr>
        <w:t>ì</w:t>
      </w:r>
      <w:r>
        <w:rPr>
          <w:rFonts w:eastAsia="Arial Unicode MS" w:cs="Tahoma"/>
          <w:color w:val="auto"/>
          <w:sz w:val="24"/>
          <w:szCs w:val="24"/>
          <w:lang w:val="cs-CZ" w:eastAsia="zxx"/>
        </w:rPr>
        <w:t xml:space="preserve"> je uvedeno i studium elementární matematiky na univerzit</w:t>
      </w:r>
    </w:p>
    <w:p>
      <w:pPr>
        <w:pStyle w:val="Normal"/>
        <w:bidi w:val="0"/>
        <w:jc w:val="left"/>
        <w:rPr/>
      </w:pPr>
      <w:r>
        <w:rPr>
          <w:rFonts w:eastAsia="Times New Roman" w:cs="Times New Roman"/>
          <w:color w:val="auto"/>
          <w:sz w:val="24"/>
          <w:szCs w:val="24"/>
          <w:lang w:val="cs-CZ" w:eastAsia="zxx"/>
        </w:rPr>
        <w:t>ì</w:t>
      </w:r>
      <w:r>
        <w:rPr>
          <w:rFonts w:eastAsia="Arial Unicode MS" w:cs="Tahoma"/>
          <w:color w:val="auto"/>
          <w:sz w:val="24"/>
          <w:szCs w:val="24"/>
          <w:lang w:val="cs-CZ" w:eastAsia="zxx"/>
        </w:rPr>
        <w:t>. Na konci jednotlivých kapitol jsou za</w:t>
      </w:r>
      <w:r>
        <w:rPr>
          <w:rFonts w:eastAsia="Times New Roman" w:cs="Times New Roman"/>
          <w:color w:val="auto"/>
          <w:sz w:val="24"/>
          <w:szCs w:val="24"/>
          <w:lang w:val="cs-CZ" w:eastAsia="zxx"/>
        </w:rPr>
        <w:t>ø</w:t>
      </w:r>
      <w:r>
        <w:rPr>
          <w:rFonts w:eastAsia="Arial Unicode MS" w:cs="Tahoma"/>
          <w:color w:val="auto"/>
          <w:sz w:val="24"/>
          <w:szCs w:val="24"/>
          <w:lang w:val="cs-CZ" w:eastAsia="zxx"/>
        </w:rPr>
        <w:t>azeny stru</w:t>
      </w:r>
      <w:r>
        <w:rPr>
          <w:rFonts w:eastAsia="Times New Roman" w:cs="Times New Roman"/>
          <w:color w:val="auto"/>
          <w:sz w:val="24"/>
          <w:szCs w:val="24"/>
          <w:lang w:val="cs-CZ" w:eastAsia="zxx"/>
        </w:rPr>
        <w:t>è</w:t>
      </w:r>
      <w:r>
        <w:rPr>
          <w:rFonts w:eastAsia="Arial Unicode MS" w:cs="Tahoma"/>
          <w:color w:val="auto"/>
          <w:sz w:val="24"/>
          <w:szCs w:val="24"/>
          <w:lang w:val="cs-CZ" w:eastAsia="zxx"/>
        </w:rPr>
        <w:t>né údaje o osobách,</w:t>
      </w:r>
    </w:p>
    <w:p>
      <w:pPr>
        <w:pStyle w:val="Normal"/>
        <w:bidi w:val="0"/>
        <w:jc w:val="left"/>
        <w:rPr/>
      </w:pPr>
      <w:r>
        <w:rPr>
          <w:rFonts w:eastAsia="Arial Unicode MS" w:cs="Tahoma"/>
          <w:color w:val="auto"/>
          <w:sz w:val="24"/>
          <w:szCs w:val="24"/>
          <w:lang w:val="cs-CZ" w:eastAsia="zxx"/>
        </w:rPr>
        <w:t>které m</w:t>
      </w:r>
      <w:r>
        <w:rPr>
          <w:rFonts w:eastAsia="Times New Roman" w:cs="Times New Roman"/>
          <w:color w:val="auto"/>
          <w:sz w:val="24"/>
          <w:szCs w:val="24"/>
          <w:lang w:val="cs-CZ" w:eastAsia="zxx"/>
        </w:rPr>
        <w:t>ì</w:t>
      </w:r>
      <w:r>
        <w:rPr>
          <w:rFonts w:eastAsia="Arial Unicode MS" w:cs="Tahoma"/>
          <w:color w:val="auto"/>
          <w:sz w:val="24"/>
          <w:szCs w:val="24"/>
          <w:lang w:val="cs-CZ" w:eastAsia="zxx"/>
        </w:rPr>
        <w:t>ly vztah k vyu</w:t>
      </w:r>
      <w:r>
        <w:rPr>
          <w:rFonts w:eastAsia="Times New Roman" w:cs="Times New Roman"/>
          <w:color w:val="auto"/>
          <w:sz w:val="24"/>
          <w:szCs w:val="24"/>
          <w:lang w:val="cs-CZ" w:eastAsia="zxx"/>
        </w:rPr>
        <w:t>è</w:t>
      </w:r>
      <w:r>
        <w:rPr>
          <w:rFonts w:eastAsia="Arial Unicode MS" w:cs="Tahoma"/>
          <w:color w:val="auto"/>
          <w:sz w:val="24"/>
          <w:szCs w:val="24"/>
          <w:lang w:val="cs-CZ" w:eastAsia="zxx"/>
        </w:rPr>
        <w:t>ování matematice, a prameny, rozd</w:t>
      </w:r>
      <w:r>
        <w:rPr>
          <w:rFonts w:eastAsia="Times New Roman" w:cs="Times New Roman"/>
          <w:color w:val="auto"/>
          <w:sz w:val="24"/>
          <w:szCs w:val="24"/>
          <w:lang w:val="cs-CZ" w:eastAsia="zxx"/>
        </w:rPr>
        <w:t>ì</w:t>
      </w:r>
      <w:r>
        <w:rPr>
          <w:rFonts w:eastAsia="Arial Unicode MS" w:cs="Tahoma"/>
          <w:color w:val="auto"/>
          <w:sz w:val="24"/>
          <w:szCs w:val="24"/>
          <w:lang w:val="cs-CZ" w:eastAsia="zxx"/>
        </w:rPr>
        <w:t>lené na p</w:t>
      </w:r>
      <w:r>
        <w:rPr>
          <w:rFonts w:eastAsia="Times New Roman" w:cs="Times New Roman"/>
          <w:color w:val="auto"/>
          <w:sz w:val="24"/>
          <w:szCs w:val="24"/>
          <w:lang w:val="cs-CZ" w:eastAsia="zxx"/>
        </w:rPr>
        <w:t>ù</w:t>
      </w:r>
      <w:r>
        <w:rPr>
          <w:rFonts w:eastAsia="Arial Unicode MS" w:cs="Tahoma"/>
          <w:color w:val="auto"/>
          <w:sz w:val="24"/>
          <w:szCs w:val="24"/>
          <w:lang w:val="cs-CZ" w:eastAsia="zxx"/>
        </w:rPr>
        <w:t>vodní</w:t>
      </w:r>
    </w:p>
    <w:p>
      <w:pPr>
        <w:pStyle w:val="Normal"/>
        <w:bidi w:val="0"/>
        <w:jc w:val="left"/>
        <w:rPr/>
      </w:pPr>
      <w:r>
        <w:rPr>
          <w:rFonts w:eastAsia="Arial Unicode MS" w:cs="Tahoma"/>
          <w:color w:val="auto"/>
          <w:sz w:val="24"/>
          <w:szCs w:val="24"/>
          <w:lang w:val="cs-CZ" w:eastAsia="zxx"/>
        </w:rPr>
        <w:t>dokumenty a nov</w:t>
      </w:r>
      <w:r>
        <w:rPr>
          <w:rFonts w:eastAsia="Times New Roman" w:cs="Times New Roman"/>
          <w:color w:val="auto"/>
          <w:sz w:val="24"/>
          <w:szCs w:val="24"/>
          <w:lang w:val="cs-CZ" w:eastAsia="zxx"/>
        </w:rPr>
        <w:t>ì</w:t>
      </w:r>
      <w:r>
        <w:rPr>
          <w:rFonts w:eastAsia="Arial Unicode MS" w:cs="Tahoma"/>
          <w:color w:val="auto"/>
          <w:sz w:val="24"/>
          <w:szCs w:val="24"/>
          <w:lang w:val="cs-CZ" w:eastAsia="zxx"/>
        </w:rPr>
        <w:t>j</w:t>
      </w:r>
      <w:r>
        <w:rPr>
          <w:rFonts w:eastAsia="Times New Roman" w:cs="Times New Roman"/>
          <w:color w:val="auto"/>
          <w:sz w:val="24"/>
          <w:szCs w:val="24"/>
          <w:lang w:val="cs-CZ" w:eastAsia="zxx"/>
        </w:rPr>
        <w:t>¹</w:t>
      </w:r>
      <w:r>
        <w:rPr>
          <w:rFonts w:eastAsia="Arial Unicode MS" w:cs="Tahoma"/>
          <w:color w:val="auto"/>
          <w:sz w:val="24"/>
          <w:szCs w:val="24"/>
          <w:lang w:val="cs-CZ" w:eastAsia="zxx"/>
        </w:rPr>
        <w:t>í literaturu o p</w:t>
      </w:r>
      <w:r>
        <w:rPr>
          <w:rFonts w:eastAsia="Times New Roman" w:cs="Times New Roman"/>
          <w:color w:val="auto"/>
          <w:sz w:val="24"/>
          <w:szCs w:val="24"/>
          <w:lang w:val="cs-CZ" w:eastAsia="zxx"/>
        </w:rPr>
        <w:t>ø</w:t>
      </w:r>
      <w:r>
        <w:rPr>
          <w:rFonts w:eastAsia="Arial Unicode MS" w:cs="Tahoma"/>
          <w:color w:val="auto"/>
          <w:sz w:val="24"/>
          <w:szCs w:val="24"/>
          <w:lang w:val="cs-CZ" w:eastAsia="zxx"/>
        </w:rPr>
        <w:t>íslu</w:t>
      </w:r>
      <w:r>
        <w:rPr>
          <w:rFonts w:eastAsia="Times New Roman" w:cs="Times New Roman"/>
          <w:color w:val="auto"/>
          <w:sz w:val="24"/>
          <w:szCs w:val="24"/>
          <w:lang w:val="cs-CZ" w:eastAsia="zxx"/>
        </w:rPr>
        <w:t>¹</w:t>
      </w:r>
      <w:r>
        <w:rPr>
          <w:rFonts w:eastAsia="Arial Unicode MS" w:cs="Tahoma"/>
          <w:color w:val="auto"/>
          <w:sz w:val="24"/>
          <w:szCs w:val="24"/>
          <w:lang w:val="cs-CZ" w:eastAsia="zxx"/>
        </w:rPr>
        <w:t>né dob</w:t>
      </w:r>
      <w:r>
        <w:rPr>
          <w:rFonts w:eastAsia="Times New Roman" w:cs="Times New Roman"/>
          <w:color w:val="auto"/>
          <w:sz w:val="24"/>
          <w:szCs w:val="24"/>
          <w:lang w:val="cs-CZ" w:eastAsia="zxx"/>
        </w:rPr>
        <w:t>ì</w:t>
      </w:r>
      <w:r>
        <w:rPr>
          <w:rFonts w:eastAsia="Arial Unicode MS" w:cs="Tahoma"/>
          <w:color w:val="auto"/>
          <w:sz w:val="24"/>
          <w:szCs w:val="24"/>
          <w:lang w:val="cs-CZ" w:eastAsia="zxx"/>
        </w:rPr>
        <w:t>. V záv</w:t>
      </w:r>
      <w:r>
        <w:rPr>
          <w:rFonts w:eastAsia="Times New Roman" w:cs="Times New Roman"/>
          <w:color w:val="auto"/>
          <w:sz w:val="24"/>
          <w:szCs w:val="24"/>
          <w:lang w:val="cs-CZ" w:eastAsia="zxx"/>
        </w:rPr>
        <w:t>ì</w:t>
      </w:r>
      <w:r>
        <w:rPr>
          <w:rFonts w:eastAsia="Arial Unicode MS" w:cs="Tahoma"/>
          <w:color w:val="auto"/>
          <w:sz w:val="24"/>
          <w:szCs w:val="24"/>
          <w:lang w:val="cs-CZ" w:eastAsia="zxx"/>
        </w:rPr>
        <w:t>ru monograe jsou</w:t>
      </w:r>
    </w:p>
    <w:p>
      <w:pPr>
        <w:pStyle w:val="Normal"/>
        <w:bidi w:val="0"/>
        <w:jc w:val="left"/>
        <w:rPr/>
      </w:pPr>
      <w:r>
        <w:rPr>
          <w:rFonts w:eastAsia="Arial Unicode MS" w:cs="Tahoma"/>
          <w:color w:val="auto"/>
          <w:sz w:val="24"/>
          <w:szCs w:val="24"/>
          <w:lang w:val="cs-CZ" w:eastAsia="zxx"/>
        </w:rPr>
        <w:t>uvedeny nám</w:t>
      </w:r>
      <w:r>
        <w:rPr>
          <w:rFonts w:eastAsia="Times New Roman" w:cs="Times New Roman"/>
          <w:color w:val="auto"/>
          <w:sz w:val="24"/>
          <w:szCs w:val="24"/>
          <w:lang w:val="cs-CZ" w:eastAsia="zxx"/>
        </w:rPr>
        <w:t>ì</w:t>
      </w:r>
      <w:r>
        <w:rPr>
          <w:rFonts w:eastAsia="Arial Unicode MS" w:cs="Tahoma"/>
          <w:color w:val="auto"/>
          <w:sz w:val="24"/>
          <w:szCs w:val="24"/>
          <w:lang w:val="cs-CZ" w:eastAsia="zxx"/>
        </w:rPr>
        <w:t>ty pro dal</w:t>
      </w:r>
      <w:r>
        <w:rPr>
          <w:rFonts w:eastAsia="Times New Roman" w:cs="Times New Roman"/>
          <w:color w:val="auto"/>
          <w:sz w:val="24"/>
          <w:szCs w:val="24"/>
          <w:lang w:val="cs-CZ" w:eastAsia="zxx"/>
        </w:rPr>
        <w:t>¹</w:t>
      </w:r>
      <w:r>
        <w:rPr>
          <w:rFonts w:eastAsia="Arial Unicode MS" w:cs="Tahoma"/>
          <w:color w:val="auto"/>
          <w:sz w:val="24"/>
          <w:szCs w:val="24"/>
          <w:lang w:val="cs-CZ" w:eastAsia="zxx"/>
        </w:rPr>
        <w:t>í práce z d</w:t>
      </w:r>
      <w:r>
        <w:rPr>
          <w:rFonts w:eastAsia="Times New Roman" w:cs="Times New Roman"/>
          <w:color w:val="auto"/>
          <w:sz w:val="24"/>
          <w:szCs w:val="24"/>
          <w:lang w:val="cs-CZ" w:eastAsia="zxx"/>
        </w:rPr>
        <w:t>ì</w:t>
      </w:r>
      <w:r>
        <w:rPr>
          <w:rFonts w:eastAsia="Arial Unicode MS" w:cs="Tahoma"/>
          <w:color w:val="auto"/>
          <w:sz w:val="24"/>
          <w:szCs w:val="24"/>
          <w:lang w:val="cs-CZ" w:eastAsia="zxx"/>
        </w:rPr>
        <w:t>jin vzd</w:t>
      </w:r>
      <w:r>
        <w:rPr>
          <w:rFonts w:eastAsia="Times New Roman" w:cs="Times New Roman"/>
          <w:color w:val="auto"/>
          <w:sz w:val="24"/>
          <w:szCs w:val="24"/>
          <w:lang w:val="cs-CZ" w:eastAsia="zxx"/>
        </w:rPr>
        <w:t>ì</w:t>
      </w:r>
      <w:r>
        <w:rPr>
          <w:rFonts w:eastAsia="Arial Unicode MS" w:cs="Tahoma"/>
          <w:color w:val="auto"/>
          <w:sz w:val="24"/>
          <w:szCs w:val="24"/>
          <w:lang w:val="cs-CZ" w:eastAsia="zxx"/>
        </w:rPr>
        <w:t>lávání v matematice a nástin práce</w:t>
      </w:r>
    </w:p>
    <w:p>
      <w:pPr>
        <w:pStyle w:val="Normal"/>
        <w:bidi w:val="0"/>
        <w:jc w:val="left"/>
        <w:rPr/>
      </w:pPr>
      <w:r>
        <w:rPr>
          <w:rFonts w:eastAsia="Arial Unicode MS" w:cs="Tahoma"/>
          <w:color w:val="auto"/>
          <w:sz w:val="24"/>
          <w:szCs w:val="24"/>
          <w:lang w:val="cs-CZ" w:eastAsia="zxx"/>
        </w:rPr>
        <w:t>o vzd</w:t>
      </w:r>
      <w:r>
        <w:rPr>
          <w:rFonts w:eastAsia="Times New Roman" w:cs="Times New Roman"/>
          <w:color w:val="auto"/>
          <w:sz w:val="24"/>
          <w:szCs w:val="24"/>
          <w:lang w:val="cs-CZ" w:eastAsia="zxx"/>
        </w:rPr>
        <w:t>ì</w:t>
      </w:r>
      <w:r>
        <w:rPr>
          <w:rFonts w:eastAsia="Arial Unicode MS" w:cs="Tahoma"/>
          <w:color w:val="auto"/>
          <w:sz w:val="24"/>
          <w:szCs w:val="24"/>
          <w:lang w:val="cs-CZ" w:eastAsia="zxx"/>
        </w:rPr>
        <w:t>lávání v matematice ve 20. století v samostatné republice.</w:t>
      </w:r>
    </w:p>
    <w:p>
      <w:pPr>
        <w:pStyle w:val="Normal"/>
        <w:bidi w:val="0"/>
        <w:jc w:val="left"/>
        <w:rPr/>
      </w:pPr>
      <w:r>
        <w:rPr>
          <w:rFonts w:eastAsia="Arial Unicode MS" w:cs="Tahoma"/>
          <w:color w:val="auto"/>
          <w:sz w:val="24"/>
          <w:szCs w:val="24"/>
          <w:lang w:val="cs-CZ" w:eastAsia="zxx"/>
        </w:rPr>
        <w:t>Tuto monogri v</w:t>
      </w:r>
      <w:r>
        <w:rPr>
          <w:rFonts w:eastAsia="Times New Roman" w:cs="Times New Roman"/>
          <w:color w:val="auto"/>
          <w:sz w:val="24"/>
          <w:szCs w:val="24"/>
          <w:lang w:val="cs-CZ" w:eastAsia="zxx"/>
        </w:rPr>
        <w:t>ì</w:t>
      </w:r>
      <w:r>
        <w:rPr>
          <w:rFonts w:eastAsia="Arial Unicode MS" w:cs="Tahoma"/>
          <w:color w:val="auto"/>
          <w:sz w:val="24"/>
          <w:szCs w:val="24"/>
          <w:lang w:val="cs-CZ" w:eastAsia="zxx"/>
        </w:rPr>
        <w:t>nuji památce</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doc. RNDr. Jaroslava ©edivého, CSc.,</w:t>
      </w:r>
    </w:p>
    <w:p>
      <w:pPr>
        <w:pStyle w:val="Normal"/>
        <w:bidi w:val="0"/>
        <w:jc w:val="left"/>
        <w:rPr/>
      </w:pPr>
      <w:r>
        <w:rPr>
          <w:rFonts w:eastAsia="Arial Unicode MS" w:cs="Tahoma"/>
          <w:color w:val="auto"/>
          <w:sz w:val="24"/>
          <w:szCs w:val="24"/>
          <w:lang w:val="cs-CZ" w:eastAsia="zxx"/>
        </w:rPr>
        <w:t>který její napsání neustále podn</w:t>
      </w:r>
      <w:r>
        <w:rPr>
          <w:rFonts w:eastAsia="Times New Roman" w:cs="Times New Roman"/>
          <w:color w:val="auto"/>
          <w:sz w:val="24"/>
          <w:szCs w:val="24"/>
          <w:lang w:val="cs-CZ" w:eastAsia="zxx"/>
        </w:rPr>
        <w:t>ì</w:t>
      </w:r>
      <w:r>
        <w:rPr>
          <w:rFonts w:eastAsia="Arial Unicode MS" w:cs="Tahoma"/>
          <w:color w:val="auto"/>
          <w:sz w:val="24"/>
          <w:szCs w:val="24"/>
          <w:lang w:val="cs-CZ" w:eastAsia="zxx"/>
        </w:rPr>
        <w:t>coval a m</w:t>
      </w:r>
      <w:r>
        <w:rPr>
          <w:rFonts w:eastAsia="Times New Roman" w:cs="Times New Roman"/>
          <w:color w:val="auto"/>
          <w:sz w:val="24"/>
          <w:szCs w:val="24"/>
          <w:lang w:val="cs-CZ" w:eastAsia="zxx"/>
        </w:rPr>
        <w:t>ì</w:t>
      </w:r>
      <w:r>
        <w:rPr>
          <w:rFonts w:eastAsia="Arial Unicode MS" w:cs="Tahoma"/>
          <w:color w:val="auto"/>
          <w:sz w:val="24"/>
          <w:szCs w:val="24"/>
          <w:lang w:val="cs-CZ" w:eastAsia="zxx"/>
        </w:rPr>
        <w:t>l se na práci podílet.</w:t>
      </w:r>
    </w:p>
    <w:p>
      <w:pPr>
        <w:pStyle w:val="Normal"/>
        <w:bidi w:val="0"/>
        <w:jc w:val="left"/>
        <w:rPr/>
      </w:pPr>
      <w:r>
        <w:rPr>
          <w:rFonts w:eastAsia="Arial Unicode MS" w:cs="Tahoma"/>
          <w:color w:val="auto"/>
          <w:sz w:val="24"/>
          <w:szCs w:val="24"/>
          <w:lang w:val="cs-CZ" w:eastAsia="zxx"/>
        </w:rPr>
        <w:t>Je velkou ztrátou pro ná</w:t>
      </w:r>
      <w:r>
        <w:rPr>
          <w:rFonts w:eastAsia="Times New Roman" w:cs="Times New Roman"/>
          <w:color w:val="auto"/>
          <w:sz w:val="24"/>
          <w:szCs w:val="24"/>
          <w:lang w:val="cs-CZ" w:eastAsia="zxx"/>
        </w:rPr>
        <w:t>¹</w:t>
      </w:r>
      <w:r>
        <w:rPr>
          <w:rFonts w:eastAsia="Arial Unicode MS" w:cs="Tahoma"/>
          <w:color w:val="auto"/>
          <w:sz w:val="24"/>
          <w:szCs w:val="24"/>
          <w:lang w:val="cs-CZ" w:eastAsia="zxx"/>
        </w:rPr>
        <w:t xml:space="preserve"> obor, </w:t>
      </w:r>
      <w:r>
        <w:rPr>
          <w:rFonts w:eastAsia="Times New Roman" w:cs="Times New Roman"/>
          <w:color w:val="auto"/>
          <w:sz w:val="24"/>
          <w:szCs w:val="24"/>
          <w:lang w:val="cs-CZ" w:eastAsia="zxx"/>
        </w:rPr>
        <w:t>¾</w:t>
      </w:r>
      <w:r>
        <w:rPr>
          <w:rFonts w:eastAsia="Arial Unicode MS" w:cs="Tahoma"/>
          <w:color w:val="auto"/>
          <w:sz w:val="24"/>
          <w:szCs w:val="24"/>
          <w:lang w:val="cs-CZ" w:eastAsia="zxx"/>
        </w:rPr>
        <w:t>e Jaroslav ©edivý ji</w:t>
      </w:r>
      <w:r>
        <w:rPr>
          <w:rFonts w:eastAsia="Times New Roman" w:cs="Times New Roman"/>
          <w:color w:val="auto"/>
          <w:sz w:val="24"/>
          <w:szCs w:val="24"/>
          <w:lang w:val="cs-CZ" w:eastAsia="zxx"/>
        </w:rPr>
        <w:t>¾</w:t>
      </w:r>
      <w:r>
        <w:rPr>
          <w:rFonts w:eastAsia="Arial Unicode MS" w:cs="Tahoma"/>
          <w:color w:val="auto"/>
          <w:sz w:val="24"/>
          <w:szCs w:val="24"/>
          <w:lang w:val="cs-CZ" w:eastAsia="zxx"/>
        </w:rPr>
        <w:t xml:space="preserve"> nestihl soustavn</w:t>
      </w:r>
      <w:r>
        <w:rPr>
          <w:rFonts w:eastAsia="Times New Roman" w:cs="Times New Roman"/>
          <w:color w:val="auto"/>
          <w:sz w:val="24"/>
          <w:szCs w:val="24"/>
          <w:lang w:val="cs-CZ" w:eastAsia="zxx"/>
        </w:rPr>
        <w:t>ì</w:t>
      </w:r>
    </w:p>
    <w:p>
      <w:pPr>
        <w:pStyle w:val="Normal"/>
        <w:bidi w:val="0"/>
        <w:jc w:val="left"/>
        <w:rPr/>
      </w:pPr>
      <w:r>
        <w:rPr>
          <w:rFonts w:eastAsia="Arial Unicode MS" w:cs="Tahoma"/>
          <w:color w:val="auto"/>
          <w:sz w:val="24"/>
          <w:szCs w:val="24"/>
          <w:lang w:val="cs-CZ" w:eastAsia="zxx"/>
        </w:rPr>
        <w:t>zachytit v</w:t>
      </w:r>
      <w:r>
        <w:rPr>
          <w:rFonts w:eastAsia="Times New Roman" w:cs="Times New Roman"/>
          <w:color w:val="auto"/>
          <w:sz w:val="24"/>
          <w:szCs w:val="24"/>
          <w:lang w:val="cs-CZ" w:eastAsia="zxx"/>
        </w:rPr>
        <w:t>¹</w:t>
      </w:r>
      <w:r>
        <w:rPr>
          <w:rFonts w:eastAsia="Arial Unicode MS" w:cs="Tahoma"/>
          <w:color w:val="auto"/>
          <w:sz w:val="24"/>
          <w:szCs w:val="24"/>
          <w:lang w:val="cs-CZ" w:eastAsia="zxx"/>
        </w:rPr>
        <w:t>echny své znalosti, post</w:t>
      </w:r>
      <w:r>
        <w:rPr>
          <w:rFonts w:eastAsia="Times New Roman" w:cs="Times New Roman"/>
          <w:color w:val="auto"/>
          <w:sz w:val="24"/>
          <w:szCs w:val="24"/>
          <w:lang w:val="cs-CZ" w:eastAsia="zxx"/>
        </w:rPr>
        <w:t>ø</w:t>
      </w:r>
      <w:r>
        <w:rPr>
          <w:rFonts w:eastAsia="Arial Unicode MS" w:cs="Tahoma"/>
          <w:color w:val="auto"/>
          <w:sz w:val="24"/>
          <w:szCs w:val="24"/>
          <w:lang w:val="cs-CZ" w:eastAsia="zxx"/>
        </w:rPr>
        <w:t>ehy, názory a hodnocení. Tím spí</w:t>
      </w:r>
      <w:r>
        <w:rPr>
          <w:rFonts w:eastAsia="Times New Roman" w:cs="Times New Roman"/>
          <w:color w:val="auto"/>
          <w:sz w:val="24"/>
          <w:szCs w:val="24"/>
          <w:lang w:val="cs-CZ" w:eastAsia="zxx"/>
        </w:rPr>
        <w:t>¹</w:t>
      </w:r>
      <w:r>
        <w:rPr>
          <w:rFonts w:eastAsia="Arial Unicode MS" w:cs="Tahoma"/>
          <w:color w:val="auto"/>
          <w:sz w:val="24"/>
          <w:szCs w:val="24"/>
          <w:lang w:val="cs-CZ" w:eastAsia="zxx"/>
        </w:rPr>
        <w:t>e pova</w:t>
      </w:r>
      <w:r>
        <w:rPr>
          <w:rFonts w:eastAsia="Times New Roman" w:cs="Times New Roman"/>
          <w:color w:val="auto"/>
          <w:sz w:val="24"/>
          <w:szCs w:val="24"/>
          <w:lang w:val="cs-CZ" w:eastAsia="zxx"/>
        </w:rPr>
        <w:t>¾</w:t>
      </w:r>
      <w:r>
        <w:rPr>
          <w:rFonts w:eastAsia="Arial Unicode MS" w:cs="Tahoma"/>
          <w:color w:val="auto"/>
          <w:sz w:val="24"/>
          <w:szCs w:val="24"/>
          <w:lang w:val="cs-CZ" w:eastAsia="zxx"/>
        </w:rPr>
        <w:t>uji</w:t>
      </w:r>
    </w:p>
    <w:p>
      <w:pPr>
        <w:pStyle w:val="Normal"/>
        <w:bidi w:val="0"/>
        <w:jc w:val="left"/>
        <w:rPr/>
      </w:pPr>
      <w:r>
        <w:rPr>
          <w:rFonts w:eastAsia="Arial Unicode MS" w:cs="Tahoma"/>
          <w:color w:val="auto"/>
          <w:sz w:val="24"/>
          <w:szCs w:val="24"/>
          <w:lang w:val="cs-CZ" w:eastAsia="zxx"/>
        </w:rPr>
        <w:t>za nutné svoji práci zve</w:t>
      </w:r>
      <w:r>
        <w:rPr>
          <w:rFonts w:eastAsia="Times New Roman" w:cs="Times New Roman"/>
          <w:color w:val="auto"/>
          <w:sz w:val="24"/>
          <w:szCs w:val="24"/>
          <w:lang w:val="cs-CZ" w:eastAsia="zxx"/>
        </w:rPr>
        <w:t>ø</w:t>
      </w:r>
      <w:r>
        <w:rPr>
          <w:rFonts w:eastAsia="Arial Unicode MS" w:cs="Tahoma"/>
          <w:color w:val="auto"/>
          <w:sz w:val="24"/>
          <w:szCs w:val="24"/>
          <w:lang w:val="cs-CZ" w:eastAsia="zxx"/>
        </w:rPr>
        <w:t>ejnit.</w:t>
      </w:r>
    </w:p>
    <w:p>
      <w:pPr>
        <w:pStyle w:val="Normal"/>
        <w:bidi w:val="0"/>
        <w:jc w:val="left"/>
        <w:rPr/>
      </w:pPr>
      <w:r>
        <w:rPr>
          <w:rFonts w:eastAsia="Arial Unicode MS" w:cs="Tahoma"/>
          <w:color w:val="auto"/>
          <w:sz w:val="24"/>
          <w:szCs w:val="24"/>
          <w:lang w:val="cs-CZ" w:eastAsia="zxx"/>
        </w:rPr>
        <w:t>Sou</w:t>
      </w:r>
      <w:r>
        <w:rPr>
          <w:rFonts w:eastAsia="Times New Roman" w:cs="Times New Roman"/>
          <w:color w:val="auto"/>
          <w:sz w:val="24"/>
          <w:szCs w:val="24"/>
          <w:lang w:val="cs-CZ" w:eastAsia="zxx"/>
        </w:rPr>
        <w:t>è</w:t>
      </w:r>
      <w:r>
        <w:rPr>
          <w:rFonts w:eastAsia="Arial Unicode MS" w:cs="Tahoma"/>
          <w:color w:val="auto"/>
          <w:sz w:val="24"/>
          <w:szCs w:val="24"/>
          <w:lang w:val="cs-CZ" w:eastAsia="zxx"/>
        </w:rPr>
        <w:t>asn</w:t>
      </w:r>
      <w:r>
        <w:rPr>
          <w:rFonts w:eastAsia="Times New Roman" w:cs="Times New Roman"/>
          <w:color w:val="auto"/>
          <w:sz w:val="24"/>
          <w:szCs w:val="24"/>
          <w:lang w:val="cs-CZ" w:eastAsia="zxx"/>
        </w:rPr>
        <w:t>ì</w:t>
      </w:r>
      <w:r>
        <w:rPr>
          <w:rFonts w:eastAsia="Arial Unicode MS" w:cs="Tahoma"/>
          <w:color w:val="auto"/>
          <w:sz w:val="24"/>
          <w:szCs w:val="24"/>
          <w:lang w:val="cs-CZ" w:eastAsia="zxx"/>
        </w:rPr>
        <w:t xml:space="preserve"> s vd</w:t>
      </w:r>
      <w:r>
        <w:rPr>
          <w:rFonts w:eastAsia="Times New Roman" w:cs="Times New Roman"/>
          <w:color w:val="auto"/>
          <w:sz w:val="24"/>
          <w:szCs w:val="24"/>
          <w:lang w:val="cs-CZ" w:eastAsia="zxx"/>
        </w:rPr>
        <w:t>ìè</w:t>
      </w:r>
      <w:r>
        <w:rPr>
          <w:rFonts w:eastAsia="Arial Unicode MS" w:cs="Tahoma"/>
          <w:color w:val="auto"/>
          <w:sz w:val="24"/>
          <w:szCs w:val="24"/>
          <w:lang w:val="cs-CZ" w:eastAsia="zxx"/>
        </w:rPr>
        <w:t>ností vzpomínám na své u</w:t>
      </w:r>
      <w:r>
        <w:rPr>
          <w:rFonts w:eastAsia="Times New Roman" w:cs="Times New Roman"/>
          <w:color w:val="auto"/>
          <w:sz w:val="24"/>
          <w:szCs w:val="24"/>
          <w:lang w:val="cs-CZ" w:eastAsia="zxx"/>
        </w:rPr>
        <w:t>è</w:t>
      </w:r>
      <w:r>
        <w:rPr>
          <w:rFonts w:eastAsia="Arial Unicode MS" w:cs="Tahoma"/>
          <w:color w:val="auto"/>
          <w:sz w:val="24"/>
          <w:szCs w:val="24"/>
          <w:lang w:val="cs-CZ" w:eastAsia="zxx"/>
        </w:rPr>
        <w:t>itele, matematika Josefa Pomykala</w:t>
      </w:r>
    </w:p>
    <w:p>
      <w:pPr>
        <w:pStyle w:val="Normal"/>
        <w:bidi w:val="0"/>
        <w:jc w:val="left"/>
        <w:rPr/>
      </w:pPr>
      <w:r>
        <w:rPr>
          <w:rFonts w:eastAsia="Arial Unicode MS" w:cs="Tahoma"/>
          <w:color w:val="auto"/>
          <w:sz w:val="24"/>
          <w:szCs w:val="24"/>
          <w:lang w:val="cs-CZ" w:eastAsia="zxx"/>
        </w:rPr>
        <w:t>a d</w:t>
      </w:r>
      <w:r>
        <w:rPr>
          <w:rFonts w:eastAsia="Times New Roman" w:cs="Times New Roman"/>
          <w:color w:val="auto"/>
          <w:sz w:val="24"/>
          <w:szCs w:val="24"/>
          <w:lang w:val="cs-CZ" w:eastAsia="zxx"/>
        </w:rPr>
        <w:t>ì</w:t>
      </w:r>
      <w:r>
        <w:rPr>
          <w:rFonts w:eastAsia="Arial Unicode MS" w:cs="Tahoma"/>
          <w:color w:val="auto"/>
          <w:sz w:val="24"/>
          <w:szCs w:val="24"/>
          <w:lang w:val="cs-CZ" w:eastAsia="zxx"/>
        </w:rPr>
        <w:t>jepisce PhDr. Karla Ottu, profesory reformního reálného gymnázia</w:t>
      </w:r>
    </w:p>
    <w:p>
      <w:pPr>
        <w:pStyle w:val="Normal"/>
        <w:bidi w:val="0"/>
        <w:jc w:val="left"/>
        <w:rPr/>
      </w:pPr>
      <w:r>
        <w:rPr>
          <w:rFonts w:eastAsia="Arial Unicode MS" w:cs="Tahoma"/>
          <w:color w:val="auto"/>
          <w:sz w:val="24"/>
          <w:szCs w:val="24"/>
          <w:lang w:val="cs-CZ" w:eastAsia="zxx"/>
        </w:rPr>
        <w:t>v Moravské Ostrav</w:t>
      </w:r>
      <w:r>
        <w:rPr>
          <w:rFonts w:eastAsia="Times New Roman" w:cs="Times New Roman"/>
          <w:color w:val="auto"/>
          <w:sz w:val="24"/>
          <w:szCs w:val="24"/>
          <w:lang w:val="cs-CZ" w:eastAsia="zxx"/>
        </w:rPr>
        <w:t>ì</w:t>
      </w:r>
      <w:r>
        <w:rPr>
          <w:rFonts w:eastAsia="Arial Unicode MS" w:cs="Tahoma"/>
          <w:color w:val="auto"/>
          <w:sz w:val="24"/>
          <w:szCs w:val="24"/>
          <w:lang w:val="cs-CZ" w:eastAsia="zxx"/>
        </w:rPr>
        <w:t>, kte</w:t>
      </w:r>
      <w:r>
        <w:rPr>
          <w:rFonts w:eastAsia="Times New Roman" w:cs="Times New Roman"/>
          <w:color w:val="auto"/>
          <w:sz w:val="24"/>
          <w:szCs w:val="24"/>
          <w:lang w:val="cs-CZ" w:eastAsia="zxx"/>
        </w:rPr>
        <w:t>ø</w:t>
      </w:r>
      <w:r>
        <w:rPr>
          <w:rFonts w:eastAsia="Arial Unicode MS" w:cs="Tahoma"/>
          <w:color w:val="auto"/>
          <w:sz w:val="24"/>
          <w:szCs w:val="24"/>
          <w:lang w:val="cs-CZ" w:eastAsia="zxx"/>
        </w:rPr>
        <w:t>í rovnou m</w:t>
      </w:r>
      <w:r>
        <w:rPr>
          <w:rFonts w:eastAsia="Times New Roman" w:cs="Times New Roman"/>
          <w:color w:val="auto"/>
          <w:sz w:val="24"/>
          <w:szCs w:val="24"/>
          <w:lang w:val="cs-CZ" w:eastAsia="zxx"/>
        </w:rPr>
        <w:t>ì</w:t>
      </w:r>
      <w:r>
        <w:rPr>
          <w:rFonts w:eastAsia="Arial Unicode MS" w:cs="Tahoma"/>
          <w:color w:val="auto"/>
          <w:sz w:val="24"/>
          <w:szCs w:val="24"/>
          <w:lang w:val="cs-CZ" w:eastAsia="zxx"/>
        </w:rPr>
        <w:t>rou vzbudili m</w:t>
      </w:r>
      <w:r>
        <w:rPr>
          <w:rFonts w:eastAsia="Times New Roman" w:cs="Times New Roman"/>
          <w:color w:val="auto"/>
          <w:sz w:val="24"/>
          <w:szCs w:val="24"/>
          <w:lang w:val="cs-CZ" w:eastAsia="zxx"/>
        </w:rPr>
        <w:t>ù</w:t>
      </w:r>
      <w:r>
        <w:rPr>
          <w:rFonts w:eastAsia="Arial Unicode MS" w:cs="Tahoma"/>
          <w:color w:val="auto"/>
          <w:sz w:val="24"/>
          <w:szCs w:val="24"/>
          <w:lang w:val="cs-CZ" w:eastAsia="zxx"/>
        </w:rPr>
        <w:t>j zájem o vyu</w:t>
      </w:r>
      <w:r>
        <w:rPr>
          <w:rFonts w:eastAsia="Times New Roman" w:cs="Times New Roman"/>
          <w:color w:val="auto"/>
          <w:sz w:val="24"/>
          <w:szCs w:val="24"/>
          <w:lang w:val="cs-CZ" w:eastAsia="zxx"/>
        </w:rPr>
        <w:t>è</w:t>
      </w:r>
      <w:r>
        <w:rPr>
          <w:rFonts w:eastAsia="Arial Unicode MS" w:cs="Tahoma"/>
          <w:color w:val="auto"/>
          <w:sz w:val="24"/>
          <w:szCs w:val="24"/>
          <w:lang w:val="cs-CZ" w:eastAsia="zxx"/>
        </w:rPr>
        <w:t>ování matematice</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 o historii.</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V Praze, na podzim roku 2009</w:t>
      </w:r>
    </w:p>
    <w:p>
      <w:pPr>
        <w:pStyle w:val="Normal"/>
        <w:bidi w:val="0"/>
        <w:jc w:val="left"/>
        <w:rPr/>
      </w:pPr>
      <w:r>
        <w:rPr>
          <w:rFonts w:eastAsia="Arial Unicode MS" w:cs="Tahoma"/>
          <w:color w:val="auto"/>
          <w:sz w:val="24"/>
          <w:szCs w:val="24"/>
          <w:lang w:val="cs-CZ" w:eastAsia="zxx"/>
        </w:rPr>
        <w:t>Ji</w:t>
      </w:r>
      <w:r>
        <w:rPr>
          <w:rFonts w:eastAsia="Times New Roman" w:cs="Times New Roman"/>
          <w:color w:val="auto"/>
          <w:sz w:val="24"/>
          <w:szCs w:val="24"/>
          <w:lang w:val="cs-CZ" w:eastAsia="zxx"/>
        </w:rPr>
        <w:t>ø</w:t>
      </w:r>
      <w:r>
        <w:rPr>
          <w:rFonts w:eastAsia="Arial Unicode MS" w:cs="Tahoma"/>
          <w:color w:val="auto"/>
          <w:sz w:val="24"/>
          <w:szCs w:val="24"/>
          <w:lang w:val="cs-CZ" w:eastAsia="zxx"/>
        </w:rPr>
        <w:t>í Mikul</w:t>
      </w:r>
      <w:r>
        <w:rPr>
          <w:rFonts w:eastAsia="Times New Roman" w:cs="Times New Roman"/>
          <w:color w:val="auto"/>
          <w:sz w:val="24"/>
          <w:szCs w:val="24"/>
          <w:lang w:val="cs-CZ" w:eastAsia="zxx"/>
        </w:rPr>
        <w:t>è</w:t>
      </w:r>
      <w:r>
        <w:rPr>
          <w:rFonts w:eastAsia="Arial Unicode MS" w:cs="Tahoma"/>
          <w:color w:val="auto"/>
          <w:sz w:val="24"/>
          <w:szCs w:val="24"/>
          <w:lang w:val="cs-CZ" w:eastAsia="zxx"/>
        </w:rPr>
        <w:t>ák</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pPr>
      <w:r>
        <w:rPr>
          <w:rFonts w:eastAsia="Times New Roman" w:cs="Times New Roman"/>
          <w:b/>
          <w:bCs/>
          <w:color w:val="auto"/>
          <w:sz w:val="36"/>
          <w:szCs w:val="36"/>
          <w:lang w:val="cs-CZ" w:eastAsia="zxx"/>
        </w:rPr>
        <w:t xml:space="preserve"> </w:t>
      </w:r>
      <w:r>
        <w:rPr>
          <w:rFonts w:eastAsia="Times New Roman" w:cs="Times New Roman"/>
          <w:b/>
          <w:bCs/>
          <w:color w:val="auto"/>
          <w:sz w:val="36"/>
          <w:szCs w:val="36"/>
          <w:lang w:val="cs-CZ" w:eastAsia="zxx"/>
        </w:rPr>
        <w:t>Vzdálené světy I</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Autoři: Tomáš Petrásek, Igor Duszek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očet stran: 352</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Formát: B5 156x232</w:t>
        <w:tab/>
        <w:t xml:space="preserve">Cena: 398,00 Kč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pPr>
      <w:r>
        <w:rPr>
          <w:rFonts w:eastAsia="Times New Roman" w:cs="Times New Roman"/>
          <w:color w:val="auto"/>
          <w:sz w:val="24"/>
          <w:szCs w:val="24"/>
          <w:lang w:val="cs-CZ" w:eastAsia="zxx"/>
        </w:rPr>
        <w:t xml:space="preserve"> </w:t>
      </w:r>
      <w:r>
        <w:rPr>
          <w:rFonts w:eastAsia="Arial Unicode MS" w:cs="Tahoma"/>
          <w:color w:val="auto"/>
          <w:sz w:val="24"/>
          <w:szCs w:val="24"/>
          <w:lang w:val="cs-CZ" w:eastAsia="zxx"/>
        </w:rPr>
        <w:t>První díl publikace zaměřené na problematiku života v kosmu, konkrétně na vnějších planetách naší sluneční soustavy. Přístupnou formou umožňuje čtenářům poznat některé z nejnovějších objevů a teorií týkajících se planet, jejich satelitů a možností života na nich. Ve druhé polovině pojednává zvlášť o planetě Jupiter a jejích velkých satelitech.</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rvní díl Vzdálených světů, Bezedné nebe a oceány bez oblohy, byl oceněn na soutěžní přehlídce pořádané Českou fyzikální společností jako významný počin v oblasti popularizace fyziky.</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Newton</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Peter Ackroyd</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Útlá knížka přináší stručný životopis slavného anglického matematika, fyzika a astronoma přelomu 17. a 18. století. Sleduje ho od prvních do posledních dnů života, a to jako chlapce, studenta, profesora, vědce a veřejně činného člověka, spjatého hlavně s univerzitou, londýnskou mincovnou a Královskou společností. Autor využil nejen řadu současných pramenů o jeho životě, ale používá i mnoho citátů Newtonových současníků a zprostředkovává tak autentický pohled nejen na vznik jeho objevů a prací a utváření dodnes platných zásad vědecké práce a profilu vědce. Seznamuje nás i s některými méně známými skutečnostmi z Newtonova života, i s jeho vztahem k lidem, náboženství a alchymii. Především nám umožňuje poznat Newtona jako člověka a pochopit tak plně charakter i jednání jeho rozporuplné a složité osobnosti.</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Informace o knize</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Doporučená prodejní cena: 225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HRANICE ČÍNSKÉ A ZÁPADNÍ MEDICÍNY</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DAVID PÁNEK</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Formát A5, šitá v pevných deskách, 216 stran</w:t>
        <w:tab/>
        <w:t>PRODEJNÍ CENA 388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Tato kniha pojednává o významu, funkci a vzájemných vztazích jednotlivých funkčních složek organismu s vnitřnímy orgány tak, jak je pojímá tradiční čínská medicína. Současně ukazuje shodné prvky mezi západním a čínským chápáním fyziologie. Autor sleduje linii obou medicínských pohledů, které proti sobě nestaví konfrontačně, ale naopak se pro ně snaží najít společnou ře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ÚSVIT ZENU</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Rané zenové texty z Tun-chuangu</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Formát A5, šitá v měkkých deskách s chlopní,</w:t>
        <w:tab/>
        <w:t>128 stran</w:t>
        <w:tab/>
        <w:t>PRODEJNÍ CENA 289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Tato kniha obsahuje tři dlouho ztracené texty z první poloviny 8. století, které se řadí mezi nejranější zenové spisy: Záznamy o učitelích a žácích Lanky obsahují kompletní souhrn životopisů zenových patriarchů. Bódhidharmovo pojednání o nazírání mysli představuje různé druhy cvičení, které vykonává bódhisattva na své stezce kultivace mysli. Je sepsáno formou rozhovoru mezi prvním zenovým patriarchou Bódhidharmou a jeho žákem Chuej-kchem. Pojednání o ryzím náhlém osvícení předkládá řadu otázek a odpovědí, jež osvětlují pravou přirozenost "náhlého osvícení". Tyto texty žily dlouhou dobu</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v zapomnění i v samotné Číně a znovu byly objeveny až ve 20. století mezi dokumenty z doby Tchangů v Tun-chuangu.</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Lukáš Karvánek:</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Digitální kamery</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2010, </w:t>
        <w:tab/>
        <w:t>Běžná cena 119,-Kč.</w:t>
      </w:r>
    </w:p>
    <w:p>
      <w:pPr>
        <w:pStyle w:val="Normal"/>
        <w:bidi w:val="0"/>
        <w:jc w:val="left"/>
        <w:rPr/>
      </w:pPr>
      <w:r>
        <w:rPr>
          <w:rFonts w:eastAsia="Times New Roman" w:cs="Times New Roman"/>
          <w:color w:val="auto"/>
          <w:sz w:val="24"/>
          <w:szCs w:val="24"/>
          <w:lang w:val="cs-CZ" w:eastAsia="zxx"/>
        </w:rPr>
        <w:t xml:space="preserve"> </w:t>
      </w:r>
      <w:r>
        <w:rPr>
          <w:rFonts w:eastAsia="Arial Unicode MS" w:cs="Tahoma"/>
          <w:color w:val="auto"/>
          <w:sz w:val="24"/>
          <w:szCs w:val="24"/>
          <w:lang w:val="cs-CZ" w:eastAsia="zxx"/>
        </w:rPr>
        <w:t>1. vydání, 76 stran</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Sekce: film, teorie a dějiny filmu</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ublikace přináší základní rozdělení digitálních kamer s vysokým rozlišením. Text je koncipován z pohledu produkčního, zamýšlí se nad efektivností jednotlivých digitálních řešení jak z hlediska estetického tak praktického a finančního, ovšem zmapováním dostupných zařízení je využitelný i pro kameramany. Práce též načrtává historii elektronických obrazových záznamů a postprodukčních řešení</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jan Císař:</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The History of Czech Theatre - A Survey</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2010, </w:t>
        <w:tab/>
        <w:t>Běžná cena 500,-Kč.</w:t>
        <w:tab/>
        <w:t xml:space="preserve"> 1. vydání, 376 stran</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This comprehensive survey of the history of Czech theatre presents Czech dramatic art as a living, often tumultuous and therefore truly dramatic phenomenon. Its destiny was traced not only by great personalities and works, but also by historical incidents and accidents, by drifts and twists within society, individual temperaments, personal sympathies or antipathies and – last but not least – by artists’ mutual emulations. Rather than as a highly idealized artistic form, theatre is described as a real world, material institution inevitably dealing with practical down-to-earth concerns. The book suggests that in the Czech context the “art theatre” is closely connected to the “middle class theatre”, and it emphasises the role of the audiences and their changing expectations, needs and moods. All the transformations affecting the theatre public faithfully reflect the historical changes undergone by the Czech nation, whose fortunes and misfortunes have always been largely due to its geographic location in the heart of Europe, at the crossroads of German and Slavic cultural influences and traditions.</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Jacques Aumont:</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Obraz</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2010,</w:t>
        <w:tab/>
        <w:t>Běžná cena 329,-Kč.</w:t>
        <w:tab/>
        <w:t xml:space="preserve"> 2. opravené vydání, 320 stran</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Kniha předního francouzského odborníka na oblast vizuality a filmu shrnuje širokou problematiku fenoménu obrazu. Přehledně strukturovaný výklad je veden od fyziologických a psychosomatických aspektů vizuality přes antro¬pologické zkoumání tohoto pole, zkoumání dispozitivu obrazu, pojednává specifika obrazu v umění a směřuje k otázkám sociologickým – k roli obrazů v umění naší civilizace dříve a dnes. Kniha představuje unikátní syntézu klíčových poznatků z této oblasti a je určena nejširší kulturní veřejnosti, zejména pak studentům a zájemcům o oblast vizuality.</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Jacques Aumont se narodil v roce 1942, v letech 1967 až 1974 působil jako kritik v jednom z nejvýznamnějších filmových časopisů Cahiers du cinéma. Natočil několik krátkometrážních filmů a produkoval řadu expe¬rimentálních televizních programů, je často členem festivalových porot. Od roku 1970 je pedagogicky činný na francouzských univerzitách: 1970–1976 na Sorbonně, od roku 1976 je profesorem filmu na Univerzitě Paříž 3 (Nouvelle Sorbonne). Napsal řadu významných odborných, zejména filmových publikací a esejů.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Evropa pozdního středověku 1300-1500</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Hay Denis</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Evropa před prahem novověku (na prahu velkých změn).</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Vydání:1.</w:t>
        <w:tab/>
        <w:t>vazba:vázaná</w:t>
        <w:tab/>
        <w:t>formát:140 x 205 mm</w:t>
        <w:tab/>
        <w:t>počet stran:416</w:t>
        <w:tab/>
        <w:t>cena: 448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Kniha  zachycuje dvě staletí, během nichž se dosavadní jednota křesťanské Evropy začala drolit. Denys Hay (1915-1994), dlouholetý profesor na univerzitě v Edinburghu a specialista na dějiny italské renesance, přibližuje bouřlivé období evropských dějin poznamenané válkami, náboženskými nepokoji, ale i významnými objevy a cestami, které zásadním způsobem rozšířily obzor Evropanů. Zvláštní pozornost věnuje renesanci a renesanční kultuře, vzniku a rozvoji literatury v národních jazycích, ale i dějinám hospodářským – mezinárodnímu obchodu a bankovnictví, či dějinám církevním – vztahu mezi papežstvím a konciliárním hnutím. Sledovány jsou nejen dějiny „centra“, ale i „periferií“ Evropy – zemí Evropy střední a východní, včetně zemí českých, které právě v tomto období výrazně ovlivnily chod celoevropské historie. Práce D. Haye vyšla v několika vydáních a stala se oblíbenou příručkou evropských dějin dané epochy.</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
        <w:bidi w:val="0"/>
        <w:jc w:val="left"/>
        <w:rPr>
          <w:rFonts w:eastAsia="Arial" w:cs="Times New Roman"/>
          <w:color w:val="auto"/>
          <w:sz w:val="28"/>
          <w:szCs w:val="28"/>
          <w:lang w:val="cs-CZ" w:eastAsia="zxx"/>
        </w:rPr>
      </w:pPr>
      <w:r>
        <w:rPr>
          <w:rFonts w:eastAsia="Arial" w:cs="Times New Roman"/>
          <w:color w:val="auto"/>
          <w:sz w:val="28"/>
          <w:szCs w:val="28"/>
          <w:lang w:val="cs-CZ" w:eastAsia="zxx"/>
        </w:rPr>
        <w:t>Krize a zánik římské republiky</w:t>
      </w:r>
    </w:p>
    <w:p>
      <w:pPr>
        <w:pStyle w:val="Heading"/>
        <w:bidi w:val="0"/>
        <w:jc w:val="left"/>
        <w:rPr>
          <w:rFonts w:eastAsia="Arial" w:cs="Times New Roman"/>
          <w:color w:val="auto"/>
          <w:sz w:val="28"/>
          <w:szCs w:val="28"/>
          <w:lang w:val="cs-CZ" w:eastAsia="zxx"/>
        </w:rPr>
      </w:pPr>
      <w:r>
        <w:rPr>
          <w:rFonts w:eastAsia="Arial" w:cs="Times New Roman"/>
          <w:color w:val="auto"/>
          <w:sz w:val="28"/>
          <w:szCs w:val="28"/>
          <w:lang w:val="cs-CZ" w:eastAsia="zxx"/>
        </w:rPr>
      </w:r>
    </w:p>
    <w:p>
      <w:pPr>
        <w:pStyle w:val="Heading"/>
        <w:bidi w:val="0"/>
        <w:jc w:val="left"/>
        <w:rPr>
          <w:rFonts w:eastAsia="Arial" w:cs="Times New Roman"/>
          <w:color w:val="auto"/>
          <w:sz w:val="28"/>
          <w:szCs w:val="28"/>
          <w:lang w:val="cs-CZ" w:eastAsia="zxx"/>
        </w:rPr>
      </w:pPr>
      <w:r>
        <w:rPr>
          <w:rFonts w:eastAsia="Arial" w:cs="Times New Roman"/>
          <w:color w:val="auto"/>
          <w:sz w:val="28"/>
          <w:szCs w:val="28"/>
          <w:lang w:val="cs-CZ" w:eastAsia="zxx"/>
        </w:rPr>
        <w:t>Christ Karl</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Historie posledních 170 let starověkého Říma</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vydání:1.</w:t>
        <w:tab/>
        <w:t>vazba:vázaná</w:t>
        <w:tab/>
        <w:t>formát:145x205 mm</w:t>
        <w:tab/>
        <w:t>počet stran:424</w:t>
        <w:tab/>
        <w:t xml:space="preserve"> 498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Období krize a zániku republiky představuje středobod dějin starověkého Říma, říše, která zásadním způsobem ovlivnila dějiny našeho kontinentu. Práce zřejmě nejvýznamnějšího německého znalce římských dějin, profesora Karla Christa, zabírá období od druhé punské války po nástup augustovského principátu, tj. od r. 200 do r. 30 př. n. l. Bouřlivé politické události těchto necelých dvou staletí jsou propojeny s analýzami sociálních, hospodářských, kulturních a duchovních dějin. To autorovi umožnilo postihnout komplikovanou epochu přerodu římského impéria plasticky a do hloubky, a zároveň si klást otázky přesahující horizont konkrétních událostí. Krize a pád římské republiky je tak současně příběhem mimořádných osobností, jejichž odkaz se stal obecným dědictvím evropských dějin a kultury – bratří Gracchů, Sully, Caesara, Cicerona, Catona či Octaviana-Augusta, a zamyšlením nad proměnami, přetvářením a vzestupem státního celku, jehož právní, správní, ekonomická struktura poznamenává evropské dějiny až do našich dnů. Ke knize je připojena podrobná tabulka nejdůležitějších událostí daného období.</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
        <w:bidi w:val="0"/>
        <w:jc w:val="left"/>
        <w:rPr>
          <w:rFonts w:eastAsia="Arial" w:cs="Times New Roman"/>
          <w:color w:val="auto"/>
          <w:sz w:val="28"/>
          <w:szCs w:val="28"/>
          <w:lang w:val="cs-CZ" w:eastAsia="zxx"/>
        </w:rPr>
      </w:pPr>
      <w:r>
        <w:rPr>
          <w:rFonts w:eastAsia="Arial" w:cs="Times New Roman"/>
          <w:color w:val="auto"/>
          <w:sz w:val="28"/>
          <w:szCs w:val="28"/>
          <w:lang w:val="cs-CZ" w:eastAsia="zxx"/>
        </w:rPr>
        <w:t>Eknath Easwaran</w:t>
      </w:r>
    </w:p>
    <w:p>
      <w:pPr>
        <w:pStyle w:val="Heading"/>
        <w:bidi w:val="0"/>
        <w:jc w:val="left"/>
        <w:rPr>
          <w:rFonts w:eastAsia="Arial" w:cs="Times New Roman"/>
          <w:color w:val="auto"/>
          <w:sz w:val="28"/>
          <w:szCs w:val="28"/>
          <w:lang w:val="cs-CZ" w:eastAsia="zxx"/>
        </w:rPr>
      </w:pPr>
      <w:r>
        <w:rPr>
          <w:rFonts w:eastAsia="Arial" w:cs="Times New Roman"/>
          <w:color w:val="auto"/>
          <w:sz w:val="28"/>
          <w:szCs w:val="28"/>
          <w:lang w:val="cs-CZ" w:eastAsia="zxx"/>
        </w:rPr>
        <w:t>Člověk Gándhí</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Velký příběh proměny Móhándáse Karamčanda Gándhího zv. Máhatmá, neboli Velká duše, indického politika a národního vůdce, který po návratu do vlasti se mj. zasadil o prosazování samostatnost Indie a uplatňoval při tom taktiku nenásilí a pasívního odporu. Po celý život zdůrazňoval prostotu, podněcoval občanskou neposlušnost k britské nadvládě, prošel řadou vězení, ochraňoval chudé a nabádal k náboženské toleranci. Publikace je doplněna řadou působivých fotografií.</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144 str., váz., doporučená cena 199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Brian Lavery</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Winston Churchill</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válečný cestovatel</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Sir Winston Churchill byl za II. světové války zřejmě nejčastěji cestujícím vrcholným státníkem. Uznávaný historik Brian Lavery ve své nové knize popisuje jednotlivé zahraniční cesty ministerského předsedy nikoli z hlediska jejich politických výsledků a dopadů, ale spíše z pohledu materiálního, technického a personálního zajištění a samotného průběhu. Zároveň podává i barvitý nástin ne právě jednoduché osobnosti ministerského předsedy, která v mnoha případech komplikovala život jemu i jeho okolí.</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Vyprávění začíná relativně jednoduchou cestou na setkání s Rooseveltem na palubě válečné lodi v roce 1941 a pokračuje přes nebezpečné lety nad nepřáteli okupovaným územím severní Afriky až po složitě organizované schůzky na nejvyšší úrovni v Jaltě a Postupimi v roce 1945.</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512 str., váz., doporučená cena 499 Kč, naše cena 399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Michael Korda</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Ike: Americký hrdina</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životopis Eisenhowera</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Životopis Dwighta D. Eisenhowera, vrchního velitele spojeneckých vojsk za 2. světové války a pozdějšího prezidenta USA, přibližuje velkou osobnost amerických i světových dějin 20. století. "Ike" se v roce 1942 dostává do centra válečného dění a na jeho rozhodnutích závisí výsledek nejosudovějšího vojenského střetu v dějinách lidstva. Autor sleduje i kontroverznější stránky Eisenhowerovy osobnosti a nevyhýbá se ani Ikeově vztahu s Kay Summersbyovou, jeho asistentkou a řidičkou ve Velké Británii. Na Ikeově příkladu kniha ukazuje význam charakterových kvalit velitele i politika, jakými jsou poctivost, odvaha a osobní slušnost, jež nelze nahradit ani technickou a vojenskou převahou a které mohou v klíčových okamžicích dějin rozhodnout o vítězství či o katastrofě. Autor dokáže epický příběh mimořádného lidského osudu postihnout poutavým stylem, který je místy kořeněn anglickým humorem, a do rukou se nám tak dostane ukázka angloamerického receptu na to, jak čtenáře seznamovat s moderní historií.</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Z angličtiny přeložil Ondřej Svatoň.</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780 str., váz., doporučená cena 599 Kč</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Daněk Vladimír: Mechanika letu I. Letové výkony</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ředkládaná učebnice je určena především posluchačům technických univerzit, kteří studují v magisterském nebo bakalářském studijním programu jakýkoliv obor zaměřený na letecké inženýrství. Dále je vhodná pro bakalářské obory univerzitních i privátních leteckých škol pro přípravu profesionálních pilotů dopravních letadel, ale i pro odborníky z letecké praxe. První díl obsahem pokrývá část klasické mechaniky letu zabývající se letovými výkony atmosférických letadel, především letounů, ale také bezmotorových letadel – kluzáků. U čtenáře se předpokládají základní znalosti z mechaniky těles, jako je kinematika a dynamika, dále z aerodynamiky a pohonu letadel. Teoretický výklad základních problémů letových výkonů je doplněn přehledem aktualizovaných požadavků evropských leteckých předpisů.</w:t>
      </w:r>
    </w:p>
    <w:p>
      <w:pPr>
        <w:pStyle w:val="Normal"/>
        <w:bidi w:val="0"/>
        <w:jc w:val="left"/>
        <w:rPr/>
      </w:pPr>
      <w:r>
        <w:rPr>
          <w:rFonts w:eastAsia="Times New Roman" w:cs="Times New Roman"/>
          <w:color w:val="auto"/>
          <w:sz w:val="24"/>
          <w:szCs w:val="24"/>
          <w:lang w:val="cs-CZ" w:eastAsia="zxx"/>
        </w:rPr>
        <w:t xml:space="preserve"> </w:t>
      </w:r>
      <w:r>
        <w:rPr>
          <w:rFonts w:eastAsia="Arial Unicode MS" w:cs="Tahoma"/>
          <w:color w:val="auto"/>
          <w:sz w:val="24"/>
          <w:szCs w:val="24"/>
          <w:lang w:val="cs-CZ" w:eastAsia="zxx"/>
        </w:rPr>
        <w:t xml:space="preserve">(330 Kč, 294 stran, B5, váz.,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Malina Jaroslav: Smrt profesora je světová katastrofa a jiné příběhy s neblahým koncem</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Kniha antropologa Jaroslava Maliny obsahuje čtyři detektivní příběhy a šest povídek námětově zakotvených ve vysokoškolském prostředí. Detektivní příběhy se odvíjejí v posledních letech předlistopadové doby a spojuje je postava archeologa Lukáše, působícího na „nejmenované“ brněnské univerzitě. Povídky Světová katastrofa, Jsme mimozemšťané, Ašot Ašotovič, Génius jistoty, Pravá ledvina a Stoprocentní úspěch těží z vyostřeného střetávání představitelů vědeckých, pseudovědeckých a spekulativních koncepcí zejména o vzniku a vývoji člověka, existenci či neexistenci zásahu mimozemských civilizací a celosvětových katastrof do lidské evoluce. Jsou uměleckou sondou do základů těchto koncepcí i psychologie jejich tvůrců a zastánců. Jazyková a stylistická kultura a zrcadlo nastavené různým módním tendencím literárním i vědeckým činí z knihy zajímavé, vtipné, moderní čtení obohacující naši literaturu o důležitou dimenzi. Ilustroval Adolf Born.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280 Kč, 450 stran, A5, váz.,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Nývltová Romana: Podnik a kapitálový trh. Kapitálový trh a podnikové financování v ČR</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Kapitálový trh je z hlediska podnikového finančního řízení a rozhodování nejzajímavějším a nejvýznamnějším sektorem finančního trhu. S ohledem na mnohé negativní rysy vývoje českého kapitálového trhu zejména v devadesátých letech je k němu v ČR nadále přistupováno s relativně velkou nedůvěrou. Koncept „shareholder value“ je v ČR prozatím akceptován pouze některými velkými podniky zejména se zahraničními vlastníky. Zdroje a informace z kapitálových trhů zpravidla nejsou ve finančním řízení a rozhodování téměř vůbec využívány. To se stalo jedním z hlavních důvodů zaměření této publikace na interakce kapitálového trhu a nefinančních podniků v ČR s hlavním akcentem na oblast podnikového financování. Autorka je vedoucí Institutu účetnictví a finančního řízení podniku Škoda Auto a.s. Vysoké školy. Působí rovněž na Ústavu financí Fakulty podnikatelské VUT v Brně.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180 Kč, 206 stran, B5, brož.,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b/>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MERITUM Příspěvkové organizace 2010</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 xml:space="preserve">Autor: </w:t>
        <w:tab/>
        <w:t>Ing. Danuše Prokůpková, PhDr. Alena Mockovčiaková, Ing. Zdeněk Morávek</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Datum vydání: </w:t>
        <w:tab/>
        <w:t>05/2010</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Vazba: </w:t>
        <w:tab/>
        <w:t>laminovaná</w:t>
        <w:tab/>
        <w:t xml:space="preserve">Počet stran: </w:t>
        <w:tab/>
        <w:t>348</w:t>
        <w:tab/>
        <w:t xml:space="preserve">Cena: </w:t>
        <w:tab/>
        <w:t>475 Kč včetně DPH 10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Již čtvrté vydání oblíbeného průvodce.</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Čtenáři v něm naleznou informace nejen z oblasti práva, daní, ale také účetnictví - které jsou AKTUALIZOVÁNY dle právního stavu k 1. 1. 2010  a budou po celý rok DOPLŇOVÁNY aktualizacemi dle vývoje legislativy, zejména výkladem, příklady nově vydávaných Českých účetních standardů pro vybrané účetní jednotky v časovém sledu, v jakém budou vydávány Ministerstvem financí.</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Specifika podnikání malých a středních podniků v tuzemsku a zahraničí</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 xml:space="preserve">Autor: </w:t>
        <w:tab/>
        <w:t>Vladimír Vojík</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Datum vydání: </w:t>
        <w:tab/>
        <w:t>05/2010</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Vazba: </w:t>
        <w:tab/>
        <w:t>brožovaná</w:t>
        <w:tab/>
        <w:t xml:space="preserve">Počet stran: </w:t>
        <w:tab/>
        <w:t>276</w:t>
        <w:tab/>
        <w:t xml:space="preserve">Cena: </w:t>
        <w:tab/>
        <w:t xml:space="preserve">360 Kč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ublikace zahrnuje konkrétní vybrané problémy, jejichž teoretická znalost a praktická aplikace může alespoň částečně zmírnit působení negativních faktorů, které souvisí s velikostí podniku, a výrazně zlepšit prosperitu malých a středních podniků.</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Autor volně navazuje na svou předchozí knihu Podnikání malých a středních podniků na jednotném trhu EU (2009) a zároveň předkládá čtenáři nová témata, která mají z hlediska významu značný ekonomický a společenský přesah (např. regulace podnikání jednotného trhu EU, obchodní formy podnikání, celní sklady, outsourcing, neziskové organizace, lobbing, korupce a další).</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Kniha je určena pro majitele a manažery malých a středních podniků, stejně tak ji mohou využít studenti všech škol s ekonomickým zaměřením, určitě bude vhodnou studijní pomůckou na vzdělávacích kurzech podnikatelů a manažerů, případně na rekvalifikačních kurzech. Zajímat však bude i ty, kteří zatím nepodnikají, ale uvažují, že by se v budoucnosti podnikání věnovali.</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Základy účetnictví</w:t>
      </w:r>
    </w:p>
    <w:p>
      <w:pPr>
        <w:pStyle w:val="Heading2"/>
        <w:numPr>
          <w:ilvl w:val="1"/>
          <w:numId w:val="2"/>
        </w:numPr>
        <w:tabs>
          <w:tab w:val="clear" w:pos="709"/>
          <w:tab w:val="left" w:pos="0" w:leader="none"/>
        </w:tabs>
        <w:bidi w:val="0"/>
        <w:ind w:left="0" w:right="0" w:hanging="0"/>
        <w:jc w:val="left"/>
        <w:rPr>
          <w:rFonts w:eastAsia="Times New Roman" w:cs="Times New Roman"/>
          <w:b/>
          <w:b/>
          <w:bCs/>
          <w:color w:val="auto"/>
          <w:sz w:val="36"/>
          <w:szCs w:val="36"/>
          <w:lang w:val="cs-CZ" w:eastAsia="zxx"/>
        </w:rPr>
      </w:pPr>
      <w:r>
        <w:rPr>
          <w:rFonts w:eastAsia="Times New Roman" w:cs="Times New Roman"/>
          <w:b/>
          <w:bCs/>
          <w:color w:val="auto"/>
          <w:sz w:val="36"/>
          <w:szCs w:val="36"/>
          <w:lang w:val="cs-CZ" w:eastAsia="zxx"/>
        </w:rPr>
        <w:t xml:space="preserve">Autor: </w:t>
        <w:tab/>
        <w:t>Dana Dvořáková</w:t>
      </w:r>
    </w:p>
    <w:p>
      <w:pPr>
        <w:pStyle w:val="Normal"/>
        <w:bidi w:val="0"/>
        <w:jc w:val="left"/>
        <w:rPr>
          <w:rFonts w:eastAsia="Arial Unicode MS" w:cs="Tahoma"/>
          <w:b/>
          <w:b/>
          <w:bCs/>
          <w:color w:val="auto"/>
          <w:sz w:val="24"/>
          <w:szCs w:val="24"/>
          <w:lang w:val="cs-CZ" w:eastAsia="zxx"/>
        </w:rPr>
      </w:pPr>
      <w:r>
        <w:rPr>
          <w:rFonts w:eastAsia="Arial Unicode MS" w:cs="Tahoma"/>
          <w:b/>
          <w:bCs/>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Datum vydání: </w:t>
        <w:tab/>
        <w:t>06/2010</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 xml:space="preserve">Vazba: </w:t>
        <w:tab/>
        <w:t>brožovaná</w:t>
        <w:tab/>
        <w:t xml:space="preserve">Počet stran: </w:t>
        <w:tab/>
        <w:t>304</w:t>
        <w:tab/>
        <w:t xml:space="preserve">Cena: </w:t>
        <w:tab/>
        <w:t xml:space="preserve">380 Kč </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Publikace vychází z mezinárodních standardů účetního výkaznictví i z účetnictví v ČR. Cílem je podat takový výklad, který umožní porozumět účetnictví na určité úrovni obecnosti a snáze potom pochopit odlišnosti jednotlivých účetních systémů v jejich konkrétní národní či mezinárodní modifikaci. Autorka seznamuje čtenáře s metodickými prvky účetnictví a s variantností jejich využití v praxi, s účetními zásadami, které tvoří koncepční rámec finančního účetnictví, se systémem a obsahem národní regulace účetnictví i mezinárodní harmonizace, které předurčují obsah a vypovídací schopnost účetní závěrky.</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t>Kniha je určena nejen studentům oboru účetnictví či jiných ekonomických disciplín, ale i těm, kteří mají zájem pochopit účetnictví jako systém a porozumět informacím, které účetnictví přináší.</w:t>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p>
      <w:pPr>
        <w:pStyle w:val="Normal"/>
        <w:bidi w:val="0"/>
        <w:jc w:val="left"/>
        <w:rPr>
          <w:rFonts w:eastAsia="Arial Unicode MS" w:cs="Tahoma"/>
          <w:color w:val="auto"/>
          <w:sz w:val="24"/>
          <w:szCs w:val="24"/>
          <w:lang w:val="cs-CZ" w:eastAsia="zxx"/>
        </w:rPr>
      </w:pPr>
      <w:r>
        <w:rPr>
          <w:rFonts w:eastAsia="Arial Unicode MS" w:cs="Tahoma"/>
          <w:color w:val="auto"/>
          <w:sz w:val="24"/>
          <w:szCs w:val="24"/>
          <w:lang w:val="cs-CZ" w:eastAsia="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Tahoma">
    <w:charset w:val="ee"/>
    <w:family w:val="swiss"/>
    <w:pitch w:val="variable"/>
  </w:font>
  <w:font w:name="csbx10">
    <w:charset w:val="ee"/>
    <w:family w:val="auto"/>
    <w:pitch w:val="default"/>
  </w:font>
  <w:font w:name="csr10">
    <w:charset w:val="ee"/>
    <w:family w:val="auto"/>
    <w:pitch w:val="default"/>
  </w:font>
  <w:font w:name="csbx12">
    <w:charset w:val="ee"/>
    <w:family w:val="auto"/>
    <w:pitch w:val="default"/>
  </w:font>
  <w:font w:name="csti10">
    <w:charset w:val="ee"/>
    <w:family w:val="auto"/>
    <w:pitch w:val="default"/>
  </w:font>
  <w:font w:name="Times New Roman Baltic">
    <w:charset w:val="ee"/>
    <w:family w:val="roman"/>
    <w:pitch w:val="variable"/>
  </w:font>
  <w:font w:name="Times New Roman Cyr">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rPr>
        <w:sz w:val="24"/>
        <w:szCs w:val="24"/>
        <w:rFonts w:ascii="Times New Roman" w:hAnsi="Times New Roman" w:eastAsia="Times New Roman" w:cs="Times New Roman"/>
        <w:color w:val="auto"/>
        <w:lang w:val="cs-CZ" w:eastAsia="zxx"/>
      </w:rPr>
    </w:lvl>
    <w:lvl w:ilvl="1">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cs-CZ" w:eastAsia="cs-CZ"/>
      </w:rPr>
    </w:lvl>
    <w:lvl w:ilvl="2">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cs-CZ" w:eastAsia="cs-CZ"/>
      </w:rPr>
    </w:lvl>
    <w:lvl w:ilvl="3">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cs-CZ" w:eastAsia="cs-CZ"/>
      </w:rPr>
    </w:lvl>
    <w:lvl w:ilvl="4">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cs-CZ" w:eastAsia="cs-CZ"/>
      </w:rPr>
    </w:lvl>
    <w:lvl w:ilvl="5">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cs-CZ" w:eastAsia="cs-CZ"/>
      </w:rPr>
    </w:lvl>
    <w:lvl w:ilvl="6">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cs-CZ" w:eastAsia="cs-CZ"/>
      </w:rPr>
    </w:lvl>
    <w:lvl w:ilvl="7">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cs-CZ" w:eastAsia="cs-CZ"/>
      </w:rPr>
    </w:lvl>
    <w:lvl w:ilvl="8">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cs-CZ" w:eastAsia="cs-CZ"/>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Arial Unicode MS" w:cs="Times New Roman"/>
      <w:color w:val="auto"/>
      <w:sz w:val="24"/>
      <w:szCs w:val="24"/>
      <w:lang w:val="cs-CZ" w:eastAsia="zxx" w:bidi="zxx"/>
    </w:rPr>
  </w:style>
  <w:style w:type="character" w:styleId="WW8Num2z0">
    <w:name w:val="WW8Num2z0"/>
    <w:qFormat/>
    <w:rPr>
      <w:rFonts w:ascii="Times New Roman" w:hAnsi="Times New Roman" w:eastAsia="Times New Roman" w:cs="Times New Roman"/>
      <w:color w:val="auto"/>
      <w:sz w:val="24"/>
      <w:szCs w:val="24"/>
      <w:lang w:val="cs-CZ" w:eastAsia="zxx"/>
    </w:rPr>
  </w:style>
  <w:style w:type="character" w:styleId="WW8Num2z1">
    <w:name w:val="WW8Num2z1"/>
    <w:qFormat/>
    <w:rPr>
      <w:rFonts w:ascii="Times New Roman" w:hAnsi="Times New Roman" w:eastAsia="Times New Roman" w:cs="Times New Roman"/>
      <w:color w:val="auto"/>
      <w:sz w:val="24"/>
      <w:szCs w:val="24"/>
      <w:lang w:val="cs-CZ" w:eastAsia="cs-CZ"/>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color w:val="auto"/>
      <w:sz w:val="24"/>
      <w:szCs w:val="24"/>
      <w:lang w:val="cs-CZ" w:eastAsia="zxx"/>
    </w:rPr>
  </w:style>
  <w:style w:type="character" w:styleId="RTFNum22">
    <w:name w:val="RTF_Num 2 2"/>
    <w:qFormat/>
    <w:rPr>
      <w:rFonts w:ascii="Times New Roman" w:hAnsi="Times New Roman" w:eastAsia="Times New Roman" w:cs="Times New Roman"/>
      <w:color w:val="auto"/>
      <w:sz w:val="24"/>
      <w:szCs w:val="24"/>
      <w:lang w:val="cs-CZ" w:eastAsia="cs-CZ"/>
    </w:rPr>
  </w:style>
  <w:style w:type="character" w:styleId="RTFNum23">
    <w:name w:val="RTF_Num 2 3"/>
    <w:qFormat/>
    <w:rPr>
      <w:rFonts w:ascii="Times New Roman" w:hAnsi="Times New Roman" w:eastAsia="Times New Roman" w:cs="Times New Roman"/>
      <w:color w:val="auto"/>
      <w:sz w:val="24"/>
      <w:szCs w:val="24"/>
      <w:lang w:val="cs-CZ" w:eastAsia="cs-CZ"/>
    </w:rPr>
  </w:style>
  <w:style w:type="character" w:styleId="RTFNum24">
    <w:name w:val="RTF_Num 2 4"/>
    <w:qFormat/>
    <w:rPr>
      <w:rFonts w:ascii="Times New Roman" w:hAnsi="Times New Roman" w:eastAsia="Times New Roman" w:cs="Times New Roman"/>
      <w:color w:val="auto"/>
      <w:sz w:val="24"/>
      <w:szCs w:val="24"/>
      <w:lang w:val="cs-CZ" w:eastAsia="cs-CZ"/>
    </w:rPr>
  </w:style>
  <w:style w:type="character" w:styleId="RTFNum25">
    <w:name w:val="RTF_Num 2 5"/>
    <w:qFormat/>
    <w:rPr>
      <w:rFonts w:ascii="Times New Roman" w:hAnsi="Times New Roman" w:eastAsia="Times New Roman" w:cs="Times New Roman"/>
      <w:color w:val="auto"/>
      <w:sz w:val="24"/>
      <w:szCs w:val="24"/>
      <w:lang w:val="cs-CZ" w:eastAsia="cs-CZ"/>
    </w:rPr>
  </w:style>
  <w:style w:type="character" w:styleId="RTFNum26">
    <w:name w:val="RTF_Num 2 6"/>
    <w:qFormat/>
    <w:rPr>
      <w:rFonts w:ascii="Times New Roman" w:hAnsi="Times New Roman" w:eastAsia="Times New Roman" w:cs="Times New Roman"/>
      <w:color w:val="auto"/>
      <w:sz w:val="24"/>
      <w:szCs w:val="24"/>
      <w:lang w:val="cs-CZ" w:eastAsia="cs-CZ"/>
    </w:rPr>
  </w:style>
  <w:style w:type="character" w:styleId="RTFNum27">
    <w:name w:val="RTF_Num 2 7"/>
    <w:qFormat/>
    <w:rPr>
      <w:rFonts w:ascii="Times New Roman" w:hAnsi="Times New Roman" w:eastAsia="Times New Roman" w:cs="Times New Roman"/>
      <w:color w:val="auto"/>
      <w:sz w:val="24"/>
      <w:szCs w:val="24"/>
      <w:lang w:val="cs-CZ" w:eastAsia="cs-CZ"/>
    </w:rPr>
  </w:style>
  <w:style w:type="character" w:styleId="RTFNum28">
    <w:name w:val="RTF_Num 2 8"/>
    <w:qFormat/>
    <w:rPr>
      <w:rFonts w:ascii="Times New Roman" w:hAnsi="Times New Roman" w:eastAsia="Times New Roman" w:cs="Times New Roman"/>
      <w:color w:val="auto"/>
      <w:sz w:val="24"/>
      <w:szCs w:val="24"/>
      <w:lang w:val="cs-CZ" w:eastAsia="cs-CZ"/>
    </w:rPr>
  </w:style>
  <w:style w:type="character" w:styleId="RTFNum29">
    <w:name w:val="RTF_Num 2 9"/>
    <w:qFormat/>
    <w:rPr>
      <w:rFonts w:ascii="Times New Roman" w:hAnsi="Times New Roman" w:eastAsia="Times New Roman" w:cs="Times New Roman"/>
      <w:color w:val="auto"/>
      <w:sz w:val="24"/>
      <w:szCs w:val="24"/>
      <w:lang w:val="cs-CZ" w:eastAsia="cs-CZ"/>
    </w:rPr>
  </w:style>
  <w:style w:type="character" w:styleId="DefaultParagraphFont">
    <w:name w:val="Default Paragraph Font"/>
    <w:qFormat/>
    <w:rPr>
      <w:rFonts w:ascii="Times New Roman" w:hAnsi="Times New Roman" w:eastAsia="Times New Roman" w:cs="Times New Roman"/>
      <w:color w:val="auto"/>
      <w:sz w:val="24"/>
      <w:szCs w:val="24"/>
      <w:lang w:val="cs-CZ" w:eastAsia="cs-CZ"/>
    </w:rPr>
  </w:style>
  <w:style w:type="character" w:styleId="NumberingSymbols">
    <w:name w:val="Numbering Symbols"/>
    <w:qFormat/>
    <w:rPr>
      <w:rFonts w:ascii="Times New Roman" w:hAnsi="Times New Roman" w:eastAsia="Arial Unicode MS" w:cs="Times New Roman"/>
      <w:color w:val="auto"/>
      <w:sz w:val="24"/>
      <w:szCs w:val="24"/>
      <w:lang w:val="cs-CZ" w:eastAsia="zxx"/>
    </w:rPr>
  </w:style>
  <w:style w:type="character" w:styleId="Internetlink">
    <w:name w:val="Internet link"/>
    <w:qFormat/>
    <w:rPr>
      <w:rFonts w:ascii="Times New Roman" w:hAnsi="Times New Roman" w:eastAsia="Arial Unicode MS" w:cs="Times New Roman"/>
      <w:color w:val="000080"/>
      <w:sz w:val="24"/>
      <w:szCs w:val="24"/>
      <w:u w:val="single"/>
      <w:lang w:val="cs-CZ" w:eastAsia="zxx"/>
    </w:rPr>
  </w:style>
  <w:style w:type="character" w:styleId="StrongEmphasis">
    <w:name w:val="Strong"/>
    <w:qFormat/>
    <w:rPr>
      <w:rFonts w:ascii="Times New Roman" w:hAnsi="Times New Roman" w:eastAsia="Arial Unicode MS" w:cs="Times New Roman"/>
      <w:b/>
      <w:bCs/>
      <w:color w:val="auto"/>
      <w:sz w:val="24"/>
      <w:szCs w:val="24"/>
      <w:lang w:val="cs-CZ" w:eastAsia="zxx"/>
    </w:rPr>
  </w:style>
  <w:style w:type="character" w:styleId="BulletSymbols">
    <w:name w:val="Bullet Symbols"/>
    <w:qFormat/>
    <w:rPr>
      <w:rFonts w:ascii="StarSymbol;Arial Unicode MS" w:hAnsi="StarSymbol;Arial Unicode MS" w:eastAsia="StarSymbol;Arial Unicode MS" w:cs="StarSymbol;Arial Unicode MS"/>
      <w:color w:val="auto"/>
      <w:sz w:val="18"/>
      <w:szCs w:val="18"/>
      <w:lang w:val="cs-CZ" w:eastAsia="zxx"/>
    </w:rPr>
  </w:style>
  <w:style w:type="character" w:styleId="HeadingChar">
    <w:name w:val="Heading Char"/>
    <w:basedOn w:val="DefaultParagraphFont"/>
    <w:qFormat/>
    <w:rPr>
      <w:rFonts w:ascii="Arial" w:hAnsi="Arial" w:eastAsia="Arial" w:cs="Arial"/>
      <w:sz w:val="28"/>
      <w:szCs w:val="28"/>
      <w:lang w:eastAsia="zxx"/>
    </w:rPr>
  </w:style>
  <w:style w:type="character" w:styleId="Nadpis2Char">
    <w:name w:val="Nadpis 2 Char"/>
    <w:basedOn w:val="HeadingChar"/>
    <w:qFormat/>
    <w:rPr>
      <w:rFonts w:ascii="Times New Roman" w:hAnsi="Times New Roman" w:eastAsia="Times New Roman" w:cs="Times New Roman"/>
      <w:b/>
      <w:bCs/>
      <w:sz w:val="36"/>
      <w:szCs w:val="36"/>
    </w:rPr>
  </w:style>
  <w:style w:type="character" w:styleId="Znakypropoznmkupodarou">
    <w:name w:val="Znaky pro poznámku pod čarou"/>
    <w:qFormat/>
    <w:rPr/>
  </w:style>
  <w:style w:type="character" w:styleId="Znakyprovysvtlivky">
    <w:name w:val="Znaky pro vysvětlivky"/>
    <w:qFormat/>
    <w:rPr/>
  </w:style>
  <w:style w:type="character" w:styleId="Symbolyproslovn">
    <w:name w:val="Symboly pro číslování"/>
    <w:qFormat/>
    <w:rPr/>
  </w:style>
  <w:style w:type="paragraph" w:styleId="Heading">
    <w:name w:val="Heading"/>
    <w:basedOn w:val="Normal"/>
    <w:next w:val="TextBody"/>
    <w:qFormat/>
    <w:pPr>
      <w:keepNext w:val="true"/>
      <w:spacing w:before="240" w:after="283"/>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Caption1">
    <w:name w:val="caption"/>
    <w:basedOn w:val="Normal"/>
    <w:qFormat/>
    <w:pPr>
      <w:spacing w:before="120" w:after="120"/>
    </w:pPr>
    <w:rPr>
      <w:rFonts w:cs="Tahoma"/>
      <w:i/>
      <w:iCs/>
      <w:sz w:val="20"/>
      <w:szCs w:val="20"/>
    </w:rPr>
  </w:style>
  <w:style w:type="paragraph" w:styleId="WWcaption">
    <w:name w:val="WW-caption"/>
    <w:basedOn w:val="Normal"/>
    <w:qFormat/>
    <w:pPr>
      <w:spacing w:before="120" w:after="120"/>
    </w:pPr>
    <w:rPr>
      <w:rFonts w:cs="Tahoma"/>
      <w:i/>
      <w:iCs/>
      <w:sz w:val="20"/>
      <w:szCs w:val="20"/>
    </w:rPr>
  </w:style>
  <w:style w:type="paragraph" w:styleId="WWIndex">
    <w:name w:val="WW-Index"/>
    <w:basedOn w:val="Normal"/>
    <w:qFormat/>
    <w:pPr/>
    <w:rPr>
      <w:rFonts w:cs="Tahoma"/>
    </w:rPr>
  </w:style>
  <w:style w:type="paragraph" w:styleId="WWcaption1">
    <w:name w:val="WW-caption1"/>
    <w:basedOn w:val="Normal"/>
    <w:qFormat/>
    <w:pPr>
      <w:spacing w:before="120" w:after="120"/>
    </w:pPr>
    <w:rPr>
      <w:rFonts w:cs="Tahoma"/>
      <w:i/>
      <w:iCs/>
      <w:sz w:val="20"/>
      <w:szCs w:val="20"/>
    </w:rPr>
  </w:style>
  <w:style w:type="paragraph" w:styleId="WWIndex1">
    <w:name w:val="WW-Index1"/>
    <w:basedOn w:val="Normal"/>
    <w:qFormat/>
    <w:pPr/>
    <w:rPr>
      <w:rFonts w:cs="Tahoma"/>
    </w:rPr>
  </w:style>
  <w:style w:type="paragraph" w:styleId="WWcaption11">
    <w:name w:val="WW-caption11"/>
    <w:basedOn w:val="Normal"/>
    <w:qFormat/>
    <w:pPr>
      <w:spacing w:before="120" w:after="120"/>
    </w:pPr>
    <w:rPr>
      <w:rFonts w:cs="Tahoma"/>
      <w:i/>
      <w:iCs/>
      <w:sz w:val="20"/>
      <w:szCs w:val="20"/>
    </w:rPr>
  </w:style>
  <w:style w:type="paragraph" w:styleId="WWIndex11">
    <w:name w:val="WW-Index11"/>
    <w:basedOn w:val="Normal"/>
    <w:qFormat/>
    <w:pPr/>
    <w:rPr>
      <w:rFonts w:cs="Tahoma"/>
    </w:rPr>
  </w:style>
  <w:style w:type="paragraph" w:styleId="WWcaption111">
    <w:name w:val="WW-caption111"/>
    <w:basedOn w:val="Normal"/>
    <w:qFormat/>
    <w:pPr>
      <w:spacing w:before="120" w:after="120"/>
    </w:pPr>
    <w:rPr>
      <w:rFonts w:cs="Tahoma"/>
      <w:i/>
      <w:iCs/>
      <w:sz w:val="20"/>
      <w:szCs w:val="20"/>
    </w:rPr>
  </w:style>
  <w:style w:type="paragraph" w:styleId="WWIndex111">
    <w:name w:val="WW-Index111"/>
    <w:basedOn w:val="Normal"/>
    <w:qFormat/>
    <w:pPr/>
    <w:rPr>
      <w:rFonts w:cs="Tahoma"/>
    </w:rPr>
  </w:style>
  <w:style w:type="paragraph" w:styleId="WWcaption1111">
    <w:name w:val="WW-caption1111"/>
    <w:basedOn w:val="Normal"/>
    <w:qFormat/>
    <w:pPr>
      <w:spacing w:before="120" w:after="120"/>
    </w:pPr>
    <w:rPr>
      <w:rFonts w:cs="Tahoma"/>
      <w:i/>
      <w:iCs/>
      <w:sz w:val="20"/>
      <w:szCs w:val="20"/>
    </w:rPr>
  </w:style>
  <w:style w:type="paragraph" w:styleId="WWIndex1111">
    <w:name w:val="WW-Index1111"/>
    <w:basedOn w:val="Normal"/>
    <w:qFormat/>
    <w:pPr/>
    <w:rPr>
      <w:rFonts w:cs="Tahoma"/>
    </w:rPr>
  </w:style>
  <w:style w:type="paragraph" w:styleId="WWcaption11111">
    <w:name w:val="WW-caption11111"/>
    <w:basedOn w:val="Normal"/>
    <w:qFormat/>
    <w:pPr>
      <w:spacing w:before="120" w:after="120"/>
    </w:pPr>
    <w:rPr>
      <w:rFonts w:cs="Tahoma"/>
      <w:i/>
      <w:iCs/>
      <w:sz w:val="20"/>
      <w:szCs w:val="20"/>
    </w:rPr>
  </w:style>
  <w:style w:type="paragraph" w:styleId="WWIndex11111">
    <w:name w:val="WW-Index11111"/>
    <w:basedOn w:val="Normal"/>
    <w:qFormat/>
    <w:pPr/>
    <w:rPr>
      <w:rFonts w:cs="Tahoma"/>
    </w:rPr>
  </w:style>
  <w:style w:type="paragraph" w:styleId="Heading1">
    <w:name w:val="heading 1"/>
    <w:basedOn w:val="Heading"/>
    <w:next w:val="TextBody"/>
    <w:qFormat/>
    <w:pPr/>
    <w:rPr>
      <w:rFonts w:ascii="Times New Roman" w:hAnsi="Times New Roman" w:eastAsia="Times New Roman" w:cs="Times New Roman"/>
      <w:b/>
      <w:bCs/>
      <w:sz w:val="48"/>
      <w:szCs w:val="48"/>
    </w:rPr>
  </w:style>
  <w:style w:type="paragraph" w:styleId="Heading2">
    <w:name w:val="heading 2"/>
    <w:basedOn w:val="Heading"/>
    <w:next w:val="TextBody"/>
    <w:qFormat/>
    <w:pPr>
      <w:numPr>
        <w:ilvl w:val="0"/>
        <w:numId w:val="2"/>
      </w:numPr>
      <w:outlineLvl w:val="1"/>
    </w:pPr>
    <w:rPr>
      <w:rFonts w:ascii="Times New Roman" w:hAnsi="Times New Roman" w:eastAsia="Times New Roman" w:cs="Times New Roman"/>
      <w:b/>
      <w:bCs/>
      <w:sz w:val="36"/>
      <w:szCs w:val="36"/>
    </w:rPr>
  </w:style>
  <w:style w:type="paragraph" w:styleId="WWHeading">
    <w:name w:val="WW-Heading"/>
    <w:basedOn w:val="Normal"/>
    <w:next w:val="TextBody"/>
    <w:qFormat/>
    <w:pPr>
      <w:keepNext w:val="true"/>
      <w:spacing w:before="240" w:after="120"/>
    </w:pPr>
    <w:rPr>
      <w:rFonts w:ascii="Arial" w:hAnsi="Arial" w:cs="Arial"/>
      <w:sz w:val="28"/>
      <w:szCs w:val="28"/>
    </w:rPr>
  </w:style>
  <w:style w:type="paragraph" w:styleId="Heading3">
    <w:name w:val="heading 3"/>
    <w:basedOn w:val="WWHeading"/>
    <w:next w:val="TextBody"/>
    <w:qFormat/>
    <w:pPr/>
    <w:rPr>
      <w:b/>
      <w:bCs/>
    </w:rPr>
  </w:style>
  <w:style w:type="paragraph" w:styleId="WWHeading12">
    <w:name w:val="WW-Heading12"/>
    <w:basedOn w:val="Normal"/>
    <w:next w:val="TextBody"/>
    <w:qFormat/>
    <w:pPr>
      <w:keepNext w:val="true"/>
      <w:spacing w:before="240" w:after="120"/>
    </w:pPr>
    <w:rPr>
      <w:rFonts w:ascii="Arial" w:hAnsi="Arial" w:cs="Arial"/>
      <w:sz w:val="28"/>
      <w:szCs w:val="28"/>
    </w:rPr>
  </w:style>
  <w:style w:type="paragraph" w:styleId="Heading4">
    <w:name w:val="heading 4"/>
    <w:basedOn w:val="WWHeading12"/>
    <w:next w:val="TextBody"/>
    <w:qFormat/>
    <w:pPr/>
    <w:rPr>
      <w:b/>
      <w:bCs/>
      <w:i/>
      <w:iCs/>
      <w:sz w:val="23"/>
      <w:szCs w:val="23"/>
    </w:rPr>
  </w:style>
  <w:style w:type="paragraph" w:styleId="Heading5">
    <w:name w:val="heading 5"/>
    <w:basedOn w:val="WWHeading12"/>
    <w:next w:val="TextBody"/>
    <w:qFormat/>
    <w:pPr/>
    <w:rPr>
      <w:b/>
      <w:bCs/>
      <w:sz w:val="23"/>
      <w:szCs w:val="23"/>
    </w:rPr>
  </w:style>
  <w:style w:type="paragraph" w:styleId="Heading6">
    <w:name w:val="heading 6"/>
    <w:basedOn w:val="WWHeading12"/>
    <w:next w:val="TextBody"/>
    <w:qFormat/>
    <w:pPr/>
    <w:rPr>
      <w:b/>
      <w:bCs/>
      <w:sz w:val="21"/>
      <w:szCs w:val="21"/>
    </w:rPr>
  </w:style>
  <w:style w:type="paragraph" w:styleId="Heading7">
    <w:name w:val="heading 7"/>
    <w:basedOn w:val="WWHeading12"/>
    <w:next w:val="TextBody"/>
    <w:qFormat/>
    <w:pPr/>
    <w:rPr>
      <w:b/>
      <w:bCs/>
      <w:sz w:val="21"/>
      <w:szCs w:val="21"/>
    </w:rPr>
  </w:style>
  <w:style w:type="paragraph" w:styleId="Heading8">
    <w:name w:val="heading 8"/>
    <w:basedOn w:val="WWHeading12"/>
    <w:next w:val="TextBody"/>
    <w:qFormat/>
    <w:pPr/>
    <w:rPr>
      <w:b/>
      <w:bCs/>
      <w:sz w:val="21"/>
      <w:szCs w:val="21"/>
    </w:rPr>
  </w:style>
  <w:style w:type="paragraph" w:styleId="Heading9">
    <w:name w:val="heading 9"/>
    <w:basedOn w:val="WWHeading12"/>
    <w:next w:val="TextBody"/>
    <w:qFormat/>
    <w:pPr/>
    <w:rPr>
      <w:b/>
      <w:bCs/>
      <w:sz w:val="21"/>
      <w:szCs w:val="21"/>
    </w:rPr>
  </w:style>
  <w:style w:type="paragraph" w:styleId="WWcaption111111">
    <w:name w:val="WW-caption111111"/>
    <w:basedOn w:val="Normal"/>
    <w:qFormat/>
    <w:pPr>
      <w:spacing w:before="120" w:after="120"/>
    </w:pPr>
    <w:rPr>
      <w:i/>
      <w:iCs/>
      <w:sz w:val="20"/>
      <w:szCs w:val="20"/>
    </w:rPr>
  </w:style>
  <w:style w:type="paragraph" w:styleId="WWIndex111111">
    <w:name w:val="WW-Index111111"/>
    <w:basedOn w:val="Normal"/>
    <w:qFormat/>
    <w:pPr/>
    <w:rPr/>
  </w:style>
  <w:style w:type="paragraph" w:styleId="Index1">
    <w:name w:val="Index1"/>
    <w:basedOn w:val="Normal"/>
    <w:qFormat/>
    <w:pPr/>
    <w:rPr/>
  </w:style>
  <w:style w:type="paragraph" w:styleId="WWcaption1111111">
    <w:name w:val="WW-caption1111111"/>
    <w:basedOn w:val="Normal"/>
    <w:qFormat/>
    <w:pPr>
      <w:spacing w:before="120" w:after="120"/>
    </w:pPr>
    <w:rPr>
      <w:i/>
      <w:iCs/>
      <w:sz w:val="20"/>
      <w:szCs w:val="20"/>
    </w:rPr>
  </w:style>
  <w:style w:type="paragraph" w:styleId="WWIndex1111111">
    <w:name w:val="WW-Index1111111"/>
    <w:basedOn w:val="Normal"/>
    <w:qFormat/>
    <w:pPr/>
    <w:rPr/>
  </w:style>
  <w:style w:type="paragraph" w:styleId="WWcaption11111111">
    <w:name w:val="WW-caption11111111"/>
    <w:basedOn w:val="Normal"/>
    <w:qFormat/>
    <w:pPr>
      <w:spacing w:before="120" w:after="120"/>
    </w:pPr>
    <w:rPr>
      <w:i/>
      <w:iCs/>
      <w:sz w:val="20"/>
      <w:szCs w:val="20"/>
    </w:rPr>
  </w:style>
  <w:style w:type="paragraph" w:styleId="WWIndex11111111">
    <w:name w:val="WW-Index11111111"/>
    <w:basedOn w:val="Normal"/>
    <w:qFormat/>
    <w:pPr/>
    <w:rPr/>
  </w:style>
  <w:style w:type="paragraph" w:styleId="WWcaption111111111">
    <w:name w:val="WW-caption111111111"/>
    <w:basedOn w:val="Normal"/>
    <w:qFormat/>
    <w:pPr>
      <w:spacing w:before="120" w:after="120"/>
    </w:pPr>
    <w:rPr>
      <w:i/>
      <w:iCs/>
      <w:sz w:val="20"/>
      <w:szCs w:val="20"/>
    </w:rPr>
  </w:style>
  <w:style w:type="paragraph" w:styleId="WWIndex111111111">
    <w:name w:val="WW-Index11111111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WWHeading"/>
    <w:next w:val="TextBody"/>
    <w:qFormat/>
    <w:pPr/>
    <w:rPr>
      <w:b/>
      <w:bCs/>
      <w:i/>
      <w:iCs/>
    </w:rPr>
  </w:style>
  <w:style w:type="paragraph" w:styleId="WWHeading1">
    <w:name w:val="WW-Heading1"/>
    <w:basedOn w:val="Normal"/>
    <w:next w:val="TextBody"/>
    <w:qFormat/>
    <w:pPr>
      <w:keepNext w:val="true"/>
      <w:spacing w:before="240" w:after="120"/>
    </w:pPr>
    <w:rPr>
      <w:rFonts w:ascii="Arial" w:hAnsi="Arial" w:cs="Arial"/>
      <w:sz w:val="28"/>
      <w:szCs w:val="28"/>
    </w:rPr>
  </w:style>
  <w:style w:type="paragraph" w:styleId="WWheading11">
    <w:name w:val="WW-heading 1"/>
    <w:basedOn w:val="WWHeading1"/>
    <w:next w:val="TextBody"/>
    <w:qFormat/>
    <w:pPr/>
    <w:rPr>
      <w:b/>
      <w:bCs/>
      <w:sz w:val="32"/>
      <w:szCs w:val="32"/>
    </w:rPr>
  </w:style>
  <w:style w:type="paragraph" w:styleId="WWheading21">
    <w:name w:val="WW-heading 21"/>
    <w:basedOn w:val="WWHeading1"/>
    <w:next w:val="TextBody"/>
    <w:qFormat/>
    <w:pPr/>
    <w:rPr>
      <w:b/>
      <w:bCs/>
      <w:i/>
      <w:iCs/>
    </w:rPr>
  </w:style>
  <w:style w:type="paragraph" w:styleId="WWheading111">
    <w:name w:val="WW-heading 11"/>
    <w:basedOn w:val="WWHeading12"/>
    <w:next w:val="TextBody"/>
    <w:qFormat/>
    <w:pPr/>
    <w:rPr>
      <w:b/>
      <w:bCs/>
      <w:sz w:val="32"/>
      <w:szCs w:val="32"/>
    </w:rPr>
  </w:style>
  <w:style w:type="paragraph" w:styleId="Heading10">
    <w:name w:val="Heading 10"/>
    <w:basedOn w:val="WWHeading12"/>
    <w:next w:val="TextBody"/>
    <w:qFormat/>
    <w:pPr>
      <w:numPr>
        <w:ilvl w:val="8"/>
        <w:numId w:val="1"/>
      </w:numPr>
      <w:outlineLvl w:val="8"/>
    </w:pPr>
    <w:rPr>
      <w:b/>
      <w:bCs/>
      <w:sz w:val="21"/>
      <w:szCs w:val="21"/>
    </w:rPr>
  </w:style>
  <w:style w:type="paragraph" w:styleId="Heading11">
    <w:name w:val="Heading1"/>
    <w:basedOn w:val="Normal"/>
    <w:next w:val="TextBody"/>
    <w:qFormat/>
    <w:pPr>
      <w:keepNext w:val="true"/>
      <w:spacing w:before="240" w:after="283"/>
    </w:pPr>
    <w:rPr>
      <w:rFonts w:ascii="Arial" w:hAnsi="Arial" w:cs="Arial"/>
      <w:sz w:val="28"/>
      <w:szCs w:val="28"/>
    </w:rPr>
  </w:style>
  <w:style w:type="paragraph" w:styleId="PreformattedText">
    <w:name w:val="Preformatted Text"/>
    <w:basedOn w:val="Normal"/>
    <w:qFormat/>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04:47Z</dcterms:created>
  <dc:creator/>
  <dc:description/>
  <dc:language>en-US</dc:language>
  <cp:lastModifiedBy/>
  <cp:lastPrinted>2113-01-01T00:00:00Z</cp:lastPrinted>
  <dcterms:modified xsi:type="dcterms:W3CDTF">1601-01-01T00:06:31Z</dcterms:modified>
  <cp:revision>1</cp:revision>
  <dc:subject/>
  <dc:title/>
</cp:coreProperties>
</file>