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Vědecké publikace r.2010 -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69" w:after="0"/>
        <w:rPr>
          <w:color w:val="000000"/>
          <w:sz w:val="22"/>
          <w:szCs w:val="22"/>
        </w:rPr>
      </w:pPr>
      <w:r>
        <w:rPr>
          <w:color w:val="000000"/>
          <w:sz w:val="22"/>
          <w:szCs w:val="22"/>
        </w:rPr>
      </w:r>
    </w:p>
    <w:tbl>
      <w:tblPr>
        <w:tblW w:w="9639" w:type="dxa"/>
        <w:jc w:val="left"/>
        <w:tblInd w:w="-108" w:type="dxa"/>
        <w:tblLayout w:type="fixed"/>
        <w:tblCellMar>
          <w:top w:w="170" w:type="dxa"/>
          <w:left w:w="108" w:type="dxa"/>
          <w:bottom w:w="0" w:type="dxa"/>
          <w:right w:w="108" w:type="dxa"/>
        </w:tblCellMar>
      </w:tblPr>
      <w:tblGrid>
        <w:gridCol w:w="1668"/>
        <w:gridCol w:w="7971"/>
      </w:tblGrid>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1" r="-58" b="-41"/>
                          <a:stretch>
                            <a:fillRect/>
                          </a:stretch>
                        </pic:blipFill>
                        <pic:spPr bwMode="auto">
                          <a:xfrm>
                            <a:off x="0" y="0"/>
                            <a:ext cx="619125" cy="8858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pPr>
            <w:r>
              <w:rPr>
                <w:b/>
                <w:color w:val="000000"/>
                <w:sz w:val="22"/>
                <w:szCs w:val="22"/>
              </w:rPr>
              <w:t xml:space="preserve">White, Hayden : Tropika diskursu. Kulturně-kritické esej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366 str., 1. vydání, cena: 27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Kniha Tropika diskursu Haydena Whitea, který je znám svým pojetím "metahistorie", jež klade důraz na narativní povahu historického diskursu, patří v humanitních vědách již ke klasickým dílům. Jde svým způsobem o autorovu originální "rozpravu o metodě", teorii toho, co by bylo možné nazvat tropologickým rozuměním. Její význam se ani zdaleka neomezuje na techniku literárního rozboru či interpretaci historie, jejím základem je filosoficky fundované, syntetické pojetí kognitivního vztahu k realitě, prostředkované právě "diskursem". V tomto smyslu je Whiteova kniha svébytnou a důležitou alternativou jak k tradiční i moderní hermeneutice (H. G. Gadamer), tak například k Ricoeurově narativnímu porozumění. Tropus podle Whitea není ani ozdoba řeči, ani technika omezující se na umělecký jazyk, nýbrž nástroj, jehož funkcí je snaha o adekvátnější uchopení popisované skutečnosti. Interpretace historických, literárních či teoretických textů se pak neukazuje jako (subjektivní) omezení, nýbrž jako obecná podmínka kulturní racionality.</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i/>
                <w:i/>
                <w:color w:val="000000"/>
                <w:sz w:val="22"/>
                <w:szCs w:val="22"/>
              </w:rPr>
            </w:pPr>
            <w:r>
              <w:rPr>
                <w:i/>
                <w:color w:val="000000"/>
                <w:sz w:val="22"/>
                <w:szCs w:val="22"/>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Žáček, Josef : Úvod do fyziky elementárních částic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05, vázaná, 288 str., 1. vydání, cena: 300 Kč, dotisk 2010</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9" r="-58" b="-39"/>
                          <a:stretch>
                            <a:fillRect/>
                          </a:stretch>
                        </pic:blipFill>
                        <pic:spPr bwMode="auto">
                          <a:xfrm>
                            <a:off x="0" y="0"/>
                            <a:ext cx="619125" cy="9239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Cvrček, Václav : Mluvnice současné češtiny I. Jak se píše a jak se mluví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354 str., 1. vydání, cena: 32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Předkládaná Mluvnice současné češtiny autorů je po téměř patnácti letech novým pokusem o stručný a srozumitelný popis našeho mateřského jazyka. Mluvnice je koncipována jako dvoudílná, přičemž první díl zahrnuje poučení mj. o zvukové stránce jazyka, slovní zásobě, slovotvorbě, tvarosloví, stylistice a psací soustavě (druhý díl pak bude věnován větné skladbě). Jako vůbec první popis svého druhu se mluvnice pokouší systematicky zachycovat rozdíl mezi mluvenou a psanou češtinou, a to na základě rozsáhlých dat z Českého národního korpusu (www.korpus.cz). Výsledkem je materiálově založená moderní publikace, která nepodává obraz o tom, jak by jazyk vypadat měl, ale o tom, jak skutečně mluvíme a píšeme. Čtenář si tak může sám udělat obrázek o tom, jaké způsoby vyjadřování jsou obvyklé a vhodné pro určitou situaci a které prostředky jsou naopak nevšední či v daném kontextu nepreferované.nář si tak může sám udělat obrázek o tom, jaké způsoby vyjadřování jsou obvyklé a vhodné pro určitou situaci a které prostředky jsou naopak nevšední či v daném kontextu nepreferované.</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i/>
                <w:i/>
                <w:color w:val="000000"/>
                <w:sz w:val="22"/>
                <w:szCs w:val="22"/>
                <w:lang w:eastAsia="cs-CZ"/>
              </w:rPr>
            </w:pPr>
            <w:r>
              <w:rPr>
                <w:rFonts w:eastAsia="Times New Roman"/>
                <w:i/>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pPr>
            <w:r>
              <w:rPr>
                <w:b/>
                <w:color w:val="000000"/>
                <w:sz w:val="22"/>
                <w:szCs w:val="22"/>
              </w:rPr>
              <w:t xml:space="preserve">Košnar, Lubomír : Německo-český a česko-německý archeologický slovník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406 str., 1. vydání, cena: 36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Německo-český a česko-německý archeologický slovník Lubomíra Košnara je určen především studentům archeologie, nicméně pro terminologická ověření a porovnání se nepochybně stane užitečnou pomůckou i pro zkušenější badatele, zájemce z příbuzných oborů či překladatele. Svým zaměřením je orientován zejména na archeologii středoevropské oblasti, a to i zařazením vybraných geografických názvů. Dále pak s ohledem na studenty obsahuje některé běžnější výrazy používané ve vědeckém jazyce a poměrně rozsáhlý výběr termínů z oborů, které s archeologií souvisí (např. antropologie, botanika, geologie, numismatika aj.). Připojen je i seznam dřívějších a historických německých názvů v ČR zaměřený na lokality s archeologickými nálezy, jenž by měl posloužit zvláště při práci se starší německou archeologickou a vlastivědnou literaturou týkající se pohraničních oblastí.</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Wittlich, Petr : Horizonty umění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678 str., 1. vydání, cena: 45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Výbor z textů předního českého historika moderního umění Petra Wittlicha poskytuje čtenáři bohaté panorama výtvarné tvorby spojené s procesy proměn moderního obrazu a sochy. Texty vznikaly během posledních padesáti let jako příspěvky a recenze a jako studie v souvislosti s významnými výstavami. Z rozmanitých úhlů pohledu sledují vývoj moderního umění. Jejich odborným těžištěm je zejména situace umění na přelomu 19. a 20. století, doba secese a vzniku klasického modernismu. Hlavní pozornost je přitom věnována českému umění v jeho živých kontaktech s uměním evropským i v otázkách jeho specifik, souvisejících s utvářením světově orientované národní kultury.</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1" r="-58" b="-41"/>
                          <a:stretch>
                            <a:fillRect/>
                          </a:stretch>
                        </pic:blipFill>
                        <pic:spPr bwMode="auto">
                          <a:xfrm>
                            <a:off x="0" y="0"/>
                            <a:ext cx="619125" cy="87630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Matějček, Jiří  - Machačová, Jana : Nástin sociálního vývoje českých zemí 1781-1914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496 str., 1. vydání, cena: 39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pPr>
            <w:r>
              <w:rPr>
                <w:color w:val="000000"/>
                <w:sz w:val="22"/>
                <w:szCs w:val="22"/>
              </w:rPr>
              <w:t>Monografie je moderním zpracováním sociálních dějin v jejich širším pojetí. Naznačuje místo vývoje společnosti českých zemí 19. století v kontextu Evropy a sleduje souvislosti industrializace a dalších jevů pod jejím vlivem. Zabývá se vývojem populace, sociální stratifikací, velikostí a významem funkčních a profesních skupin, tvořících základ vztahové sítě horních, středních a dolních vrstev společnosti. Práce zachycuje dlouhodobé změny vzorů chování a charakterizuje probíhající procesy modernizace.</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i/>
                <w:i/>
                <w:color w:val="000000"/>
                <w:sz w:val="22"/>
                <w:szCs w:val="22"/>
                <w:lang w:eastAsia="cs-CZ"/>
              </w:rPr>
            </w:pPr>
            <w:r>
              <w:rPr>
                <w:rFonts w:eastAsia="Times New Roman"/>
                <w:i/>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Kaftan, Miroslav : New English in Economics  - 1. díl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68 str., 1. vydání, cena: 27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Nové, plně aktualizované vydání úspěšné učebnice angličtiny v ekonomii a hospodářství je určeno především studentům ekonomie na vysokých a vyšších odborných školách. Učebnice je nově rozšířena do dvou dílů  členěných do tematických kapitol obsahujících odborné články, slovní zásobu a množství cvičení, ať již gramatických, zaměřených na slovní zásobu či  náměty k diskusím. Pomůže studentům při následném studiu materiálů v anglickém jazyce, při účasti na odborných diskuzích, tematické česko-anglické glosáře poslouží  i překladatelům nebo autorům odborných pojednání. Každý díl obsahuje klíč ke cvičením, česko-anglický a anglicko-český slovník. Aktuální slovní zásoba k finanční a hospodářské krizi.</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41" r="-58" b="-41"/>
                          <a:stretch>
                            <a:fillRect/>
                          </a:stretch>
                        </pic:blipFill>
                        <pic:spPr bwMode="auto">
                          <a:xfrm>
                            <a:off x="0" y="0"/>
                            <a:ext cx="619125" cy="87630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Skřejpek, Michal : Iustiniani Institutiones, Justiniánské instituc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vázaná, 412 str., 1. vydání, cena: 39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9" r="-58" b="-39"/>
                          <a:stretch>
                            <a:fillRect/>
                          </a:stretch>
                        </pic:blipFill>
                        <pic:spPr bwMode="auto">
                          <a:xfrm>
                            <a:off x="0" y="0"/>
                            <a:ext cx="619125" cy="91440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pPr>
            <w:r>
              <w:rPr>
                <w:b/>
                <w:color w:val="000000"/>
                <w:sz w:val="22"/>
                <w:szCs w:val="22"/>
              </w:rPr>
              <w:t xml:space="preserve">Záhořík, Jan : Etiopie v letech 1923-1935. Cesta k italské invazi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64 str., 1. vydání, cena: 18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Od doby, kdy Etiopie vstoupila do Společnosti národů (1923), byla vystavena tlaku Velké Británie a později zejména Itálie, která si tak připravovala půdu k vojenské okupaci. Záminkou se stal pohraniční konflikt z prosince roku 1934, známý jako walwalský incident. Monografie Jana Záhoříka se snaží najít hlubší kořeny těchto událostí. Pojednává o roli, již hrála Etiopie v mezinárodních vztazích dvacátých a třicátých let, a analyzuje okolnosti, které přispěly k italské invazi roku 1935. Vedle mezinárodněpolitického kontextu se soustředí rovněž na "antropologické mýty" Evropanů (Čechoslováky nevyjímaje) o Etiopii a jejích obyvatelích. Ukazuje, že tyto stereotypní představy ovlivňovaly postavení Etiopie v mezinárodní politice a italské propagandě sloužily jako argument pro její mocenské ovládnutí.</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Vinogradov, Viatcheslav : Mathematics for Economists. Made Simpl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366 str., 1. vydání, cena: 28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Praktický učební text z pera matematického odborníka, jehož cílem je usnadnit práci studentům ekonomických oborů, pro něž matematika není vědeckým předmětem, ale především praktickou nezbytností. Učí je jasně porozumět tomu, jak aplikovat matematické algoritmy, postupy a metody v ekonomické analýze, zaměřuje se na nejdůležitější oblasti ekonomie, v nichž jsou matematické schopnosti nezbytným předpokladem ke studiu i praktickému řešení problémů. Předností textu je soustředění nejnutnějších informací do přehledné podoby, velký prostor je věnován modelovým problémům a jejich řešením. Kniha by se tak měla stát jakýmsi ?receptářem? pro úspěšné zvládnutí klíčových matematicko -ekonomických úloh.</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41" r="-58" b="-41"/>
                          <a:stretch>
                            <a:fillRect/>
                          </a:stretch>
                        </pic:blipFill>
                        <pic:spPr bwMode="auto">
                          <a:xfrm>
                            <a:off x="0" y="0"/>
                            <a:ext cx="619125" cy="8858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pPr>
            <w:r>
              <w:rPr>
                <w:b/>
                <w:color w:val="000000"/>
                <w:sz w:val="22"/>
                <w:szCs w:val="22"/>
              </w:rPr>
              <w:t xml:space="preserve">Vančát, Jaroslav : Vývoj obrazivosti od objektu k interaktivitě. Předpoklady gnozeologické analýzy obrazové stránky nových médií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46 str., 1. vydání, cena: 24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Cílem práce je prozkoumat vizuálněobrazné prostředky s představou o jejich neustálém strukturním prohlubování od jejich prapočátků v úsvitu vizuálního vyjadřování lidstva až k vlivu nových médií. K tomu autor navrhuje model, v jehož začlenění je možné chápat vizuální představivost, obrazivost jako zásadní faktor vizuálního vnímání, podmíněný na sociální strukturní úrovni vizuálněobraznými prostředky, které má societa k dispozici.  V duchu tohoto přístupu vidíme vývoj vizuálního vyjadřování jako růst, v němž se prvně odhalené prostředky zapojují v dalším vývoji do strukturně členité soustavy dalších vizuálních prvků na několika strukturálních úrovních. Autor věnuje pozornost zejména transformaci obrazové struktury, kterou přinesla moderna a jejím důsledkům pro současné chápání vizuálněobrazného vyjádření v nových médiích.</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41" r="-58" b="-41"/>
                          <a:stretch>
                            <a:fillRect/>
                          </a:stretch>
                        </pic:blipFill>
                        <pic:spPr bwMode="auto">
                          <a:xfrm>
                            <a:off x="0" y="0"/>
                            <a:ext cx="619125" cy="8858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Köpplová, Barbara  - Gebhart, Jan : Řízení legálního českého tisku v Protektorátu Čechy a Morava 1939-1945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48 str., 1. vydání, cena: 19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Monografie Řízení legálního českého tisku v Protektorátu Čechy a Morava shrnuje studie, které analyzují postavení a metody řízení legálního protektorátního tisku. Doposud zůstávala problematika tisku a médií stranou většího zájmu naší historiografie, a proto se editoři a autoři pokusili alespoň zčásti vyrovnat tento dluh. Významnou a nepřehlédnutelnou součástí publikace je CD, které obsahuje přepis všech dostupných tiskových konferencí pořádaných od dubna 1939 do dubna 1945 Úřadem říšského protektora pro české novináře. Zápisy z konferencí doplňuje bohatý poznámkový aparát; ve své ucelenosti vytvářejí významný pramen pro další studium tohoto dějinného období, a to jak pro odbornou, tak i pro širší veřejnost.</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rHeight w:val="3805" w:hRule="atLeast"/>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Pacák, Josef : Reakce organických sloučenin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80 str., 2. vydání, cena: 23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Monografie se věnuje tématům, která bývají ve většině učebnic chemie zmiňována jen velmi stručně.  Seznamuje čtenáře s různými způsoby psaní vzorců a reakčních schémat či stereochemií organických molekul.  Uvedeny jsou rovněž poslední úpravy názvosloví organických sloučenin, součástí knihy je i etymologický slovníček. Profesor Josef Pacák v knize publikuje i své názory na reaktivitu nevazebných elektronových párů, na stabilitu chemických částic a na termodynamické zákonitosti, jimiž se jejich proměny řídí. Publikace, která volně navazuje na předchozí knihu téhož autora ? Jak porozumět organické chemii? je určena středoškolským studentům, jejich učitelům i těm, kteří se na toto poslání teprve připravují. (2. vydání)</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color w:val="000000"/>
                <w:sz w:val="22"/>
                <w:szCs w:val="22"/>
                <w:lang w:eastAsia="cs-CZ"/>
              </w:rPr>
            </w:pPr>
            <w:r>
              <w:rPr>
                <w:rFonts w:eastAsia="Times New Roman"/>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41" r="-58" b="-41"/>
                          <a:stretch>
                            <a:fillRect/>
                          </a:stretch>
                        </pic:blipFill>
                        <pic:spPr bwMode="auto">
                          <a:xfrm>
                            <a:off x="0" y="0"/>
                            <a:ext cx="619125" cy="8858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Štichauer, Pavel : La produttivita morfologica in diacronia: i sufissi -mento, -zione e -gione in italiano antico dal Duecento al Cinquecento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12 str., 1. vydání, cena: 25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Autor se zabývá problematikou produktivity tří jmenných deverbálních přípon staré italštiny období 13.-16. století. Italsky psaná práce obsahuje metodologickou část, oddíl o současné italštině, klíčovou část o italštině staré, vědecký aparát a přílohy s veškerými daty, z nichž analýza vychází. Aplikace kvantitativních přístupů a prostředků lexikální statistiky umožnila nejen potvrdit již publikované soudy o jmenných derivátech, ale zejména popsat tento jev kvantitativně.</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41" r="-58" b="-41"/>
                          <a:stretch>
                            <a:fillRect/>
                          </a:stretch>
                        </pic:blipFill>
                        <pic:spPr bwMode="auto">
                          <a:xfrm>
                            <a:off x="0" y="0"/>
                            <a:ext cx="619125" cy="87630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pPr>
            <w:r>
              <w:rPr>
                <w:b/>
                <w:color w:val="000000"/>
                <w:sz w:val="22"/>
                <w:szCs w:val="22"/>
              </w:rPr>
              <w:t xml:space="preserve">Königová, Radana : Komplexní léčba popáleninového traumatu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vázaná, 432 str., 1. vydání, cena: 42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Učebnice představuje ucelený, moderní pohled na problematiku léčby pacientů s termickým, elektrickým, chemickým a radiačním poraněním. Připravil ji autorský kolektiv pod vedením Radany Königové, profesorky tohoto oboru která patří k předním českým odborníkům na popáleniny. Je určena všem specialistům, studentům medicíny a lékařům v postgraduálním vzdělávání i v praxi. Kniha se vyznačuje přehledným shrnutím všech aspektů popáleninové medicíny a jasným a precizním definováním složité problematiky; všechny poznatky jsou doloženy řadou příkladů z bohaté praxe autorů. Významnou část publikace představují kapitoly věnované traumatům, kde je zohledněn i etický aspekt léčby. Autoři se zabývají rozsahem a typem potřebné péče, prevencí popáleninového psychického stresu i psychickou rehabilitací pacientů. Kniha je doplněna DVD nosičem, na kterém je přes 600 obrázků a schémat ve vysokém rozlišení, k nimž se vztahují odkazy v jednotlivých kapitolách publikace. Jako speciální příloha je doplněno několik videosekvencí demonstrujících základní chirurgické úkony při léčbě popálených pacientů. Publikace tak bude významným přínosem pro všechny, kdo se s popáleninovým traumatem a jeho komplikacemi setkávají při studiu i výkonu svého povolání, od budoucích lékařů až po pracovníky integrovaného záchranného systému.</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Špišák, Ladislav : Klinická balneologi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78 str., 1. vydání, cena: 28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Balneologie patří mezi nejstarší formy prevence a léčby nemocí. V České republice má velmi dlouhou tradici a i dnes je neodmyslitelnou součástí léčebné a preventivní péče. Navzdory tomu nebyla dosud u nás napsána práce, která by komplexně shrnovala její poznatky. Klinická balneologie, na jejímž zpracování se podílel široký kolektiv odborníků z celé České republiky, se tuto mezeru snaží zaplnit. Představuje vůbec první publikaci, která českému čtenáři předkládá  ucelený pohled na lázeňskou léčbu. Seznamuje nejen s jednotlivými skupinami chorob a možnostmi jejich lázeňské terapie, ale také s historií českého lázeňství a přírodovědeckými aspekty balneologie. Kniha je určena lékařům všech specializací, studentům medicíny i laickým zájemcům o metodiku lázeňské léčby.</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41" r="-58" b="-41"/>
                          <a:stretch>
                            <a:fillRect/>
                          </a:stretch>
                        </pic:blipFill>
                        <pic:spPr bwMode="auto">
                          <a:xfrm>
                            <a:off x="0" y="0"/>
                            <a:ext cx="619125" cy="8858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Koukolík, František : Mocenská posedlost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80 str., 1. vydání, cena: 26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Nejjednodušší definice moci říká, že je možností přinutit někoho, aby udělal něco proti své vůli. Na tom nemusí být nic špatného, moc a její výkon je součást chování všech sociálně žijících životů včetně lidí. Problémem je "patologická" moc, samoúčel, který se může projevovat syndromem mocenské pýchy neboli hybris syndromem popsaným na jednotlivých členech skupiny britských ministerských předsedů a prezidentů USA, kteří byli v úřadu v rozmezí let 1908-2008.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Mnoho lidí pije alkohol, závislost na alkoholu se ale vyvine jen u některých. Složkou vývoje závislosti je slast. Ta je i jedním ze základních prvků výkonu moci. Lze si tedy představit vznik závislosti na moci, jež se podobá závislosti na alkoholu.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Kombinace mocenské pýchy s mocenskou závislostí se pak v kombinaci se skupinovou hloupostí může stát mocenskou posedlostí. Příslušníci mocenských elit nemusí, ale mohou být mocensky závislí i posedlí. Čím vyšší je míra mocenské závislosti a posedlosti, tím vyšší je potřeba omezit v soutěži o zdroje vliv jiných mocenských elit stejně jako té části populace, jejíž podíl na moci je malý.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Obojí se dělá debilizací, jež má řadu podob.</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Dějiny dokazují, že lidské společnosti po všech katastrofách, válkách a revolucích vždy a všude znovu ustavily mocenskou pyramidu včetně elity.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Lidé, jejichž podíl na moci je malý, spolupracují na vlastní debilizaci s lidmi z mocenských elit už tím, že díky docilitě a omezené racionalitě zcela automaticky přijímají sociální nerovnost jako objektivní nezměnitelnou danost. Z toho neplyne, že by všichni příslušníci mocenských elit nutně debilizaci unikali. Většina lidí se nechá debilizovat nebo aktivně debilizuje sama sebe, ať už příslušníky mocenské elity nejsou, nebo jsou. Debilizace totiž omezuje bolestnou kognitivní disonanci, vznikající například nesouladem mezi tím, co pozorujeme a chápeme a tím, co tvrdí propaganda. Tak může debilizace propůjčovat pocit harmonie, "světa v pořádku", jenž je stejně subjektivně reálný, jako je objektivně iluzorní. Evoluce, jejíž "síly" se objektivitou podobají gravitaci, totiž nepřestává působit proto, že o ní nevíme, vědět nemůžeme, nesmíme nebo nechcem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Jsme však v nové situaci. Mocenské elity vlastní jaderné zbraně. Soutěž o zdroje, například o energii, suroviny a pitnou vodu, se zostřuje a prohlubuje. Lidský druh se dostal do zlomového období, které jsem označil metaforickým pojmem Darwinova mez. To je historicky kratičký okamžik, v němž se úzké skupiny v mocenských elitách nejmocnějších států, případně jen jedinci odpovídající za přípravu a spuštění války, budou či nebudou chovat dle paleolitického mocenského schématu. Jestliže se tak chovat budou, pak se přes veškerou vědeckou a technickou genialitu a sofistikovanost, náboženská a ideologická "zdůvodnění", geopolitické analýzy a dokonalou propagandistickou mašinerii zachovají stupidně.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Neboť čím víc jsou elity mocensky posedlé a ne-elity zdebilizované, tím vyšší je pravděpodobnost, že spustí Darwinova past.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To je rovněž metaforický pojem označující střet mezi evolučně selektovaným paleolitickým mocenským schématem řešícím konflikty válkou, a kulturně selektovaným humanitním potenciálem lidského druhu včetně kritického myšlení.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V důsledku této geniální stupidity by lidský druh v dějinách života mohl být prvním druhem, jenž se z nich díky svým evolučně kódovaným vlastnostem a kulturnímu vývoji, možná že dokonce neúmyslnou chybou, omylem, činem skupiny politických a/nebo náboženských fanatiků vyřadí sám, ač měl dost informací k tomu, aby se tak nestalo.</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Tomášek, Michal : Nové jevy v právu na počátku 21. století - sv. 4 - Soukromé právo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vázaná, 426 str., 1. vydání, cena: 26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Předposlední svazek rozsáhlé monografie výzkumného týmu se zaměřuje na příčiny a následky proměn současného soukromého práva. Jednotlivé obory soukromého práva současné doby se nevyvíjejí zcela autonomně. Naopak je zřejmé, že se vzájemně ovlivňují, někde, zejména tam, kde byly v době socialismu uměle legislativně odděleny, dochází k jejich opětnému sblížení. Nové impulzy v naznačeném směru přináší připravovaná rekodifikace českého soukromého práva, jejímž cílem je především obnova pojetí občanského zákoníku jako obecného kodexu. Společně s občanským zákoníkem je předkládán nový obchodní zákon a nový zákon o mezinárodním právu soukromém. Rekodifikace českého soukromého práva otevírá řadu otázek, které se nezbytně odrážejí i v mnoha kapitolách tohoto svazku. Východiska soukromého práva výrazně poznamenává i jev zvaný publicizace soukromého práva, který již delší dobu vnáší do domény původně ryze soukromoprávní prvky práva veřejného. To může vést k určité relativizaci pojmu "soukromé právo", typicky např. v právu obchodních společností. Koneckonců procesní právo jako celek, a tedy i civilní procesní právo, je ve své podstatě právem veřejným. Veřejné právo se výrazně promítá např. i v oblasti pracovního práva, jehož trendy si nadále ponechávají určitou autonomii ve srovnání s vývojem soukromého práva v obecné rovině. Soukromé právo prochází zvláštním vývojem iv rámci evropské integrace. Evropská unie je sice na první pohled spojována především s právem veřejným, své místo si však zejména v poslední době ? pomalu, ale přece ? vymezuje v rámci Evropské unie i právo soukromé, a to prostřednictvím harmonizace právních úprav členských států.</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41" r="-58" b="-41"/>
                          <a:stretch>
                            <a:fillRect/>
                          </a:stretch>
                        </pic:blipFill>
                        <pic:spPr bwMode="auto">
                          <a:xfrm>
                            <a:off x="0" y="0"/>
                            <a:ext cx="619125" cy="87630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Kučera, Miloš  - Klusák, Miroslav : Dětské hry - games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576 str., 1. vydání, cena: 49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pPr>
            <w:r>
              <w:rPr>
                <w:color w:val="000000"/>
                <w:sz w:val="22"/>
                <w:szCs w:val="22"/>
              </w:rPr>
              <w:t>Autoři z Pražské skupiny školní etnografie se věnují pojmu hry, dětské hry, poté dětským skupinovým hrám na sbírce 1600 záznamů od 1. do 9. třídy. Dvacet let poté, co Miloš Zapletal publikoval monumentální Velkou encyklopedii her pro děti, mládež a jejich pedagogy, se zde prezentuje bez didaktického záměru sbírka tzv. her tradičních, folklorních, které školní děti reálně hrály v letech 1995?2000. Tyto "games" jsou tříděny jednak na 1. honičky, 2. chytačky, 3. schovky, 4. lovy, 5. závody, 6. souboje, 7. výdrže, 7*. školky, 8. bravuru, 8*. lekačky, 9. hádanky, 10. horory, 11. nápodoby, 12. trefování a 13. gender, jednak představeny jako 1. dotknout se, 2. v dotyku na tělo, 3. vrh objektu ? s dotykem na tělo, 4. vrh objektem ? na dráze, 5. běh ? s dotykem na tělo, 6. běh ? na dráze, 7. kompozice pohybu ? žonglování a rytmika, 8. kompozice objektu, 9. hádání, 10. fiktivní identity a příběhy. Na závěr se probírá možnost v budoucnu kombinovat v klasifikaci her poetiku pudů (orálního, análního, zíracího aj.) s problematikou vztahů (oidipských či od nich odvozených, jako soutěž, "šikana", různé "demokratické" distribuce). Kniha obsahuje CD s rejstříky pro vyhledávání her ve full-textu sbírky, přístupném na internetu.</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Hlaváček, Jiří  - Hlaváček, Michal : Zobecněná mikroekonomi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10 str., 1. vydání, cena: 24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Zobecnění mikroekonomie (maximalizace pravděpodobnosti přežití subjektu) umožnilo autorům modelovat ekonomickou racionalitu i v oblastech, kde ziskové kriterium není vhodné, jako je přerozdělování, neziskový sektor, pozitivní i negativní externality, centrálně plánovaná ekonomika atd. Tam, kde je ziskové kriterium adekvátní, splývá zobecněné kriterium s maximalizací zisku.</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40" r="-58" b="-40"/>
                          <a:stretch>
                            <a:fillRect/>
                          </a:stretch>
                        </pic:blipFill>
                        <pic:spPr bwMode="auto">
                          <a:xfrm>
                            <a:off x="0" y="0"/>
                            <a:ext cx="619125" cy="9048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Osvaldová, Barbora : Žurnalistika v informační společnosti. Digitalizace a internetizace žurnalistiky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96 str., 1. vydání, cena: 21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Kdybychom dnes sestavovali žebříček nejčastěji užívaných slov za posledních deset let, spolehlivě bychom termín "internet" nalezli v první desítce. A pokud  bychom uvažovali o proměnách médií od 90. let minulého století, internet a vzestup digitální žurnalistiky bude na prvním místě." (z recenzního posudku A. Halady). Soubor obsahuje 13 textů různých autorů, které se kvalitativní proměnou produkce i vnímání žurnalistiky zabývají z teoretického i ryze praktického hlediska. Práce přináší jak přehled o základních tématech nových médií pro studenty žurnalistiky a novináře, tak i námět k úvahám o budoucím společenském vývoji, jenž dnešní média dokumentují i spoluvytvářejí.</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Tomášek, Michal : Nové jevy v právu na počátku 21. století - sv. 2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vázaná, 368 str., 1. vydání, cena: 25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Autoři tohoto svazku vymezují podstatné náležitosti demokratického právního státu a analyzují současné modely vázanosti soudů právem. V této souvislosti poukazují na to, že rozsah i obsah "podstatných náležitostí demokratického právního státu" není určitý. Není ústavně definován a lze jej vyvodit srovnáním konkrétních forem demokratického právního státu v podobě jeho proměnlivých projevů. Koncepce demokratického právního státu totiž není statická, ale dynamická a transformace sociálních vazeb, v nichž působí, se může dostat s těmito stávajícími představami o jeho nezměnitelných atributech do konfliktu. Tradiční model striktní vázanosti soudů při jejich rozhodování zákonem, rozpracovaný v podmínkách kontinentálního typu právní kultury v 19. století, je stále více konfrontován s realitou plurality pramenů práva a jejich narůstající hypertrofií a labilitou. Snaha legitimovat oslabování striktní vázanosti soudů vede ke kritické argumentaci přepjatým právním formalismem oproti žádoucímu soudnímu pragmatismu. Autoři chápou legalismus v právu, stejně jako volné nalézání práva soudy, za nežádoucí extrémní přístupy k soudobému právu. Detailně, na základě teoretické analýzy,  s využitím stěžejní judikatury nejvyšších soudních instancí, včetně evropského soudnictví, ukazují na slabiny obou těchto krajností. Za nezbytné považují rozpracování sofistikovaných postupů právní argumentace lege artis, které by mělo představovat substituci již nepoužitelných jednoduchých aplikačních modelů a zároveň omezit libovůli v rozhodování soudů. Dosavadní hierarchicky uspořádaný model právního řádu navíc prochází etapou změn a je nahrazován síťovým modelem odrážejícím narůstající rozřeďování veřejné moci. V monografii se přibližují důsledky těchto procesů z hlediska vymezení ústavního pořádku České republiky, relací ústavního, mezinárodního a evropského práva a fungování ústavního systému České republiky v současnosti a v předvídatelné budoucnosti.</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41" r="-58" b="-41"/>
                          <a:stretch>
                            <a:fillRect/>
                          </a:stretch>
                        </pic:blipFill>
                        <pic:spPr bwMode="auto">
                          <a:xfrm>
                            <a:off x="0" y="0"/>
                            <a:ext cx="619125" cy="87630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Veselý, Arnošt : Vymezení a strukturace problému ve veřejné politic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64 str., 1. vydání, cena: 26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Monografie se zabývá vymezováním a strukturováním problémů ve veřejné politice, a to z pohledu teoretického, praktického i metodologického. Na jedné straně tak přispívá k porozumění politickým a kognitivním procesům, ve kterých jsou problémy sociálně konstruovány. Na straně druhé čtenáře seznamuje se základními pravidly, jak veřejně politické problémy definovat, aby co nejvíce odrážely realitu a zároveň mohly být účinně a efektivně řešeny.</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37" r="-58" b="-37"/>
                          <a:stretch>
                            <a:fillRect/>
                          </a:stretch>
                        </pic:blipFill>
                        <pic:spPr bwMode="auto">
                          <a:xfrm>
                            <a:off x="0" y="0"/>
                            <a:ext cx="619125" cy="9620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Šubrt, Jiří : Soudobá sociologie IV. Aktuální a každodenní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384 str., 1. vydání, cena: 34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Úvodní poznámka editora: Čtvrtý svazek učebních textů ze Soudobé sociologie nese podtitul, který je inspirován francouzským sociologem Michelem Maffesolim. Formulace Aktuální a každodenní naznačuje, že obsah má poměrně heterogenní charakter a zahrnuje příspěvky sledující tematiku, jež v současnosti přitahuje pozornost a namnoze se dotýká zkoumání otázek každodenního života. Touto publikací se uzavírá tetralogie studijních textů, jejíž jednotlivé svazky vyšly v předchozích třech letech. První díl s podtitulem Teoretické koncepce a jejich autoři [2007] se zaměřil na klíčové postavy soudobého sociálněvědního myšlení (I. Wallerstein, Z. Bauman, A. Toffler, N. Luhmann, R. Munch, A. Giddens, M. Castells, U. Beck, A. Honneth, N. Fraser, A. Etzioni). Obsah druhého dílu [2008] je ve své podstatě vymezen názvem Teorie jednání a sociální struktury (obsahuje kapitoly věnované koncepcím H. Blumera, H. Garfinkela, E. Goffmana, P. Bergera, T. Luck-manna, R. Collinse, J. Habermase, P. Bourdieua, J. S. Colemana, neopozitivismu, funkcionalismu, diskurzivní analýze, sociální stratifikaci, kohezi, důvěře, sociálnímu kapitálu a deviaci). Kapitoly třetího dílu [2008] Diagnózy soudobých společností referují o podstatných otázkách života v soudobých společnostech (vědění, informace, ekologie, práce, kvalita života, sociální stát, kultura, postmoderna, multikulturalismus, globalizace, rizika, konflikty) a o autorech, kteří se jimi zabývají (D. Bell, A. Touraine, R. N. Bellah, G. Schul-ze, G. Lipovetsky, J. Baudrillard, P. Virilio, J. Alexander). Závěrečný, čtvrtý svazek je různorodý co do sledované tematiky (sociobiologie, trvale udržitelný rozvoj, kulturami studia, feminismus, distributivní spravedlnost, typy kapitálů, střední třída, vysoké a populární umění, symbolické násilí, náboženství, sociální sítě, grounded theory) i postav sociologického myšlení, jimž je věnována pozornost (R. Sennett, M. Maffesoli, B. Latour, M. Juergensmeyer). Také v tomto případě jako u předchozích svazků platí, že předkládané učební texty nemají charakter koncepčně strukturované učebnice, nýbrž spíše sborníku, jehož hlavním cílem je představit ze soudobé sociologie to, co u nás zatím není příliš známé a rozšířené. Editor, který se i tentokrát obklopil spoluautory mladšího věku s různorodou publikační zkušeností, doufá, že se autorskému kolektivu podařilo sestavit kolekci textů, která má šanci oslovit nejen studenty sociologie, ale i širší zainteresovanou veřejnost.</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8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41" r="-58" b="-41"/>
                          <a:stretch>
                            <a:fillRect/>
                          </a:stretch>
                        </pic:blipFill>
                        <pic:spPr bwMode="auto">
                          <a:xfrm>
                            <a:off x="0" y="0"/>
                            <a:ext cx="619125" cy="8858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Waic, Marek : Odraz středoevropských minoritních kultur ve sportu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82 str., 1. vydání, cena: 20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Předkládaná kniha Odraz středoevropských minoritních kultur ve sportu se pokouší na základě dílčích úžeji zaměřených studií alespoň částečně postihnout vzájemný vztah minoritních kultur a sportu. Většina v ní obsažených příspěvků, které se pro čtenáře zároveň stávají první česky psanou oporou nově koncipovaného oboru interkulturní výchova sportem, odezněla na mezinárodní konferenci věnované problematice sportu minorit a národnostních konfliktů ve sportu konané v Praze v květnu 2006 a byla publikována ve sborníku Sport - Ethnie - Nation, Zur Geschichte und Sociologie des Sports in Nationalitätenkonflikten und bei Minoritäten. Schneider Verlag Hohengehrer, Baltmannsweiler 2008 (Diethelm Blecking und Marek Waic, Hrsg.). Tyto příspěvky jsou pak doplněny o některé obecněji koncipované texty umožňující čtenářům lepší vhled do mnohovrstevné problematiky interkulturality ve sportu.</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i/>
                <w:i/>
                <w:color w:val="000000"/>
                <w:sz w:val="22"/>
                <w:szCs w:val="22"/>
                <w:lang w:eastAsia="cs-CZ"/>
              </w:rPr>
            </w:pPr>
            <w:r>
              <w:rPr>
                <w:rFonts w:eastAsia="Times New Roman"/>
                <w:i/>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Hošková, Blanka  - Majorová, Simona : Masáž a regenerace ve sportu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14 str., 1. vydání, cena: 11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Přehled základních masážních technik a druhů sportovní masáže v první části knihy je doplněn bohatým ilustračním materiálem ve formě názorných fotografií. Druhá část učebního textu pak přináší popis hlavních regeneračních prostředků a možnosti jejich využití ve sportu.</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Matoušek, Jiří  - Nešetřil, Jaroslav : Kapitoly z diskrétní matematiky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vázaná, 448 str., 4. vydání, cena: 26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Kapitoly z diskrétní matematiky jsou úvodní učebnicí kombinatoriky a teorie grafů určenou zejména posluchačům úvodních přednášek z diskrétní matematiky. Kniha je napsána s cílem podpořit zájem o matematiku a je doprovázena 373 cvičeními různé obtížnosti, z nichž mnoho je opatřeno stručnými návody k řešení. Učebnice předpokládá znalosti na úrovni střední školy.</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Čtvrté, upravené a doplněné vydání.</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41" r="-58" b="-41"/>
                          <a:stretch>
                            <a:fillRect/>
                          </a:stretch>
                        </pic:blipFill>
                        <pic:spPr bwMode="auto">
                          <a:xfrm>
                            <a:off x="0" y="0"/>
                            <a:ext cx="619125" cy="88582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Flemr, Libor : Prostorové podmínky pro podporu aktivního životního stylu současné populac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96 str., 1. vydání, cena: 22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Kniha se zabývá urbanismem ploch využitelných pro aktivní životní styl v ČR. Představuje současné trendy v plánování a výstavbě sportovních areálů a přehledným způsobem shrnuje ekonomické, manažerské i marketingové pohledy na prostorové podmínky pro podporu aktivního životního stylu v českých městech a obcích.</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39" r="-58" b="-39"/>
                          <a:stretch>
                            <a:fillRect/>
                          </a:stretch>
                        </pic:blipFill>
                        <pic:spPr bwMode="auto">
                          <a:xfrm>
                            <a:off x="0" y="0"/>
                            <a:ext cx="619125" cy="93345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Jahodář, Luděk : Farmakobotanika - semenné rostliny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68 str., 2. vydání, cena: 29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Jde o druhé, opravené vydání úspěšné učebnice farmakobotaniky. V publikaci jsou shrnuty informace o více než 1200 rostlinných druzích představujících současné, potenciální i perspektivní surovinové zdroje farmaceuticky využitelných látek. Rostliny nesou správné vědecké pojmenování a zařazení do systému. Jsou uvedeny základní identifikační údaje, fytochemická charakteristika a současný stav využití ve farmacii. Přestože dílo je především učebnicí pro studenty farmacie a příbuzných oborů, pomůže také zpřehlednit současný trh s rostlinnými drogami a fytopreparáty (fytofarmaka, potravní doplňky a doplňky stravy, kosmetické přípravky aj.) i dalším zájemcům o tuto problematiku. Text je doplněn 250 originálními fotografiemi, které autor snímal v původních lokalitách i specializovaných zahradách a národních parcích různých částí světa. V závěru publikace je v tabulkové formě uveden souhrn významných taxonů tradiční medicíny Indie, Číny, jižního Tichomoří, jižní Afriky a tropické Ameriky. Oproti prvnímu vydání byl doplněn rejstřík tradičních názvů rostlinných surovin a rejstřík farmakognostických lékopisných článků.</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i/>
                <w:i/>
                <w:color w:val="000000"/>
                <w:sz w:val="22"/>
                <w:szCs w:val="22"/>
                <w:lang w:eastAsia="cs-CZ"/>
              </w:rPr>
            </w:pPr>
            <w:r>
              <w:rPr>
                <w:rFonts w:eastAsia="Times New Roman"/>
                <w:i/>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Osvaldová, Barbora  - Tejkalová, Alice : O reportáži, o reportérech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32 str., 1. vydání, cena: 16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Zdálo by se, že s reportáží je to snadné. Je to žánr očitého svědectví: autor by měl být události přítomen, zapsat, co viděl, a pořídit rozhovory s několika svědky. Pak by měl zvolit nositele děje (ať už kladného nebo záporného), zaznamenat autentické výpovědi ? a věc je hotova. Ale z textů, které autoři této monografie shromáždili, je jasné, že tak snadné to není. Očití svědkové se často (bez zlé vůle) mýlí, jiní věc zkreslují. Nestačí prostě zaznamenat událost, je třeba hledat a nacházet zajímavé detaily a reportáž postavit především na nich.</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Při shromažďování příspěvků editoři, jako v předešlých monografiích (věnovaných žánrům fejetonu, interview a eseje), oslovili několik desítek autorů. Někteří odpověděli, že se na text na dané téma necítí, jiní slíbili příspěvek dodat, a slib nedodrželi. Shromážděné texty nicméně obsahují to nejzajímavější, co dnes žánr reportáže představuje ? v tisku, v rozhlase, v televizi, ve fotožurnalistice nebo na internetu.</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 xml:space="preserve">Monografie vznikla jako další příspěvek v rámci vědeckého úkolu Proměny a perspektivy žurnalistiky v epoše digitálních médií </w:t>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i/>
                <w:i/>
                <w:color w:val="000000"/>
                <w:sz w:val="22"/>
                <w:szCs w:val="22"/>
                <w:lang w:eastAsia="cs-CZ"/>
              </w:rPr>
            </w:pPr>
            <w:r>
              <w:rPr>
                <w:rFonts w:eastAsia="Times New Roman"/>
                <w:i/>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Ježková, Věra : Školní vzdělávání ve Velké Británii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30 str., 1. vydání, cena: 25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Publikace Školní vzdělávání ve Velké Británii navazuje na již dříve vydanou knihu Školní vzdělávání v Německu  přičemž se stejně jako v předchozím případě jedná o analyticko-srovnávací studii zaměřenou tentokrát na popis vývoje, stávajícího stavu a probíhající reformy školského systému ve Spojeném království. Práce V. Ježkové a D. Dvořáka, která je doplněna shrnující závěrečnou kapitolou z pera anglických autorů z University of Manchester, tak především přináší zahraniční poznatky využitelné v domácí vzdělávací politice, a to zejména ve vzdělávání primárním a nižším a vyšším vzdělávání sekundárním.</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i/>
                <w:i/>
                <w:color w:val="000000"/>
                <w:sz w:val="22"/>
                <w:szCs w:val="22"/>
                <w:lang w:eastAsia="cs-CZ"/>
              </w:rPr>
            </w:pPr>
            <w:r>
              <w:rPr>
                <w:rFonts w:eastAsia="Times New Roman"/>
                <w:i/>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Tomášek, Michal a kol.: Czech law between Europeanization and globalization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vázaná, 376 str., 1. vydání, cena: 28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Anglické vydání je založeno na předchozích čtyřech svazcích monografie "Nové jevy v právu na počátku 21. století" Příspěvky byly vybrány a upraveny s ohledem na zahraniční čtenáře a představují důležitý český hlas v mezinárodní vědecké komunikaci o vývoji a srovnávání současného práva v jeho národních i mezinárodních podobách. Publikace se zabývá také budoucími tendencemi řady právních oborů a je vybavena podrobnou bibliografií pro další studium.</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7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41" r="-58" b="-41"/>
                          <a:stretch>
                            <a:fillRect/>
                          </a:stretch>
                        </pic:blipFill>
                        <pic:spPr bwMode="auto">
                          <a:xfrm>
                            <a:off x="0" y="0"/>
                            <a:ext cx="619125" cy="87630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Opletal, Lubomír  - Skřivanová, Věra : Přírodní látky a jejich biologická aktivita. 2. Využití látek pro ovlivnění fyziologických procesů hospodářských zvířat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654 str., 1. vydání, cena: 45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Monografie shrnuje ve 14 kapitolách a cca 620 stranách výsledky studia účinku přírodních látek (působících preventivně proti vývoji chorob hospodářských zvířat, terapeuticky a také toxicky) za posledních přibližně 20 let v Evropě, USA a v Asii a jejich legislativy především v EU. Jednotlivé kapitoly jsou zpracovány autory pracujícími v oblastech zabývajících se výzkumem přírodních látek, jejich pozitivními i negativními vlastnostmi na hospodářská zvířata (a zčásti člověka, jsou-li součástí finálních potravin), možnostmi stanovení a ovlivnění jejich obsahu v krmivu a v dalších produktech. Monografie pojednává o legislativních aspektech doplňkových látek přírodního původu, antibiotických stimulátorech růstu a jejich alternativách, metabolitech rostlin, hub a některých mikroorganismů a jejich derivátech jako náhradě antibiotických stimulátorů růstu hospodářských zvířat, významu kyseliny fytové ve výživě zvířat a lidí, antiinvazních látkách přírodního původu jako preventivním faktoru v ontogenezi zvířat, nových a netradičních přírodních surovinách ve výživě zvířat, o probiotikách, prebiotikách a synbiotikách a možnostech jejich využití, přírodních antinutričních a toxických látkách v krmivovém a potravním řetězci, nežádoucích fungálních metabolitech a průmyslových metodách jejich eliminace, látkách přírodního původu potenciálně ovlivňujících reprodukci prasat a o perspektivách využití přírodních látek v 21. století.</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6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42" r="-58" b="-42"/>
                          <a:stretch>
                            <a:fillRect/>
                          </a:stretch>
                        </pic:blipFill>
                        <pic:spPr bwMode="auto">
                          <a:xfrm>
                            <a:off x="0" y="0"/>
                            <a:ext cx="619125" cy="866775"/>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Kraus, Jiří : Rétorika a řečová kultura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192 str., 2. vydání, cena: 19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Druhé vydání přehledného průvodce dějinami a současností rétoriky přináší užitečný přehled tematických okruhů, které se vztahují k stylistické stránce jednotlivých žánrů řečnických vystoupení. Autor se opírá o znalost jak tisíciletého vývoje oboru, tak moderních, na rétorice založených interpretativních metod. Prostřednictvím vybraných příkladů ze současného českého mediálního diskurzu kniha vhodně spojuje obě tendence rétoriky: teoretickou, úvahovou a praktickou, návodnou. Ocení laičtí i odborní zájemci o český jazyk, kulturu vyjadřování a literární teorii.</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i/>
                <w:i/>
                <w:color w:val="000000"/>
                <w:sz w:val="22"/>
                <w:szCs w:val="22"/>
                <w:lang w:eastAsia="cs-CZ"/>
              </w:rPr>
            </w:pPr>
            <w:r>
              <w:rPr>
                <w:rFonts w:eastAsia="Times New Roman"/>
                <w:i/>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Zvárová, Jana  - Lhotská, Lenka : Biomedicínská informatika IV. Data a znalosti v biomedicíně a zdravotnictví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422 str., 1. vydání, cena: 43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Čtvrtý díl edice Biomedicínská informatika je věnován různým typům dat a znalostí, s nimiž se můžeme v biomedicínské oblasti setkat, a to v širokém tematickém záběru od zpracování signálů a obrazů v medicíně přes databázové a informační systémy až po telemedicínské aplikace či modelování biologických systémů. Publikace je určena nejen studentům a učitelům na vysokých školách, ale i výzkumným pracovníkům v biomedicíně, lékařům a dalším zdravotnickým pracovníkům.</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7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41" r="-58" b="-41"/>
                          <a:stretch>
                            <a:fillRect/>
                          </a:stretch>
                        </pic:blipFill>
                        <pic:spPr bwMode="auto">
                          <a:xfrm>
                            <a:off x="0" y="0"/>
                            <a:ext cx="619125" cy="87630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Šulová, Lenka : Raný psychický vývoj dítěte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248 str., 2. vydání, cena: 25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Kniha Lenky Šulové se věnuje ranému vývoji dítěte, s důrazem na raný kontakt a základní vztahy s rodiči. Autorka se postupně věnuje vývoji dítěte od prenatálního období do předškolního období, vývoji dětské řeči a dětské motoriky, sociálnímu vývoji dítěte v rodině, významu rodiny pro zařazení dítěte do lidské společnosti a dysfunkcím rané interakce. V samostatné kapitole je podán historický přehled výzkumu vývoje rané interakce a vztahu rodičů s dítětem. Autorka tak komplexně uvádí do problematiky časného vývoje dítěte. Kniha je vysoce užitečný učební text z oblasti vývojové psychologie.</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Dotisk 2. vydání.</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napToGrid w:val="false"/>
              <w:spacing w:before="120" w:after="0"/>
              <w:rPr>
                <w:rFonts w:eastAsia="Times New Roman"/>
                <w:i/>
                <w:i/>
                <w:color w:val="000000"/>
                <w:sz w:val="22"/>
                <w:szCs w:val="22"/>
                <w:lang w:eastAsia="cs-CZ"/>
              </w:rPr>
            </w:pPr>
            <w:r>
              <w:rPr>
                <w:rFonts w:eastAsia="Times New Roman"/>
                <w:i/>
                <w:color w:val="000000"/>
                <w:sz w:val="22"/>
                <w:szCs w:val="22"/>
                <w:lang w:eastAsia="cs-CZ"/>
              </w:rPr>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Palouš, Radim : Filosofická reflexe několika pojmů školské pedagogiky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vázaná, 92 str., 1. vydání, cena: 12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Základní pojmy bývají užívány sice se samozřejmostí, avšak bez vědomí jejich filosofického fundamentu. V knize se nejprve krátce vymezují tyto termíny: výchova, výuka, učitel, teorie vyučování, žák, teorie učení, učivo, vzdělání. Potom jsou zevrubně prošetřovány ty nejdůležitější, totiž výchova, vzdělání, učitel, žák a názornost. Protože pedagogika deklaruje, že výchovné a vzdělávací působení nemá být povrchní, poslední reflexe se obrací k lidskému nitru.</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r>
        <w:trPr/>
        <w:tc>
          <w:tcPr>
            <w:tcW w:w="1668"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drawing>
                <wp:inline distT="0" distB="0" distL="0" distR="0">
                  <wp:extent cx="619125" cy="89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40" r="-58" b="-40"/>
                          <a:stretch>
                            <a:fillRect/>
                          </a:stretch>
                        </pic:blipFill>
                        <pic:spPr bwMode="auto">
                          <a:xfrm>
                            <a:off x="0" y="0"/>
                            <a:ext cx="619125" cy="895350"/>
                          </a:xfrm>
                          <a:prstGeom prst="rect">
                            <a:avLst/>
                          </a:prstGeom>
                        </pic:spPr>
                      </pic:pic>
                    </a:graphicData>
                  </a:graphic>
                </wp:inline>
              </w:drawing>
            </w:r>
          </w:p>
        </w:tc>
        <w:tc>
          <w:tcPr>
            <w:tcW w:w="7971" w:type="dxa"/>
            <w:tcBorders>
              <w:bottom w:val="single" w:sz="4" w:space="0" w:color="000000"/>
            </w:tcBorders>
          </w:tcPr>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b/>
                <w:b/>
                <w:color w:val="000000"/>
                <w:sz w:val="22"/>
                <w:szCs w:val="22"/>
              </w:rPr>
            </w:pPr>
            <w:r>
              <w:rPr>
                <w:b/>
                <w:color w:val="000000"/>
                <w:sz w:val="22"/>
                <w:szCs w:val="22"/>
              </w:rPr>
              <w:t xml:space="preserve">Pacák, Josef : Jak porozumět organické chemii </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i/>
                <w:i/>
                <w:color w:val="000000"/>
                <w:sz w:val="22"/>
                <w:szCs w:val="22"/>
              </w:rPr>
            </w:pPr>
            <w:r>
              <w:rPr>
                <w:i/>
                <w:color w:val="000000"/>
                <w:sz w:val="22"/>
                <w:szCs w:val="22"/>
              </w:rPr>
              <w:t>2010, brožovaná, 302 str., 3. vydání, cena: 270 Kč</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t>Třetí vydání učebnice, jejímž autorem je dlouholetý vysokoškolský profesor organické chemie Josef Pacák, je určeno studentům gymnázií pro přípravu k maturitě a k přijímacímu řízení na VŠ, středoškolským profesorům, kterým poslouží jako základní literatura pro přípravu a výuku, a dalším zájemcům o organickou chemii. V první části jsou vysvětlovány základy organické chemie potřebné pro další studium, včetně ukázek aplikací v každodenní praxi. V druhé, výběrové části jsou některé partie základní látky doplněny podrobnějším teoretickým výkladem. Velmi cenný je i soubor řešených příkladů, který tvoří třetí část knihy.</w:t>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120" w:after="0"/>
              <w:rPr>
                <w:color w:val="000000"/>
                <w:sz w:val="22"/>
                <w:szCs w:val="22"/>
              </w:rPr>
            </w:pPr>
            <w:r>
              <w:rPr>
                <w:color w:val="000000"/>
                <w:sz w:val="22"/>
                <w:szCs w:val="22"/>
              </w:rPr>
            </w:r>
          </w:p>
        </w:tc>
      </w:tr>
    </w:tbl>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69" w:after="0"/>
        <w:rPr>
          <w:color w:val="000000"/>
          <w:sz w:val="27"/>
          <w:szCs w:val="27"/>
        </w:rPr>
      </w:pPr>
      <w:r>
        <w:rPr>
          <w:color w:val="000000"/>
          <w:sz w:val="27"/>
          <w:szCs w:val="27"/>
        </w:rPr>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69" w:after="0"/>
        <w:rPr>
          <w:color w:val="000000"/>
          <w:sz w:val="27"/>
          <w:szCs w:val="27"/>
        </w:rPr>
      </w:pPr>
      <w:r>
        <w:rPr>
          <w:color w:val="000000"/>
          <w:sz w:val="27"/>
          <w:szCs w:val="27"/>
        </w:rPr>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69" w:after="0"/>
        <w:rPr>
          <w:color w:val="000000"/>
          <w:sz w:val="27"/>
          <w:szCs w:val="27"/>
        </w:rPr>
      </w:pPr>
      <w:r>
        <w:rPr>
          <w:color w:val="000000"/>
          <w:sz w:val="27"/>
          <w:szCs w:val="27"/>
        </w:rPr>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69" w:after="0"/>
        <w:rPr>
          <w:color w:val="000000"/>
          <w:sz w:val="27"/>
          <w:szCs w:val="27"/>
        </w:rPr>
      </w:pPr>
      <w:r>
        <w:rPr>
          <w:color w:val="000000"/>
          <w:sz w:val="27"/>
          <w:szCs w:val="27"/>
        </w:rPr>
      </w:r>
    </w:p>
    <w:p>
      <w:pPr>
        <w:pStyle w:val="Normal"/>
        <w:widowControl w:val="false"/>
        <w:tabs>
          <w:tab w:val="clear" w:pos="720"/>
          <w:tab w:val="left" w:pos="90" w:leader="none"/>
          <w:tab w:val="left" w:pos="2267" w:leader="none"/>
          <w:tab w:val="left" w:pos="2948" w:leader="none"/>
          <w:tab w:val="left" w:pos="4422" w:leader="none"/>
          <w:tab w:val="left" w:pos="5102" w:leader="none"/>
        </w:tabs>
        <w:autoSpaceDE w:val="false"/>
        <w:spacing w:before="69" w:after="0"/>
        <w:rPr>
          <w:color w:val="000000"/>
          <w:sz w:val="27"/>
          <w:szCs w:val="27"/>
        </w:rPr>
      </w:pPr>
      <w:r>
        <w:rPr>
          <w:color w:val="000000"/>
          <w:sz w:val="27"/>
          <w:szCs w:val="27"/>
        </w:rPr>
      </w:r>
    </w:p>
    <w:sectPr>
      <w:footerReference w:type="default" r:id="rId3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z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39:00Z</dcterms:created>
  <dc:creator>stribrsj</dc:creator>
  <dc:description/>
  <cp:keywords/>
  <dc:language>en-US</dc:language>
  <cp:lastModifiedBy> Karel Vašíček</cp:lastModifiedBy>
  <dcterms:modified xsi:type="dcterms:W3CDTF">2010-09-07T07:39:00Z</dcterms:modified>
  <cp:revision>2</cp:revision>
  <dc:subject/>
  <dc:title>Ekonomický úsek RUK</dc:title>
</cp:coreProperties>
</file>